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10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3 roku</w:t>
      </w:r>
    </w:p>
    <w:p>
      <w:pPr>
        <w:pStyle w:val="TextBody"/>
        <w:spacing w:before="240" w:after="480"/>
        <w:jc w:val="center"/>
        <w:rPr/>
      </w:pPr>
      <w:r>
        <w:rPr/>
        <w:t>w sprawie zaskarżenia do Naczelnego Sądu Administracyjnego uchwały Kolegium Regionalnej Izby Obrachunkowej w Warszawie</w:t>
      </w:r>
    </w:p>
    <w:p>
      <w:pPr>
        <w:pStyle w:val="Normal"/>
        <w:jc w:val="both"/>
        <w:rPr/>
      </w:pPr>
      <w:r>
        <w:rPr/>
        <w:t>Na podstawie art. 98 ust. 1 i 3 ustawy z dnia 8 marca 1990 roku o samorządzie gminnym</w:t>
        <w:br/>
        <w:t xml:space="preserve">(Dz. U. z 2001 r. Nr 142, poz. 1591 z późn. zm. ) – Rada m. 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 xml:space="preserve">Zaskarżyć do Naczelnego Sądu Administracyjnego w Warszawie uchwałę nr 57/K/03 Kolegium  Regionalnej  Izby Obrachunkowej w Warszawie  z dnia  19 stycznia 2003 r. stwierdzającą nieważność uchwały Nr V/73/2003 Rady Miasta Stołecznego Warszawy z dnia 16 stycznia 2003 r. w sprawie trybu przyznawania, rozliczania oraz kontroli wykorzystania dotacji przyznawanych podmiotom nie zaliczonym do sektora finansów publicznych </w:t>
        <w:br/>
        <w:t>na wykonywanie zadań związanych z realizacją zadań m. st. Warszawy oraz dzielnic m. st. Warszawy na lata 2003-2004, w części dotyczącej § 1 ust. 2, § 5 ust. 2, § 6 i § 7, z powodu niezgodności z prawem t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>(-) 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0:00Z</dcterms:created>
  <dc:creator>ebartoszek</dc:creator>
  <dc:description/>
  <dc:language>en-US</dc:language>
  <cp:lastModifiedBy>jorganowska</cp:lastModifiedBy>
  <cp:lastPrinted>2003-03-28T08:57:00Z</cp:lastPrinted>
  <dcterms:modified xsi:type="dcterms:W3CDTF">2003-04-01T08:50:00Z</dcterms:modified>
  <cp:revision>2</cp:revision>
  <dc:subject/>
  <dc:title>Uchwała Nr </dc:title>
</cp:coreProperties>
</file>