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XVI/1079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czerwca 2008 roku</w:t>
      </w:r>
    </w:p>
    <w:p>
      <w:pPr>
        <w:pStyle w:val="Normal"/>
        <w:spacing w:before="24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budżecie  m.st. Warszawy na 2008 rok.</w:t>
      </w:r>
    </w:p>
    <w:p>
      <w:pPr>
        <w:pStyle w:val="TextBody"/>
        <w:rPr/>
      </w:pPr>
      <w:r>
        <w:rPr>
          <w:sz w:val="24"/>
        </w:rPr>
        <w:t>Na podstawie art. 18 ust. 2 pkt 4, 9 lit.i  ustawy z dnia 8 marca 1990 roku o samorządzie gminnym  (Dz. U. z 2001 r. Nr 142, poz. 1591 z późn. zm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,  art.86, art. 165, art. 166, art. 184  ustawy z dnia 30 czerwca 2005 roku o finansach publicznych (Dz. U. z 2005 r. Nr 249, poz. 2104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oraz art. 12 ust. 1, 3 i ust. 4 pkt 3 ustawy z dnia 15 marca 2002 roku o ustroju miasta stołecznego Warszawy (Dz. U. z 2002 r. Nr 41, poz. 361 z późn. zm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) – Rada miasta stołecznego Warszawy uchwala, co następuje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§ 1. W uchwale Nr XXI/709/2007  Rady miasta stołecznego Warszawy z dnia 20 grudnia 2007 r. w sprawie budżetu m.st. Warszawy na 2008 rok (z późn. zm.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) dokonuje się następujących zmian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4"/>
        </w:rPr>
        <w:t>w załączniku nr 2 – Wydatki miasta stołecznego Warszawy na 2008 rok, w częściach A, B, zgodnie z załącznikiem nr 1 do niniejszej uchwał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w załączniku nr 4 – Wydatki majątkowe miasta stołecznego Warszawy na 2008 rok w części B, zgodnie z załącznikiem nr 2 do niniejszej uchwały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 załączniku nr 5 – Wieloletnie Programy Inwestycyjne miasta stołecznego Warszawy na lata 2008 - 2012, zgodnie z załącznikiem nr 3 do niniejszej uchwał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 załączniku nr 6 - Wydatki na programy i projekty realizowane ze środków pochodzących z Unii Europejskiej i środków pochodzących z innych źródeł zagranicznych, zgodnie z załącznikiem nr 4 do niniejszej uchwał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sz w:val="24"/>
        </w:rPr>
        <w:t>w załączniku nr 11 – Przychody i wydatki zakładów budżetowych miasta stołecznego Warszawa na 2008 rok w częściach B, C, D, D.1, D.2, E, zgodnie z załącznikiem nr 5 do niniejszej uchwał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rPr/>
      </w:pPr>
      <w:r>
        <w:rPr>
          <w:sz w:val="24"/>
        </w:rPr>
        <w:t>w załączniku nr 12 – Przychody i wydatki gospodarstw pomocniczych miasta stołecznego Warszawa na 2008 rok, zgodnie z załącznikiem nr 6 do niniejszej uchwał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rPr>
          <w:sz w:val="24"/>
        </w:rPr>
      </w:pPr>
      <w:r>
        <w:rPr>
          <w:sz w:val="24"/>
        </w:rPr>
        <w:t>w załączniku nr 13 – Dochody własne jednostek budżetowych i wydatki nimi finansowane na 2008 rok w częściach A, B, D, E, F i G, zgodnie z załącznikiem nr 7 do niniejszej uchwał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436"/>
        <w:rPr>
          <w:sz w:val="24"/>
        </w:rPr>
      </w:pPr>
      <w:r>
        <w:rPr>
          <w:sz w:val="24"/>
        </w:rPr>
        <w:t xml:space="preserve">w załączniku nr 14 – Plan przychodów i wydatków funduszy celowych miasta stołecznego Warszawa na 2008 rok w częściach A i B, zgodnie z załącznikiem nr 8 do niniejszej uchwały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>
          <w:sz w:val="24"/>
        </w:rPr>
      </w:pPr>
      <w:r>
        <w:rPr>
          <w:sz w:val="24"/>
        </w:rPr>
        <w:t xml:space="preserve">w Tabelach Nr 4 – Przychody i wydatki zakładów budżetowych na 2008 rok </w:t>
        <w:br/>
        <w:t>w załącznikach Dzielnic m.st. Warszawy, zgodnie z tabelami do niniejszej uchwały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Nr I</w:t>
        <w:tab/>
        <w:tab/>
        <w:t>- Bemowo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Nr IX</w:t>
        <w:tab/>
        <w:tab/>
        <w:t>- Śródmieśc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w Tabelach Nr 5 – Przychody i wydatki gospodarstw pomocniczych na 2008 rok </w:t>
        <w:br/>
        <w:t>w załącznikach Dzielnic m.st. Warszawy, zgodnie z tabelami do niniejszej uchwały: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Nr IV</w:t>
        <w:tab/>
        <w:tab/>
        <w:t>- Mokotów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Nr VII</w:t>
        <w:tab/>
        <w:tab/>
        <w:t>- Praga Północ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Nr IX</w:t>
        <w:tab/>
        <w:tab/>
        <w:t>- Śródmieśc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</w:rPr>
        <w:t>w Tabelach Nr 6 – Dochody własne jednostek budżetowych i wydatki nimi finansowane w załącznikach Dzielnic m.st. Warszawy, zgodnie z tabelami do niniejszej uchwały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Nr V</w:t>
        <w:tab/>
        <w:tab/>
        <w:t>- Ochota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Nr  VII</w:t>
        <w:tab/>
        <w:t>- Praga Północ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Nr VIII</w:t>
        <w:tab/>
        <w:t>- Rembertów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Nr X</w:t>
        <w:tab/>
        <w:tab/>
        <w:t>- Targówek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Nr XII</w:t>
        <w:tab/>
        <w:tab/>
        <w:t>- Ursynów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Nr XIII</w:t>
        <w:tab/>
        <w:t>- Wawer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  <w:t>Nr XVI</w:t>
        <w:tab/>
        <w:t>- Włochy</w:t>
      </w:r>
    </w:p>
    <w:p>
      <w:pPr>
        <w:pStyle w:val="TextBody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426" w:hanging="426"/>
        <w:rPr/>
      </w:pPr>
      <w:r>
        <w:rPr>
          <w:sz w:val="24"/>
        </w:rPr>
        <w:t>§ 2. Wykonanie uchwały powierza się Prezydentowi miasta stołecznego Warsza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 3. Uchwała wymaga opublikowania w Dzienniku Urzędowym Województwa Mazowiecki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§ 4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TextBody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TextBody"/>
        <w:ind w:left="5245" w:hanging="0"/>
        <w:jc w:val="center"/>
        <w:rPr>
          <w:b/>
          <w:b/>
          <w:sz w:val="24"/>
        </w:rPr>
      </w:pPr>
      <w:r>
        <w:rPr>
          <w:b/>
          <w:sz w:val="24"/>
        </w:rPr>
        <w:t>( – )</w:t>
      </w:r>
    </w:p>
    <w:p>
      <w:pPr>
        <w:pStyle w:val="TextBody"/>
        <w:ind w:left="5245" w:hanging="0"/>
        <w:jc w:val="center"/>
        <w:rPr/>
      </w:pPr>
      <w:r>
        <w:rPr>
          <w:b/>
          <w:sz w:val="24"/>
        </w:rPr>
        <w:t>Ewa Malinowska-Grupińska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poz.220, Nr 62,poz.558,Nr 113, poz.984, Nr 153, poz. 1271 i Nr 214, poz.1806, z 2003 r. Nr 80, poz. 717 i Nr 162, poz. 1568, z 2004 r. Nr 102, poz. 1055 </w:t>
        <w:br/>
        <w:t>i Nr 116, poz.1203, z 2005 r. Nr 172, poz. 1441 i Nr 175, poz.1457, z 2006 r. Nr 17, poz.128 i Nr 181, poz.1337 oraz z 2007 r. Nr 48, poz. 327, Nr 138 poz.974 i Nr 173 poz.1218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5 r. Nr 169, poz. 1420, z 2006 r. Nr 45, poz. 319, </w:t>
        <w:br/>
        <w:t>Nr 104, poz. 708, Nr 187, poz. 1381, Nr 170, poz. 1217 i 1280Nr 249, poz. 1832, z 2007 r. Nr 82 poz.560, Nr 88, poz. 587, Nr 115, poz. 791 oraz Nr 140, poz. 984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127, poz. 1087, Dz. U. z 2006 r. Nr 249, </w:t>
        <w:br/>
        <w:t>poz. 1826 i 182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 uchwałach  Rady miasta stołecznego Warszawy  w sprawie zmian w budżecie m. st. Warszawy </w:t>
        <w:br/>
        <w:t xml:space="preserve">    na 2008 rok  Nr  XXV/808/2008 z dnia 28.02.2008 r, XXVII/870/2008 z dnia 3.04.2008 r, XXX/943/2008 </w:t>
        <w:br/>
        <w:t xml:space="preserve">    z dnia 8.05.2008 r. oraz  XXXV/1047/2008 z dnia 12.06.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ind w:left="851" w:hanging="425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33:00Z</dcterms:created>
  <dc:creator>ajonca</dc:creator>
  <dc:description/>
  <cp:keywords/>
  <dc:language>en-US</dc:language>
  <cp:lastModifiedBy>tpolkowska</cp:lastModifiedBy>
  <cp:lastPrinted>2008-06-27T10:47:00Z</cp:lastPrinted>
  <dcterms:modified xsi:type="dcterms:W3CDTF">2008-07-01T10:34:00Z</dcterms:modified>
  <cp:revision>15</cp:revision>
  <dc:subject/>
  <dc:title>          Projekt </dc:title>
</cp:coreProperties>
</file>