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XVI/1075/200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6 czerwc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zgody na zawarcie na okres przekraczający rok budżetowy umowy na przeprowadzenie audytu sprawozdania finansowego m.st. Warszawy.</w:t>
      </w:r>
    </w:p>
    <w:p>
      <w:pPr>
        <w:pStyle w:val="Normal"/>
        <w:jc w:val="both"/>
        <w:rPr/>
      </w:pPr>
      <w:r>
        <w:rPr/>
        <w:t>Na podstawie art.18 ust. 2 pkt 10 i art. 58 ustawy z dnia 8 marca 1990 r. o samorządzie gminnym (Dz. U. z 2001r. Nr 142, poz. 1591 ze zm.) – Rada m.st. Warszawy uchwala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1.</w:t>
        <w:tab/>
        <w:t>Wyraża się zgodę na zawarcie umów na okres przekraczający rok budżetowy przez m.st. Warszawa  na przeprowadzenie audytu sprawozdania finansowego m.st. Warszawy za lata 2008 – 2010 oraz zaangażowanie na ten cel środków finansowych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Rok  2009 kwoty 300 000 zł. (słownie: trzysta tysięcy złotych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Rok  2010 kwoty 300 000 zł. (słownie: trzysta tysięcy złotych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Rok  2011 kwoty 300 000 zł. (słownie: trzysta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2.</w:t>
        <w:tab/>
        <w:t>Zobowiązania określone w § 1 zostaną pokryte z dochodów m.st. Warszaw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opłaty skarbow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podatku od czynności cywilnopraw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3.</w:t>
        <w:tab/>
        <w:t>Wykonanie uchwały powierza się Prezydentowi m.st. Warszaw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4.</w:t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/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07:00Z</dcterms:created>
  <dc:creator>dpankowska</dc:creator>
  <dc:description/>
  <cp:keywords/>
  <dc:language>en-US</dc:language>
  <cp:lastModifiedBy>małgorzata Gubis </cp:lastModifiedBy>
  <cp:lastPrinted>2008-06-30T11:33:00Z</cp:lastPrinted>
  <dcterms:modified xsi:type="dcterms:W3CDTF">2008-07-01T10:14:00Z</dcterms:modified>
  <cp:revision>15</cp:revision>
  <dc:subject/>
  <dc:title>Uchwała Nr XV/      /2008</dc:title>
</cp:coreProperties>
</file>