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chwała Nr XLIV/1074/2004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4"/>
        </w:rPr>
        <w:t>Rady miasta stołecznego Warszawy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dnia 16 grudnia 2004 roku</w:t>
      </w:r>
    </w:p>
    <w:p>
      <w:pPr>
        <w:pStyle w:val="Tekstpodstawowy3"/>
        <w:spacing w:before="240" w:after="480"/>
        <w:rPr>
          <w:sz w:val="24"/>
        </w:rPr>
      </w:pPr>
      <w:r>
        <w:rPr>
          <w:sz w:val="24"/>
        </w:rPr>
        <w:t xml:space="preserve">w sprawie wyrażenia zgody na zawarcie przed Komisją Majątkową ugody </w:t>
        <w:br/>
        <w:t>ze Zgromadzeniem Sióstr Zmartwychwstania Pańskiego Prowincji Warszawskie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a podstawie art. 63 ust. 1 pkt 2 i ust. 4 ustawy z dnia 17 maja 1989 r. o stosunku Państwa </w:t>
        <w:br/>
        <w:t xml:space="preserve">do Kościoła Katolickiego w Rzeczypospolitej Polskiej (Dz. U. Nr 29, poz. 154 ze zm.), art. 37 ust. 2 pkt 10 ustawy z dnia 21 sierpnia 1997 r. o gospodarce nieruchomościami </w:t>
        <w:br/>
        <w:t xml:space="preserve">(Dz. U. z 2000r. Nr 46, poz. 543 ze zm.) w związku z § 3 uchwały Nr XXVIII/534/2004 Rady m.st. Warszawy z dnia 15 kwietnia 2004 r. w sprawie zasad nabywania, zbywania </w:t>
        <w:br/>
        <w:t xml:space="preserve">i obciążania nieruchomości m.st. Warszawy oraz ich wydzierżawiania lub najmu na okres dłuższy niż trzy lata (Dz. Urz. Woj. Maz. Nr 119, poz. 2927), zmienionej uchwałą </w:t>
        <w:br/>
        <w:t>Nr XXXVIII/880/2004 z dnia 30 września 2004 r. (Dz. Urz. Woj. Maz. Nr 262, poz. 7132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zawarcie przed Komisją Majątkową ugody ze Zgromadzeniem Sióstr Zmartwychwstania Pańskiego Prowincji Warszawskiej w przedmiocie oddania </w:t>
        <w:br/>
        <w:t>w nieodpłatne użytkowanie wieczyste nieruchomości położonej w Warszawie przy ul. Tołwińskiego, stanowiącej działkę ewidencyjną nr 5/1 w obrębie 7-02-03 o powierzchni 0,6407 ha KW 161061 cz. oraz przeniesienia  własności budynku usytuowanego na przedmiotowej nieruchomości w zamian za następujące utracone nieruchomości, położone w Warszaw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KW Nr 733 cd. hip. 10002, położona przy ul. Krasińskiego 31,  oznaczona w ewidencji gruntów jako działki nr 3/2, 14 cz., 15 cz. w obrębie 7-02-07 o pow. 0,4522 ha, uregulowane w księdze wieczystej KW Nr 33562 cz. 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KW Nr 858 cd. hip.  „Osada Mokotów A – Michałówka” W – 2318 położona przy ul. Bałuckiego 6, oznaczona w ewidencji gruntów jako działki nr 98 cz., 99 cz., 100 cz. w obrębie 1-01-26 o pow. 0,0901 ha uregulowane w księgach wieczystych KW Nr 31199 cz., KW Nr 31624 cz. i KW Nr 31625 c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ruchomość KW Nr 734 cd. hip. 1714 „O”, położona przy Al. Róż 14, oznaczona </w:t>
        <w:br/>
        <w:t>w ewidencji gruntów jako działki nr 44/9, 45 cz., 49/1 i 94/1 w obrębie 5-05-07 o pow. 0,0504 ha, uregulowane w księgach wieczystych KW Nr 734 cz. i KW Nr 41605 cz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rojektem ugody stanowiącym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wodniczący</w:t>
      </w:r>
    </w:p>
    <w:p>
      <w:pPr>
        <w:pStyle w:val="TextBody"/>
        <w:ind w:left="6372" w:hanging="0"/>
        <w:jc w:val="center"/>
        <w:rPr/>
      </w:pPr>
      <w:r>
        <w:rPr>
          <w:b/>
          <w:bCs/>
          <w:szCs w:val="24"/>
        </w:rPr>
        <w:t>Rady m.st. Warszawy</w:t>
      </w:r>
    </w:p>
    <w:p>
      <w:pPr>
        <w:pStyle w:val="TextBody"/>
        <w:ind w:left="637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63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63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n Maria Jackowski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uchwały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>Nr XLIV/1074/2004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16.12.2004 r.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U G O D A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W dniu ……………… przed Komisją Majątkową działającą na podstawie ustawy z dnia 17 maja 1989 r. o stosunku Państwa do Kościoła Katolickiego w Rzeczypospolitej Polskiej (Dz. U. Nr 29, poz. 154 z późn. zm.) w sprawie z wniosku Zgromadzenia Sióstr Zmartwychwstania Pańskiego Prowincji Warszawskiej o zwrot nieruchomości położonych w Warszawie przy ul. Krasińskiego 31, KW Nr 733 cd. hip. 10002, przy ul. Bałuckiego 6, KW nr </w:t>
      </w:r>
      <w:r>
        <w:rPr>
          <w:sz w:val="22"/>
        </w:rPr>
        <w:t xml:space="preserve">858 cd. hip. </w:t>
      </w:r>
      <w:r>
        <w:rPr>
          <w:sz w:val="22"/>
          <w:szCs w:val="23"/>
        </w:rPr>
        <w:t xml:space="preserve"> </w:t>
      </w:r>
      <w:r>
        <w:rPr>
          <w:sz w:val="22"/>
        </w:rPr>
        <w:t xml:space="preserve">„Osada Mokotów A – Michałówka” W – 2318 oraz przy Al. Róż 14, KW Nr 734 cd. hip. 1714 „O” </w:t>
      </w:r>
      <w:r>
        <w:rPr>
          <w:sz w:val="22"/>
          <w:szCs w:val="23"/>
        </w:rPr>
        <w:t>zawarta została pomiędzy uczestnikami postępowania regulacyjnego ugoda o treści następującej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Na podstawie art. 61 ust. 1 pkt 6a, art. 61 ust. 3 art. 63 ust. 1 pkt 2 i art. 63 ust. 4 ustawy z dnia </w:t>
        <w:br/>
        <w:t xml:space="preserve">17 maja 1989 r. o stosunku Państwa do Kościoła Katolickiego w Rzeczypospolitej Polskiej </w:t>
        <w:br/>
        <w:t>(Dz. U. Nr 29, poz. 154 z późn. zm.)</w:t>
      </w:r>
    </w:p>
    <w:p>
      <w:pPr>
        <w:pStyle w:val="Normal"/>
        <w:spacing w:before="240" w:after="120"/>
        <w:jc w:val="center"/>
        <w:rPr>
          <w:sz w:val="22"/>
          <w:szCs w:val="23"/>
        </w:rPr>
      </w:pPr>
      <w:r>
        <w:rPr>
          <w:sz w:val="22"/>
          <w:szCs w:val="23"/>
        </w:rPr>
        <w:t>§ 1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1) Miasto st. Warszawa mocą niniejszej ugody w zamian za następujące nieruchomości położone w Warsza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3"/>
        </w:rPr>
        <w:t xml:space="preserve">nieruchomość KW Nr 733 cd. hip. 10002, położona przy ul. Krasińskiego 31,  oznaczona </w:t>
        <w:br/>
        <w:t xml:space="preserve">w ewidencji gruntów jako działki nr 3/2, 14 cz., 15 cz. w obrębie 7-02-07 o pow. 0,4522 ha, uregulowane w księdze wieczystej KW Nr 33562 cz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3"/>
        </w:rPr>
        <w:t xml:space="preserve">nieruchomość KW Nr </w:t>
      </w:r>
      <w:r>
        <w:rPr>
          <w:sz w:val="22"/>
        </w:rPr>
        <w:t xml:space="preserve">858 cd. hip. </w:t>
      </w:r>
      <w:r>
        <w:rPr>
          <w:sz w:val="22"/>
          <w:szCs w:val="23"/>
        </w:rPr>
        <w:t xml:space="preserve"> </w:t>
      </w:r>
      <w:r>
        <w:rPr>
          <w:sz w:val="22"/>
        </w:rPr>
        <w:t xml:space="preserve">„Osada Mokotów A – Michałówka” W – 2318 położona </w:t>
      </w:r>
      <w:r>
        <w:rPr>
          <w:sz w:val="22"/>
          <w:szCs w:val="23"/>
        </w:rPr>
        <w:t>przy ul. Bałuckiego 6, oznaczona w ewidencji gruntów jako działki nr 98 cz., 99 cz., 100 cz. w obrębie 1-01-26 o pow. 0,0901 ha uregulowane w księgach wieczystych KW Nr 31199 cz., KW Nr 31624 cz. i KW Nr 31625 c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nieruchomość </w:t>
      </w:r>
      <w:r>
        <w:rPr>
          <w:sz w:val="22"/>
        </w:rPr>
        <w:t xml:space="preserve">KW Nr 734 cd. hip. 1714 „O”, </w:t>
      </w:r>
      <w:r>
        <w:rPr>
          <w:sz w:val="22"/>
          <w:szCs w:val="23"/>
        </w:rPr>
        <w:t xml:space="preserve">położona </w:t>
      </w:r>
      <w:r>
        <w:rPr>
          <w:sz w:val="22"/>
        </w:rPr>
        <w:t xml:space="preserve">przy Al. Róż 14, oznaczona </w:t>
        <w:br/>
        <w:t>w ewidencji gruntów jako działki nr 44/9, 45 cz., 49/1 i 94/1 w obrębie 5-05-07 o pow. 0,0504 ha, uregulowane w księgach wieczystych KW Nr 734 cz. i KW Nr 41605 cz.,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których zwrot natrafia na trudne do przezwyciężenia przeszkody, oddaje na rzecz Zgromadzenia Sióstr Zmartwychwstania Pańskiego Prowincji Warszawskiej nieodpłatnie w użytkowanie wieczyste nieruchomość położoną w Warszawie przy ul. Tołwińskiego, stanowiącą własność Miasta </w:t>
        <w:br/>
        <w:t xml:space="preserve">st. Warszawy, oznaczoną w ewidencji gruntów jako działka nr 5/1 w obrębie 7-02-03 o pow. 0,6407 ha, KW Nr 161061 cz. wraz z prawem własności budynku usługowego, parterowego, z użytkowym poddaszem usytuowanego na przedmiotowej nieruchomości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2) Powyższa nieruchomość zamienna, położona przy ul. Tołwińskiego powstała w wyniku podziału nieruchomości KW Nr 161061 stanowiącej działkę ewidencyjną nr 5 w obrębie 7-02-03 o powierzchni 1,6042 ha, decyzją nr 6/2004 z dnia 07.09.2004 r. wydaną z upoważnienia Prezydenta </w:t>
        <w:br/>
        <w:t xml:space="preserve">m.st. Warszawy, na podstawie mapy sytuacyjnej nieruchomości KW 161061 z projektowanym podziałem, przyjętej do państwowego zasobu geodezyjnego za numerem KEM-7.02.03-88/04 z dnia 05.08.2004 r. Zgodnie z ustaleniami miejscowego planu szczegółowego zagospodarowania przestrzennego terenu osiedla „Sady Żoliborskie”, zatwierdzonego Uchwałą Nr 1899/LXXXII/2002 Rady Gminy Warszawa Centrum z dnia 19.09.2002 r. (Dz. Urz. Woj. Warsz. Nr 260, poz. 6671) teren, na którym położona jest działka ew. nr 5/1 stanowi jednostkę terenową o symbolu ZP/UO1 </w:t>
        <w:br/>
        <w:t>i przeznaczony jest pod zieleń z usługami oświaty, kultury i kultu religijnego.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3) Część nieruchomości zamiennej o pow. 0,5000 ha użytkowana jest jako tymczasowy parking samochodowy, na którą zawarta była umowa dzierżawy pomiędzy Dzielnicą Żoliborz Gminy Warszawa Centrum a Warszawską Spółdzielnią Mieszkaniową Nr 64/2001 z dnia 12.09.2001 r. </w:t>
        <w:br/>
        <w:t>na okres do dnia 31.08.2004 r. Na części nieruchomości zamiennej o powierzchni 0,0516 ha usytuowany jest budynek usługowy, parterowy z użytkowym poddaszem wraz z przylegającym terenem wykorzystywanym na potrzeby parkingowe, na którą zawarte były umowy dzierżaw pomiędzy Dzielnicą Żoliborz Gminy Warszawa Centrum a – firmą Spectra Lighting Sp. z o.o. – umowa Nr 4/2002 z dnia 18.02.2002 r. oraz Nr 1/4/2002 z dnia 22.04.2002 r. na okres do dnia 31.08.2004 r. obejmująca pow. 258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(w tym 63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pod biuro i 195 m</w:t>
      </w:r>
      <w:r>
        <w:rPr>
          <w:sz w:val="22"/>
          <w:szCs w:val="23"/>
          <w:vertAlign w:val="superscript"/>
        </w:rPr>
        <w:t xml:space="preserve">2 </w:t>
      </w:r>
      <w:r>
        <w:rPr>
          <w:sz w:val="22"/>
          <w:szCs w:val="23"/>
        </w:rPr>
        <w:t>teren przyległy) oraz – firmą J &amp; A s.c.- umowa nr 5/2002 z dnia 18.02.2002 r. zawarta do dnia 31.08.2004 r. obejmująca pow. 258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(w tym 63 m</w:t>
      </w:r>
      <w:r>
        <w:rPr>
          <w:sz w:val="22"/>
          <w:szCs w:val="23"/>
          <w:vertAlign w:val="superscript"/>
        </w:rPr>
        <w:t>2</w:t>
      </w:r>
      <w:r>
        <w:rPr>
          <w:sz w:val="22"/>
          <w:szCs w:val="23"/>
        </w:rPr>
        <w:t xml:space="preserve"> pod biuro i 195 m</w:t>
      </w:r>
      <w:r>
        <w:rPr>
          <w:sz w:val="22"/>
          <w:szCs w:val="23"/>
          <w:vertAlign w:val="superscript"/>
        </w:rPr>
        <w:t xml:space="preserve">2 </w:t>
      </w:r>
      <w:r>
        <w:rPr>
          <w:sz w:val="22"/>
          <w:szCs w:val="23"/>
        </w:rPr>
        <w:t>teren przyległy)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Powyższe umowy dzierżaw zawierane były ze współuczestnictwem Zgromadzenia Sióstr Zmartwychwstania Pańskiego Prowincji Warszawskiej w związku ze wskazaniem przedmiotowej nieruchomości w niniejszym postępowaniu przed Komisją Majątkową jako nieruchomości zamiennej.</w:t>
      </w:r>
    </w:p>
    <w:p>
      <w:pPr>
        <w:pStyle w:val="Normal"/>
        <w:spacing w:before="240" w:after="120"/>
        <w:jc w:val="center"/>
        <w:rPr>
          <w:sz w:val="22"/>
          <w:szCs w:val="23"/>
        </w:rPr>
      </w:pPr>
      <w:r>
        <w:rPr>
          <w:sz w:val="22"/>
          <w:szCs w:val="23"/>
        </w:rPr>
        <w:t>§ 2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Zgromadzenie Sióstr Zmartwychwstania Pańskiego Prowincji Warszawskiej przejmuje nieruchomość opisaną w § 1 niniejszej ugody, położoną w Warszawie przy ul. Tołwińskiego i  oświadcza, że ugoda niniejsza wyczerpuje roszczenia Zgromadzenia zgłoszone w postępowaniach regulacyjnych w stosunku do nieruchomości położonych przy ul. Krasińskiego 31, ul. Bałuckiego 6 i Al. Róż 14 prowadzonych pod sygn. akt W.KM-III-312/90, W.KM-III-313/90, W.KM-III-314/90.</w:t>
      </w:r>
    </w:p>
    <w:p>
      <w:pPr>
        <w:pStyle w:val="Normal"/>
        <w:spacing w:before="240" w:after="120"/>
        <w:jc w:val="center"/>
        <w:rPr>
          <w:sz w:val="22"/>
          <w:szCs w:val="23"/>
        </w:rPr>
      </w:pPr>
      <w:r>
        <w:rPr>
          <w:sz w:val="22"/>
          <w:szCs w:val="23"/>
        </w:rPr>
        <w:t>§ 3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Wydanie nieruchomości na rzecz Zgromadzenie Sióstr Zmartwychwstania Pańskiego Prowincji Warszawskiej nastąpi </w:t>
      </w:r>
      <w:r>
        <w:rPr>
          <w:sz w:val="22"/>
          <w:szCs w:val="22"/>
        </w:rPr>
        <w:t>w terminie</w:t>
      </w:r>
      <w:r>
        <w:rPr>
          <w:sz w:val="22"/>
          <w:szCs w:val="23"/>
        </w:rPr>
        <w:t xml:space="preserve"> 60 dni, od daty doręczenia odpisu niniejszej ugody opatrzonego klauzulą wykonalności.</w:t>
      </w:r>
    </w:p>
    <w:p>
      <w:pPr>
        <w:pStyle w:val="Normal"/>
        <w:spacing w:before="240" w:after="120"/>
        <w:jc w:val="center"/>
        <w:rPr>
          <w:sz w:val="22"/>
          <w:szCs w:val="23"/>
        </w:rPr>
      </w:pPr>
      <w:r>
        <w:rPr>
          <w:sz w:val="22"/>
          <w:szCs w:val="23"/>
        </w:rPr>
        <w:t>§ 4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Ugoda została odczytana, przyjęta i podpisan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15:00Z</dcterms:created>
  <dc:creator>Pracownik</dc:creator>
  <dc:description/>
  <dc:language>en-US</dc:language>
  <cp:lastModifiedBy>user</cp:lastModifiedBy>
  <cp:lastPrinted>2004-12-20T15:35:00Z</cp:lastPrinted>
  <dcterms:modified xsi:type="dcterms:W3CDTF">2004-12-20T14:36:00Z</dcterms:modified>
  <cp:revision>43</cp:revision>
  <dc:subject/>
  <dc:title>GK/DW/III/       /03/Ż/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06569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