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XVI/1073/200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6 czerwca 2008 roku</w:t>
      </w:r>
    </w:p>
    <w:p>
      <w:pPr>
        <w:pStyle w:val="TextBodyIndent"/>
        <w:jc w:val="both"/>
        <w:rPr/>
      </w:pPr>
      <w:r>
        <w:rPr/>
        <w:t xml:space="preserve">w sprawie określenia zasad udzielania dotacji na prace konserwatorskie, restauratorskie </w:t>
        <w:br/>
        <w:t>lub roboty budowlane przy zabytku wpisanym do rejestru zabytków, znajdującym się na obszarze m. st. Warszawy.</w:t>
      </w:r>
    </w:p>
    <w:p>
      <w:pPr>
        <w:pStyle w:val="TextBody"/>
        <w:ind w:firstLine="540"/>
        <w:rPr/>
      </w:pPr>
      <w:r>
        <w:rPr/>
        <w:t>Na podstawie art. 7 ust. 1 pkt 9 i art. 18 ust. 2 pkt 15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81  ustawy z dnia 23 lipca 2003 r. o ochronie zabytków i opiece nad zabytkami (Dz. U. z 2003 r.  Nr 162, poz. 1568 z późn. zm.</w:t>
      </w:r>
      <w:r>
        <w:rPr>
          <w:rStyle w:val="FootnoteCharacters"/>
          <w:rStyle w:val="FootnoteAnchor"/>
        </w:rPr>
        <w:footnoteReference w:id="3"/>
      </w:r>
      <w:r>
        <w:rPr/>
        <w:t>) Rada m.st. Warszawy uchwala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trike/>
          <w:color w:val="99CC00"/>
        </w:rPr>
      </w:pPr>
      <w:r>
        <w:rPr>
          <w:b/>
        </w:rPr>
        <w:t xml:space="preserve">§ 1. </w:t>
      </w:r>
      <w:r>
        <w:rPr/>
        <w:t>1</w:t>
      </w:r>
      <w:r>
        <w:rPr>
          <w:b/>
        </w:rPr>
        <w:t xml:space="preserve">. </w:t>
      </w:r>
      <w:r>
        <w:rPr/>
        <w:t xml:space="preserve">Z budżetu m.st. Warszawy mogą być udzielane dotacje celowe na dofinansowanie prac konserwatorskich, restauratorskich lub robót budowlanych przy zabytku indywidualnie wpisanym do rejestru zabytków znajdującym się na obszarze m. st. Warszawy . </w:t>
      </w:r>
    </w:p>
    <w:p>
      <w:pPr>
        <w:pStyle w:val="Normal"/>
        <w:ind w:left="454" w:hanging="0"/>
        <w:jc w:val="both"/>
        <w:rPr>
          <w:strike/>
          <w:color w:val="99CC00"/>
        </w:rPr>
      </w:pPr>
      <w:r>
        <w:rPr>
          <w:strike/>
          <w:color w:val="99CC00"/>
        </w:rPr>
      </w:r>
    </w:p>
    <w:p>
      <w:pPr>
        <w:pStyle w:val="Normal"/>
        <w:jc w:val="both"/>
        <w:rPr/>
      </w:pPr>
      <w:r>
        <w:rPr/>
        <w:t>2. Dotacja może być udzielona po pozytywnym rozpatrzeniu wniosku, którego wzór stanowi załącznik nr 1 do niniejszej uchwały,  złożonego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ę fizyczną lub jednostkę organizacyjną, posiadającą tytuł prawny do zabytku, o którym mowa w ust. 1, wynikający z prawa własności, użytkowania wieczystego, trwałego zarządu, ograniczonego prawa rzeczowego albo stosunku zobowiązaniowego, finansującej prowadzenie prac konserwatorskich, restauratorskich i robót budowlanych przy tym zabytku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jednostkę organizacyjną, której celem statutowym jest opieka nad zabytkiem, o którym mowa w ust. 1 i która podjęła się realizacji i sfinansowania konkretnych prac lub robót na podstawie umowy z podmiotem, o którym mowa w pkt 1. 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Dotacja może być udzielona na dofinansowanie </w:t>
      </w:r>
      <w:r>
        <w:rPr/>
        <w:t>nakładów koniecznych na wykonanie prac konserwatorskich, restauratorskich lub robót budowlanych przy zabytku, o którym mowa w ust. 1, które zostaną przeprowadzone w roku złożenia przez wnioskodawcę wniosku o udzielenie dotacji. Dotacja ta może obejmować nakłady konieczne na:</w:t>
      </w:r>
    </w:p>
    <w:p>
      <w:pPr>
        <w:pStyle w:val="Normal"/>
        <w:numPr>
          <w:ilvl w:val="2"/>
          <w:numId w:val="6"/>
        </w:numPr>
        <w:ind w:left="1053" w:right="45" w:hanging="453"/>
        <w:jc w:val="both"/>
        <w:rPr>
          <w:color w:val="000000"/>
        </w:rPr>
      </w:pPr>
      <w:r>
        <w:rPr>
          <w:color w:val="000000"/>
        </w:rPr>
        <w:t>przeprowadzenie badań konserwatorskich, architektonicznych lub archeologicznych;</w:t>
      </w:r>
    </w:p>
    <w:p>
      <w:pPr>
        <w:pStyle w:val="Normal"/>
        <w:numPr>
          <w:ilvl w:val="2"/>
          <w:numId w:val="6"/>
        </w:numPr>
        <w:ind w:left="1053" w:right="45" w:hanging="453"/>
        <w:jc w:val="both"/>
        <w:rPr/>
      </w:pPr>
      <w:r>
        <w:rPr>
          <w:color w:val="000000"/>
        </w:rPr>
        <w:t xml:space="preserve">zabezpieczenie, zachowanie i utrwalenie substancji zabytku; </w:t>
      </w:r>
    </w:p>
    <w:p>
      <w:pPr>
        <w:pStyle w:val="Normal"/>
        <w:numPr>
          <w:ilvl w:val="2"/>
          <w:numId w:val="6"/>
        </w:numPr>
        <w:ind w:left="1053" w:right="45" w:hanging="453"/>
        <w:jc w:val="both"/>
        <w:rPr/>
      </w:pPr>
      <w:r>
        <w:rPr>
          <w:color w:val="000000"/>
        </w:rPr>
        <w:t xml:space="preserve">stabilizację konstrukcyjną części składowych zabytku lub ich odtworzenie w zakresie niezbędnym dla zachowania tego zabytku; </w:t>
      </w:r>
    </w:p>
    <w:p>
      <w:pPr>
        <w:pStyle w:val="Normal"/>
        <w:numPr>
          <w:ilvl w:val="2"/>
          <w:numId w:val="6"/>
        </w:numPr>
        <w:ind w:left="1053" w:right="45" w:hanging="453"/>
        <w:jc w:val="both"/>
        <w:rPr/>
      </w:pPr>
      <w:r>
        <w:rPr>
          <w:color w:val="000000"/>
        </w:rPr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numPr>
          <w:ilvl w:val="2"/>
          <w:numId w:val="6"/>
        </w:numPr>
        <w:ind w:left="1053" w:right="45" w:hanging="453"/>
        <w:jc w:val="both"/>
        <w:rPr/>
      </w:pPr>
      <w:r>
        <w:rPr>
          <w:color w:val="000000"/>
        </w:rPr>
        <w:t xml:space="preserve">odtworzenie zniszczonej przynależności zabytku, jeżeli odtworzenie to nie przekracza 50% oryginalnej substancji tej przynależności;  </w:t>
      </w:r>
    </w:p>
    <w:p>
      <w:pPr>
        <w:pStyle w:val="Normal"/>
        <w:numPr>
          <w:ilvl w:val="2"/>
          <w:numId w:val="6"/>
        </w:numPr>
        <w:ind w:left="1053" w:right="45" w:hanging="453"/>
        <w:jc w:val="both"/>
        <w:rPr>
          <w:color w:val="000000"/>
        </w:rPr>
      </w:pPr>
      <w:r>
        <w:rPr>
          <w:color w:val="000000"/>
        </w:rPr>
        <w:t xml:space="preserve">odnowienie lub całkowite odtworzenie okien, w tym ościeżnic i okiennic, zewnętrznych odrzwi i drzwi, więźby dachowej, pokrycia dachowego, rynien i rur spustowych; </w:t>
      </w:r>
    </w:p>
    <w:p>
      <w:pPr>
        <w:pStyle w:val="Normal"/>
        <w:numPr>
          <w:ilvl w:val="2"/>
          <w:numId w:val="6"/>
        </w:numPr>
        <w:ind w:left="1053" w:right="45" w:hanging="453"/>
        <w:jc w:val="both"/>
        <w:rPr>
          <w:color w:val="000000"/>
        </w:rPr>
      </w:pPr>
      <w:r>
        <w:rPr>
          <w:color w:val="000000"/>
        </w:rPr>
        <w:t xml:space="preserve">modernizację instalacji elektrycznej w zabytkach drewnianych lub w zabytkach, które posiadają oryginalne, wykonane z drewna części składowe i przynależności; </w:t>
      </w:r>
    </w:p>
    <w:p>
      <w:pPr>
        <w:pStyle w:val="Normal"/>
        <w:numPr>
          <w:ilvl w:val="2"/>
          <w:numId w:val="6"/>
        </w:numPr>
        <w:ind w:left="1053" w:right="45" w:hanging="453"/>
        <w:jc w:val="both"/>
        <w:rPr/>
      </w:pPr>
      <w:r>
        <w:rPr>
          <w:color w:val="000000"/>
        </w:rPr>
        <w:t xml:space="preserve">wykonanie izolacji przeciwwilgociowej; </w:t>
      </w:r>
    </w:p>
    <w:p>
      <w:pPr>
        <w:pStyle w:val="Normal"/>
        <w:numPr>
          <w:ilvl w:val="2"/>
          <w:numId w:val="6"/>
        </w:numPr>
        <w:ind w:left="1053" w:right="45" w:hanging="453"/>
        <w:jc w:val="both"/>
        <w:rPr>
          <w:color w:val="000000"/>
        </w:rPr>
      </w:pPr>
      <w:r>
        <w:rPr>
          <w:color w:val="000000"/>
        </w:rPr>
        <w:t xml:space="preserve">uzupełnianie narysów ziemnych dzieł architektury obronnej oraz zabytków archeologicznych nieruchomych o własnych formach krajobrazowych; </w:t>
      </w:r>
    </w:p>
    <w:p>
      <w:pPr>
        <w:pStyle w:val="Normal"/>
        <w:numPr>
          <w:ilvl w:val="2"/>
          <w:numId w:val="6"/>
        </w:numPr>
        <w:ind w:left="1053" w:right="45" w:hanging="453"/>
        <w:jc w:val="both"/>
        <w:rPr>
          <w:color w:val="000000"/>
        </w:rPr>
      </w:pPr>
      <w:r>
        <w:rPr>
          <w:color w:val="000000"/>
        </w:rPr>
        <w:t xml:space="preserve">działania zmierzające do wyeksponowania istniejących, oryginalnych elementów zabytkowego układu parku lub ogrodu; </w:t>
      </w:r>
    </w:p>
    <w:p>
      <w:pPr>
        <w:pStyle w:val="Normal"/>
        <w:numPr>
          <w:ilvl w:val="2"/>
          <w:numId w:val="6"/>
        </w:numPr>
        <w:ind w:left="1053" w:right="45" w:hanging="453"/>
        <w:jc w:val="both"/>
        <w:rPr>
          <w:color w:val="000000"/>
        </w:rPr>
      </w:pPr>
      <w:r>
        <w:rPr>
          <w:color w:val="000000"/>
        </w:rPr>
        <w:t xml:space="preserve">zakup materiałów konserwatorskich i budowlanych, niezbędnych do wykonania prac i robót przy zabytku wpisanym do rejestru, o których mowa w pkt 2-8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053" w:right="45" w:hanging="453"/>
        <w:jc w:val="both"/>
        <w:rPr/>
      </w:pPr>
      <w:r>
        <w:rPr>
          <w:color w:val="000000"/>
        </w:rPr>
        <w:t>zakup i montaż instalacji przeciwwłamaniowej oraz przeciwpożarowej i odgromowej.</w:t>
      </w:r>
    </w:p>
    <w:p>
      <w:pPr>
        <w:pStyle w:val="Normal"/>
        <w:tabs>
          <w:tab w:val="clear" w:pos="708"/>
          <w:tab w:val="left" w:pos="1440" w:leader="none"/>
        </w:tabs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right="45" w:hanging="0"/>
        <w:jc w:val="both"/>
        <w:rPr>
          <w:color w:val="000000"/>
        </w:rPr>
      </w:pPr>
      <w:r>
        <w:rPr>
          <w:color w:val="000000"/>
        </w:rPr>
        <w:t>4. Dotacja może być udzielona również na dofinansowanie</w:t>
      </w:r>
      <w:r>
        <w:rPr/>
        <w:t xml:space="preserve"> nakładów koniecznych na wykonanie prac konserwatorskich, restauratorskich lub robót budowlanych przy zabytku wpisanym do rejestru, które zostały przeprowadzone w okresie roku poprzedzającego rok złożenia przez wnioskodawcę wniosku o udzielenie dotacji. Dotacja ta </w:t>
      </w:r>
      <w:r>
        <w:rPr>
          <w:color w:val="000000"/>
        </w:rPr>
        <w:t xml:space="preserve">może obejmować nakłady konieczne wymienione w ust. 3 pkt 1 – 12 oraz na: </w:t>
      </w:r>
    </w:p>
    <w:p>
      <w:pPr>
        <w:pStyle w:val="Normal"/>
        <w:numPr>
          <w:ilvl w:val="0"/>
          <w:numId w:val="10"/>
        </w:numPr>
        <w:ind w:left="960" w:right="45" w:hanging="360"/>
        <w:jc w:val="both"/>
        <w:rPr>
          <w:color w:val="000000"/>
        </w:rPr>
      </w:pPr>
      <w:r>
        <w:rPr>
          <w:color w:val="000000"/>
        </w:rPr>
        <w:t xml:space="preserve">sporządzenie ekspertyz technicznych i konserwatorskich; </w:t>
      </w:r>
    </w:p>
    <w:p>
      <w:pPr>
        <w:pStyle w:val="Normal"/>
        <w:numPr>
          <w:ilvl w:val="0"/>
          <w:numId w:val="10"/>
        </w:numPr>
        <w:ind w:left="960" w:right="45" w:hanging="360"/>
        <w:jc w:val="both"/>
        <w:rPr>
          <w:color w:val="000000"/>
        </w:rPr>
      </w:pPr>
      <w:r>
        <w:rPr>
          <w:color w:val="000000"/>
        </w:rPr>
        <w:t xml:space="preserve">wykonanie dokumentacji konserwatorskiej; </w:t>
      </w:r>
    </w:p>
    <w:p>
      <w:pPr>
        <w:pStyle w:val="Normal"/>
        <w:numPr>
          <w:ilvl w:val="0"/>
          <w:numId w:val="10"/>
        </w:numPr>
        <w:ind w:left="960" w:right="45" w:hanging="360"/>
        <w:jc w:val="both"/>
        <w:rPr/>
      </w:pPr>
      <w:r>
        <w:rPr>
          <w:color w:val="000000"/>
        </w:rPr>
        <w:t xml:space="preserve">opracowanie programu prac konserwatorskich i restauratorskich; </w:t>
      </w:r>
    </w:p>
    <w:p>
      <w:pPr>
        <w:pStyle w:val="Normal"/>
        <w:numPr>
          <w:ilvl w:val="0"/>
          <w:numId w:val="10"/>
        </w:numPr>
        <w:ind w:left="960" w:right="45" w:hanging="360"/>
        <w:jc w:val="both"/>
        <w:rPr>
          <w:color w:val="000000"/>
        </w:rPr>
      </w:pPr>
      <w:r>
        <w:rPr>
          <w:color w:val="000000"/>
        </w:rPr>
        <w:t xml:space="preserve">wykonanie projektu budowlanego zgodnie z przepisami Prawa budowlanego; </w:t>
      </w:r>
    </w:p>
    <w:p>
      <w:pPr>
        <w:pStyle w:val="Normal"/>
        <w:numPr>
          <w:ilvl w:val="0"/>
          <w:numId w:val="10"/>
        </w:numPr>
        <w:ind w:left="960" w:right="45" w:hanging="360"/>
        <w:jc w:val="both"/>
        <w:rPr>
          <w:color w:val="000000"/>
        </w:rPr>
      </w:pPr>
      <w:r>
        <w:rPr>
          <w:color w:val="000000"/>
        </w:rPr>
        <w:t xml:space="preserve">sporządzenie projektu odtworzenia kompozycji wnętrz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5. Wniosek o udzielenie dotacji, o której mowa w ust. 4 na dofinansowanie nakładów koniecznych wymienionych w pkt 1-5, wnioskodawca może złożyć po uzyskaniu pozwolenia na prowadzenie prac konserwatorskich, restauratorskich i robót budowlanych przy zabytku, wydanego przez </w:t>
      </w:r>
      <w:r>
        <w:rPr/>
        <w:t>właściwy organ ochrony zabytków</w:t>
      </w:r>
      <w:r>
        <w:rPr>
          <w:color w:val="000000"/>
        </w:rPr>
        <w:t xml:space="preserve">, w oparciu o opracowania  wymienione w pkt 1 – 5. </w:t>
      </w:r>
    </w:p>
    <w:p>
      <w:pPr>
        <w:pStyle w:val="Normal"/>
        <w:ind w:right="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b/>
          <w:color w:val="000000"/>
        </w:rPr>
        <w:t>§ 2</w:t>
      </w:r>
      <w:r>
        <w:rPr>
          <w:color w:val="000000"/>
        </w:rPr>
        <w:t>. 1.</w:t>
      </w:r>
      <w:r>
        <w:rPr>
          <w:b/>
          <w:color w:val="000000"/>
        </w:rPr>
        <w:t xml:space="preserve"> </w:t>
      </w:r>
      <w:r>
        <w:rPr>
          <w:color w:val="000000"/>
        </w:rPr>
        <w:t>Dotacja może być udzielona w wysokości do 100 % nakładów koniecznych na wykonanie prac konserwatorskich, restauratorskich lub robót budowlanych przy zabytku, o którym mowa w § 1 ust. 1.</w:t>
      </w:r>
    </w:p>
    <w:p>
      <w:pPr>
        <w:pStyle w:val="Normal"/>
        <w:ind w:right="45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right="45" w:hanging="0"/>
        <w:jc w:val="both"/>
        <w:rPr/>
      </w:pPr>
      <w:r>
        <w:rPr/>
        <w:t>2. Dotacja na dofinansowanie prac konserwatorskich, restauratorskich lub robót budowlanych przy zabytku, o którym mowa w  § 1 ust. 1, nie może zostać udzielona:</w:t>
      </w:r>
    </w:p>
    <w:p>
      <w:pPr>
        <w:pStyle w:val="Normal"/>
        <w:numPr>
          <w:ilvl w:val="0"/>
          <w:numId w:val="12"/>
        </w:numPr>
        <w:ind w:left="907" w:right="45" w:hanging="453"/>
        <w:jc w:val="both"/>
        <w:rPr/>
      </w:pPr>
      <w:r>
        <w:rPr/>
        <w:t>jeżeli wnioskodawca utracił prawo do ubiegania się o dotację</w:t>
      </w:r>
    </w:p>
    <w:p>
      <w:pPr>
        <w:pStyle w:val="Normal"/>
        <w:numPr>
          <w:ilvl w:val="0"/>
          <w:numId w:val="12"/>
        </w:numPr>
        <w:ind w:left="907" w:right="45" w:hanging="453"/>
        <w:jc w:val="both"/>
        <w:rPr/>
      </w:pPr>
      <w:r>
        <w:rPr/>
        <w:t>jeżeli nakłady konieczne na te prace lub roboty w 100% są finansowane z dotacji pochodzących z innych źródeł;</w:t>
      </w:r>
    </w:p>
    <w:p>
      <w:pPr>
        <w:pStyle w:val="Normal"/>
        <w:numPr>
          <w:ilvl w:val="0"/>
          <w:numId w:val="12"/>
        </w:numPr>
        <w:ind w:left="907" w:right="45" w:hanging="453"/>
        <w:jc w:val="both"/>
        <w:rPr/>
      </w:pPr>
      <w:r>
        <w:rPr/>
        <w:t>jeżeli łączna kwota dotacji udzielonych przez m.st. Warszawę i inne uprawnione organy przekroczyła wysokość 100% nakładów koniecznych na te prace lub roboty.</w:t>
      </w:r>
    </w:p>
    <w:p>
      <w:pPr>
        <w:pStyle w:val="Normal"/>
        <w:ind w:left="454" w:right="45"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>
          <w:bCs w:val="false"/>
        </w:rPr>
        <w:t xml:space="preserve">§ 3. </w:t>
      </w:r>
      <w:r>
        <w:rPr>
          <w:b w:val="false"/>
          <w:bCs w:val="false"/>
        </w:rPr>
        <w:t>1. Do wniosku, o którym mowa w § 1 ust. 2 i 5 należy dołączyć następujące załączni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pię decyzji o wpisie do rejestru zabytków obiektu, którego dotyczą prace lub robot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kument potwierdzający tytuł prawny do zabytku lub dokumenty stwierdzające okoliczności wymienione w § 1 ust. 2 pkt 2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pię decyzji właściwego organu ochrony zabytków zezwalającej na przeprowadzenie prac lub robót oraz projekt i pozwolenie na budowę, gdy wniosek dotyczy prac lub robót przy zabytku nieruchomym lub program prac, gdy wniosek dotyczy prac przy zabytku ruchom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orys przewidywanych lub wykonanych prac lub robó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rmonogram rzeczowo-finansowy zad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ację fotograficzną zabytku obrazującą jego aktualny st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kument potwierdzający osobowość prawną jednostek organizacyjnych ubiegających się o dotację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Wnioski niekompletne pod względem formalnym nie będą rozpatrywane do chwili ich uzupełn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1. Wnioski o dotację składa się Prezydentowi m.st. Warszawy za pośrednictwem Stołecznego Konserwatora Zabytków w okresie od 2 do 31 stycznia każd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nioski złożone po terminie, o którym mowa w ust. 1, będą mogły być uwzględnione jedynie w przypadku gdy środki budżetowe przeznaczone na dofinansowanie pozostaną do rozdysponowania po rozpatrzeniu kompletnych wniosków złożonych w terminie wskazanym w ust. 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1. Wnioski o przyznanie dotacji opiniuje komisja, w której skład wchodzą w szczególności: Radni m. st. Warszawy, członkowie Społecznej Rady Ochrony Dziedzictwa Kulturowego przy Prezydencie m. st. Warszawy, pracownicy Biura Stołecznego Konserwatora Zabytków. Do prac komisji mogą być powołani również eksper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 rozpatrywaniu wniosku o przyznanie dotacji komisja uwzględnia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rytoryczną wartość złożonego wniosk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czenie historyczne, artystyczne lub naukowe zabytku dla m.st. Warszawy, w szczególności uznanie za pomnik histori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 techniczny zabytk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środków własnych podmiotu ubiegającego się o dotację lub środków otrzymanych od innych organów na realizację prac lub robó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wiązywanie się podmiotu ubiegającego się o dotację z ustawowego obowiązku opieki nad zabytki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środków finansowych przeznaczonych w budżecie m. st. Warszawy na dotacje celowe na dofinansowanie prac konserwatorskich, restauratorskich lub robót budowlanych przy zabytku.</w:t>
      </w:r>
    </w:p>
    <w:p>
      <w:pPr>
        <w:pStyle w:val="Normal"/>
        <w:jc w:val="both"/>
        <w:rPr/>
      </w:pPr>
      <w:r>
        <w:rPr/>
        <w:t>3. W przypadku gdy pomiot otrzymywał w przeszłości dotacje z budżetu miasta st. Warszawy, przy rozpatrywaniu wniosku komisja bierze także pod uwagę dotychczasową współpracę, w tym w szczególności rzetelność i terminow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misję, o której mowa w ust. 1 powołuje Stołeczny Konserwator Zaby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ezydent m. st. Warszawy określi w drodze zarządzenia regulamin prac komisji i tryb oceny wniosk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6.</w:t>
      </w:r>
      <w:r>
        <w:rPr/>
        <w:t xml:space="preserve"> 1. Dotacje przyznaje Rada m.st. Warszawy w drodze uchwały, na wniosek Prezydenta m.st. Warszawy, po uprzednim zaopiniowaniu jej przez komisje Rady właściwe do spraw kultury oraz budżetu. </w:t>
      </w:r>
    </w:p>
    <w:p>
      <w:pPr>
        <w:pStyle w:val="TextBodyIndent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W uchwale Rady m.st. Warszawy określa się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</w:rPr>
        <w:t>nazwisko i imię lub nazwę otrzymującego dotację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ce lub roboty, na wykonanie których przyznano dotację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wotę przyznanej dotacj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</w:rPr>
        <w:t>maksymalny % udział m. st. Warszawy w kosztach całkowitych prac lub robót na wykonanie których przyznano dotacj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Uchwałę, o której mowa w ust. 2, ogłasza się na stronie internetowej m.st. Warszawy oraz na tablicach ogłoszeń Urzędu m.st. Warsz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7.</w:t>
      </w:r>
      <w:r>
        <w:rPr/>
        <w:t xml:space="preserve"> Udzielenie dotacji następuje na podstawie umowy określającej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prac lub robót i termin ich wykon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ę dotacji i tryb jej płat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sób i termin rozliczenia udzielonej dotacji oraz zasady zwrotu niewykorzystanej kwoty dot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czenie o odpowiedzialności za naruszenie dyscypliny finansów publicznych przy wydatkowaniu otrzymanej dot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anie ubiegającego się o dotację do poddania się pełnej kontroli w zakresie należytego wykonania prac lub robót, w tym udostępnienia niezbędnej dokumentacji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anie do wydatkowania środków tej dotacji, zgodnie z zasadam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wy z dnia 29 stycznia 2004 r. – Prawo zamówień publicznych, jeśli z mocy tej ustawy zobowiązany jest do jej stosowania lub wyboru najbardziej korzystnej ekonomicznie oferty z zachowaniem zasad przejrzystości i uczciwej konkurenc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elowego, oszczędnego i racjonalnego wydatkowania środków i uzyskania najlepszych efekt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8</w:t>
      </w:r>
      <w:r>
        <w:rPr/>
        <w:t xml:space="preserve">. 1. Podstawą rozliczenia dotacji jest komisyjny odbiór wykonywanych prac lub robót z udziałem co najmniej jednego przedstawiciela otrzymującego dotację i Stołecznego Konserwatora Zabytk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 celu rozliczenia dotacji otrzymujący dotację zobowiązany jest do terminowego złożenia Prezydentowi m.st. Warszawy za pośrednictwem Stołecznego Konserwatora Zabytków sprawozdania z wykonania prac lub robó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Wzór sprawozdania, o którym mowa w ust. 2, stanowi załącznik nr 2 do uchwa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9.</w:t>
      </w:r>
      <w:r>
        <w:rPr/>
        <w:t xml:space="preserve"> W przypadku dotacji pobranej nienależnie, w nadmiernej wysokości lub wykorzystanej niezgodnie z przeznaczeniem stosuje się przepisy ustawy z dnia 30 czerwca 2005 r. o finansach publicznych (Dz. U. Nr 249, poz. 2104 z późn. zm.) 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 xml:space="preserve">Prezydent m.st. Warszawy prowadzi wykaz udzielonych dotacji oraz informuje inne organy uprawnione do udzielania dotacji o dotacjach przyznanych przez Radę m.st. Warszawy. 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§ 11.</w:t>
      </w:r>
      <w:r>
        <w:rPr>
          <w:b w:val="false"/>
        </w:rPr>
        <w:t xml:space="preserve"> 1. Traci moc Uchwała nr XXVIII/537/04 Rady m.st. Warszawy z dnia 15 kwietnia 2004 r. w sprawie  zasad udzielania dotacji na prace konserwatorskie, restauratorskie lub roboty budowlane przy zabytku wpisanym do rejestru zabytków (Dz. Urz. Woj. Maz. z 2004 r.  Nr 109, poz. 2644 z późn. zm.).</w:t>
      </w:r>
    </w:p>
    <w:p>
      <w:pPr>
        <w:pStyle w:val="TextBodyIndent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2. Do dotacji udzielonych przed wejściem w życie niniejszej uchwały stosuje się zasady określone w uchwale wymienionej w ust. 1 z wyłączeniem § 8, w miejsce którego stosuje się § 9 niniejszej uchwał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</w:rPr>
        <w:t>§ 12.</w:t>
      </w:r>
      <w:r>
        <w:rPr/>
        <w:t xml:space="preserve"> Wykonanie uchwały powierza się Prezydentowi m.st. Warszaw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13.</w:t>
      </w:r>
      <w:r>
        <w:rPr/>
        <w:t xml:space="preserve"> Uchwała podlega ogłoszeniu w Dzienniku Urzędowym Województwa Mazowieckiego, na tablicach ogłoszeń Urzędu m.st. Warszawy oraz na stronie internetowej m.st. Warszaw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14.</w:t>
      </w:r>
      <w:r>
        <w:rPr/>
        <w:t xml:space="preserve"> 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jc w:val="center"/>
        <w:rPr>
          <w:b/>
          <w:b/>
          <w:szCs w:val="28"/>
        </w:rPr>
      </w:pPr>
      <w:r>
        <w:rPr>
          <w:b/>
          <w:szCs w:val="28"/>
        </w:rPr>
        <w:t>Przewodnicząca</w:t>
      </w:r>
    </w:p>
    <w:p>
      <w:pPr>
        <w:pStyle w:val="Heading1"/>
        <w:ind w:left="4500" w:hanging="0"/>
        <w:rPr>
          <w:rFonts w:eastAsia="Arial Unicode MS"/>
        </w:rPr>
      </w:pPr>
      <w:r>
        <w:rPr/>
        <w:t>Rady m.st. Warszawy</w:t>
      </w:r>
    </w:p>
    <w:p>
      <w:pPr>
        <w:pStyle w:val="Normal"/>
        <w:ind w:left="4680" w:hanging="0"/>
        <w:jc w:val="center"/>
        <w:rPr>
          <w:b/>
          <w:b/>
          <w:lang w:val="pt-BR"/>
        </w:rPr>
      </w:pPr>
      <w:r>
        <w:rPr>
          <w:b/>
          <w:lang w:val="pt-BR"/>
        </w:rPr>
        <w:t>(-)</w:t>
      </w:r>
    </w:p>
    <w:p>
      <w:pPr>
        <w:pStyle w:val="Normal"/>
        <w:ind w:left="4500" w:hanging="0"/>
        <w:jc w:val="center"/>
        <w:rPr>
          <w:b/>
          <w:b/>
          <w:lang w:val="pt-BR"/>
        </w:rPr>
      </w:pPr>
      <w:r>
        <w:rPr>
          <w:b/>
          <w:lang w:val="pt-BR"/>
        </w:rPr>
        <w:t>Ewa Malinowska-Grupińska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ind w:left="4956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556260</wp:posOffset>
                </wp:positionV>
                <wp:extent cx="33147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1 do uchwały Nr XXXVI/1073/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dy m.st. Warsza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 dnia 26 czerwca 2008 r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 sprawie określenia zasad udzielania dotacji na prace konserwatorskie, restauratorskie lub roboty budowlane przy zabytku wpisanym do rejestru zabytków, znajdującym się na obszarze m. st.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1pt;height:117pt;mso-wrap-distance-left:9.05pt;mso-wrap-distance-right:9.05pt;mso-wrap-distance-top:0pt;mso-wrap-distance-bottom:0pt;margin-top:-4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1 do uchwały Nr XXXVI/1073/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ady m.st. Warsza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z dnia 26 czerwca 2008 r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 sprawie określenia zasad udzielania dotacji na prace konserwatorskie, restauratorskie lub roboty budowlane przy zabytku wpisanym do rejestru zabytków, znajdującym się na obszarze m. st.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63"/>
        <w:gridCol w:w="5837"/>
        <w:gridCol w:w="163"/>
      </w:tblGrid>
      <w:tr>
        <w:trPr>
          <w:trHeight w:val="1525" w:hRule="atLeast"/>
          <w:cantSplit w:val="true"/>
        </w:trPr>
        <w:tc>
          <w:tcPr>
            <w:tcW w:w="3430" w:type="dxa"/>
            <w:tcBorders/>
            <w:shd w:fill="E0E0E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Wypełnia Biuro Stołecznego Konserwatora Zabytków:</w:t>
            </w:r>
          </w:p>
          <w:p>
            <w:pPr>
              <w:pStyle w:val="NormalnyWeb"/>
              <w:spacing w:before="120" w:after="120"/>
              <w:rPr/>
            </w:pPr>
            <w:r>
              <w:rPr>
                <w:sz w:val="16"/>
              </w:rPr>
              <w:t xml:space="preserve">Numer rejestru wniosków:   </w:t>
            </w:r>
          </w:p>
          <w:p>
            <w:pPr>
              <w:pStyle w:val="NormalnyWeb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7" w:type="dxa"/>
            <w:tcBorders/>
            <w:shd w:fill="E0E0E0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Data wpływu do Sekretariatu Biura Stołecznego Konserwatora Zabytków:</w:t>
            </w:r>
          </w:p>
        </w:tc>
        <w:tc>
          <w:tcPr>
            <w:tcW w:w="163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</w:tbl>
    <w:p>
      <w:pPr>
        <w:pStyle w:val="NormalnyWeb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  <w:t>.........................................................................</w:t>
      </w:r>
    </w:p>
    <w:p>
      <w:pPr>
        <w:pStyle w:val="NormalnyWeb"/>
        <w:spacing w:before="0" w:after="0"/>
        <w:ind w:right="380" w:firstLine="708"/>
        <w:rPr/>
      </w:pPr>
      <w:r>
        <w:rPr>
          <w:i/>
          <w:iCs/>
          <w:sz w:val="18"/>
        </w:rPr>
        <w:t>(pieczęć wnioskodawcy)</w:t>
      </w:r>
      <w:r>
        <w:rPr/>
        <w:tab/>
        <w:tab/>
        <w:tab/>
        <w:tab/>
        <w:t>......................., dnia ................. 20…..... 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8100</wp:posOffset>
            </wp:positionV>
            <wp:extent cx="59563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URZĄD MIASTA STOŁECZNEGO WARSZAWA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IURO STOŁECZNEGO KONSERWATORA ZABYTKÓW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80" w:right="-23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NIOSEK O UDZIELENIE DOTACJI NA PRACE KONSERWATORSKIE, RESTAURATORSKIE</w:t>
      </w:r>
    </w:p>
    <w:p>
      <w:pPr>
        <w:pStyle w:val="Normal"/>
        <w:ind w:left="-180" w:right="-236" w:hanging="0"/>
        <w:jc w:val="center"/>
        <w:rPr/>
      </w:pPr>
      <w:r>
        <w:rPr>
          <w:rFonts w:cs="Arial Narrow" w:ascii="Arial Narrow" w:hAnsi="Arial Narrow"/>
          <w:b/>
          <w:bCs/>
        </w:rPr>
        <w:t>LUB ROBOTY BUDOWLANE PRZY ZABYTKU WPISANYM DO REJESTRU ZABYTKÓW</w:t>
      </w:r>
    </w:p>
    <w:p>
      <w:pPr>
        <w:pStyle w:val="Normal"/>
        <w:ind w:right="-236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79"/>
        <w:gridCol w:w="103"/>
        <w:gridCol w:w="58"/>
        <w:gridCol w:w="679"/>
        <w:gridCol w:w="161"/>
        <w:gridCol w:w="2520"/>
        <w:gridCol w:w="175"/>
        <w:gridCol w:w="1175"/>
        <w:gridCol w:w="89"/>
        <w:gridCol w:w="1621"/>
        <w:gridCol w:w="180"/>
        <w:gridCol w:w="2340"/>
        <w:gridCol w:w="410"/>
        <w:gridCol w:w="310"/>
        <w:gridCol w:w="410"/>
      </w:tblGrid>
      <w:tr>
        <w:trPr>
          <w:trHeight w:val="397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. PODSTAWOWE INFORMACJE O ZADANIU,  ZABYTKU I WNIOSKODAWC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. NAZWA ZADANIA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Nazwa zadania powinna obejmować wskazanie obiektu zabytkowego, którego dotyczy zadanie wraz z miejscem jego usytuowania oraz uwzględniać rodzaj nakładów koniecznych zakresu prac lub robót będących przedmiotem wniosku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 DANE O ZABYTKU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NAZWA ZABYTKU </w:t>
            </w:r>
            <w:r>
              <w:rPr>
                <w:rFonts w:cs="Arial Narrow" w:ascii="Arial Narrow" w:hAnsi="Arial Narrow"/>
                <w:sz w:val="20"/>
              </w:rPr>
              <w:t>(wg decyzji o wpisie do rejestru zabytków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)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DANE O ZABYTKU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r w rejestrze zabytków (A lub B):                                                                             wpis z dn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DOKŁADNY ADRES ZABYTKU LUB MIEJSCE JEGO PRZECHOWYWAN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UZASADNIENIE istotnego znaczenia historycznego, artystycznego lub naukowego zabytku dla m.st. Warszaw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 WNIOSKODAWC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MIĘ I NAZWISKO / PEŁNA NAZWA 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ADRES / SIEDZIBA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województwo</w:t>
            </w:r>
            <w:r>
              <w:rPr>
                <w:rFonts w:cs="Arial Narrow" w:ascii="Arial Narrow" w:hAnsi="Arial Narrow"/>
                <w:i/>
                <w:sz w:val="20"/>
              </w:rPr>
              <w:t>, miejscowość, kod pocztowy, ulica, nr telefonu,  fax‘u, e-mail</w:t>
            </w:r>
            <w:r>
              <w:rPr>
                <w:rFonts w:cs="Arial Narrow" w:ascii="Arial Narrow" w:hAnsi="Arial Narrow"/>
                <w:sz w:val="20"/>
              </w:rPr>
              <w:t>)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INNE DANE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FORMA PRAWN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NAZWA I NR REJESTRU ( jeżeli dotyczy)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WPISU DO REJESTRU / EWIDENCJI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NR REGON :                                                                             4) NR NIP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 OSOBY UPOWAŻNIONE DO REPREZENTOWANIA WNIOSKODAW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godnie z danymi rejestrowymi)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nr telefonu, fax’u i e-mail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 Osoba odpowiedzialna za przygotowanie wniosku i kontakty z Biurem Stołecznego Konserwatora Zabytkó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lang w:val="pt-BR"/>
              </w:rPr>
              <w:t>nr telefonu, fax’u i e-mail</w:t>
            </w:r>
            <w:r>
              <w:rPr>
                <w:rFonts w:cs="Arial Narrow" w:ascii="Arial Narrow" w:hAnsi="Arial Narrow"/>
                <w:sz w:val="20"/>
                <w:lang w:val="pt-BR"/>
              </w:rPr>
              <w:t>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NR KONTA WNIOSKODAWCY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44" w:type="dxa"/>
              <w:jc w:val="left"/>
              <w:tblInd w:w="10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. TYTUŁ DO PRAWNY DO ZABYTKU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łasność, użytkowanie wieczyste, dzierżawa, inne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la nieruchomości prowadzona jest przez Sąd Rejonowy dla Warszawy-Mokotowa w Warszawi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ięga wieczysta nr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 przypadku braku księgi wieczystej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biór dokumentów n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. UZYSKANE POZWOLENI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Pozwolenie na przeprowadzenie prac konserwatorskich, restauratorskich lub robót budowlanych przy zabytku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ne przez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dnia: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zezwoleni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ozwolenie na budowę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ne przez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dnia: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zezwoleni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. SZCZEGÓŁOWE INFORMACJE O PRACACH LUB ROBOTAC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ZAKRES RZECZOWY PRAC LUB ROBÓT I JEGO CHARAKTERYSTYK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B. UZASADNIENIE CELOWOŚCI PRAC LUB ROBÓT </w:t>
            </w:r>
            <w:r>
              <w:rPr>
                <w:rFonts w:cs="Arial Narrow" w:ascii="Arial Narrow" w:hAnsi="Arial Narrow"/>
              </w:rPr>
              <w:t>( m.in. stan techniczny zabytku)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. TERMIN REALIZACJI: </w:t>
            </w:r>
            <w:r>
              <w:rPr>
                <w:rFonts w:cs="Arial Narrow" w:ascii="Arial Narrow" w:hAnsi="Arial Narrow"/>
                <w:sz w:val="20"/>
                <w:szCs w:val="20"/>
              </w:rPr>
              <w:t>(planowany/ wykonany termin rozpoczęcia i zakończenia prac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. PRZEWIDYWANE/WYKONANE KOSZTY REALIZACJI PRAC LUB ROBÓT ORAZ ŹRÓDŁA ICH FINANSOWANI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rzeczow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całości kosztów (w %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 i kwota wnioskowanego dofinansowania ze środków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.st. Warszaw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środków własnyc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ział środków pozyskanych z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7" w:leader="none"/>
              </w:tabs>
              <w:ind w:left="47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u państw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7" w:leader="none"/>
              </w:tabs>
              <w:ind w:left="47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ów jednostek samorządu terytorialneg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7" w:leader="none"/>
              </w:tabs>
              <w:ind w:left="47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ych źródeł (wskazać jakie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70" w:hanging="18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I. DODATKOWE INFORMACJE DOTYCZĄCE WNIOSKODAWC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A. Opieka nad zabytkiem sprawowana przez wnioskodawcę polegająca, w szczególności, na: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Cs w:val="20"/>
                <w:lang w:val="pl-PL"/>
              </w:rPr>
              <w:t>1. Naukowym badaniu i dokumentowaniu zabytku, jego popularyzowaniu i upowszechnianiu wiedzy o nim oraz jego znaczeniu dla historii i kultury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Cs w:val="20"/>
                <w:lang w:val="pl-PL"/>
              </w:rPr>
              <w:t>2. Zabezpieczeniu i utrzymaniu zabytku oraz jego otoczenia w jak najlepszym stanie i korzystaniu z zabytku w sposób zapewniający trwałe zachowanie jego wartości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czy prowadzona jest „książka obiektu budowlanego” dla zabytku nieruchomego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czy wykonywane są coroczne przeglądy techniczne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 czy wykonywane są 5-letnie przeglądy okresowe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) inne działani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Wykaz wykonanych przez wnioskodawcę w okresie ostatnich 5 lat prac konserwatorskich, restauratorskich lub robót budowlanych przy zabytku nieruchomym / ruchomym, wpisanym do rejestru zabytków z podaniem wysokości wydatków poniesionych na ich przeprowadzenie, w tym sfinansowanych ze środków publicznyc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wykonanych prac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niesione wydatk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ze środków publicznych (wysokość, źródło i przeznaczenie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V. OŚWIADCZEN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. </w:t>
            </w:r>
            <w:r>
              <w:rPr>
                <w:rFonts w:cs="Arial" w:ascii="Arial" w:hAnsi="Arial"/>
                <w:b/>
                <w:sz w:val="20"/>
              </w:rPr>
              <w:t xml:space="preserve">Oświadczenie wnioskodawcy o niezaleganiu z płatnościami na rzecz podmiotów publiczno-prawnych. </w:t>
            </w:r>
          </w:p>
          <w:p>
            <w:pPr>
              <w:pStyle w:val="Normal"/>
              <w:spacing w:lineRule="auto" w:line="360"/>
              <w:ind w:left="1260" w:right="3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1260" w:right="3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, iż nie zalegam z płatnościami na rzecz podmiotów publiczno-prawnyc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900" w:right="5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900" w:right="5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900" w:right="5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3071"/>
              <w:gridCol w:w="3071"/>
            </w:tblGrid>
            <w:tr>
              <w:trPr>
                <w:trHeight w:val="417" w:hRule="atLeast"/>
              </w:trPr>
              <w:tc>
                <w:tcPr>
                  <w:tcW w:w="3070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miejscowość, data/</w:t>
                  </w:r>
                </w:p>
              </w:tc>
              <w:tc>
                <w:tcPr>
                  <w:tcW w:w="3071" w:type="dxa"/>
                  <w:tcBorders/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3071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podpisy wraz z pieczęciami imiennymi/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 Oświadczenie wnioskodawcy o wydatkowaniu przyznanych środków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, iż w przypadku otrzymania dotacji zobowiązuje się do wydatkowania przyznanych środków na realizację wskazanego zadania, zgodnie z zasadami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y z dnia 29 stycznia 2004 r. – Prawo zamówień publicznych, jeśli z mocy tej ustawy zobowiązany jest do jej stosowania lub wyboru najbardziej korzystnej ekonomicznie oferty z zachowaniem zasad przejrzystości i uczciwej konkurencji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elowego, oszczędnego i racjonalnego wydatkowania środków i uzyskania najlepszych efekt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3071"/>
              <w:gridCol w:w="3071"/>
            </w:tblGrid>
            <w:tr>
              <w:trPr>
                <w:trHeight w:val="704" w:hRule="atLeast"/>
              </w:trPr>
              <w:tc>
                <w:tcPr>
                  <w:tcW w:w="3070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miejscowość, data/</w:t>
                  </w:r>
                </w:p>
              </w:tc>
              <w:tc>
                <w:tcPr>
                  <w:tcW w:w="3071" w:type="dxa"/>
                  <w:tcBorders/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3071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podpisy wraz z pieczęciami imiennymi/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. </w:t>
            </w:r>
            <w:r>
              <w:rPr>
                <w:rFonts w:cs="Arial" w:ascii="Arial" w:hAnsi="Arial"/>
                <w:b/>
                <w:sz w:val="20"/>
              </w:rPr>
              <w:t xml:space="preserve">Oświadczenie wnioskodawcy o zapoznaniu się z treścią uchwały nr ........./...../2008 Rady m.st. Warszawy z dnia .............2008 r. w </w:t>
            </w:r>
            <w:r>
              <w:rPr>
                <w:b/>
                <w:bCs/>
              </w:rPr>
              <w:t xml:space="preserve"> sprawie zasad udzielania dotacji na prace konserwatorskie, restauratorskie lub roboty budowlane przy zabytku wpisanym do rejestru zabytków, znajdującym się na obszarze m. st. Warszawa</w:t>
            </w:r>
            <w:r>
              <w:rPr>
                <w:rFonts w:cs="Arial" w:ascii="Arial" w:hAnsi="Arial"/>
                <w:b/>
                <w:sz w:val="20"/>
              </w:rPr>
              <w:t xml:space="preserve"> oraz o podaniu we wniosku prawdziwych informacji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900" w:right="5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38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świadczam, iż </w:t>
            </w:r>
            <w:r>
              <w:rPr>
                <w:rFonts w:cs="Arial" w:ascii="Arial" w:hAnsi="Arial"/>
                <w:bCs/>
                <w:sz w:val="20"/>
              </w:rPr>
              <w:t xml:space="preserve">zapoznałem się z treścią uchwały nr ........./...../2008 Rady m.st. Warszawy z dnia .............2008 r. w  sprawie zasad udzielania dotacji na prace konserwatorskie, restauratorskie lub roboty budowlane przy zabytku wpisanym do rejestru zabytków, znajdującym się na obszarze m. st. Warszawa, oraz że </w:t>
            </w:r>
            <w:r>
              <w:rPr>
                <w:rFonts w:cs="Arial" w:ascii="Arial" w:hAnsi="Arial"/>
                <w:sz w:val="20"/>
              </w:rPr>
              <w:t>informacje podane przeze mnie we wniosku są prawdziw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900" w:right="5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5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900" w:right="5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3071"/>
              <w:gridCol w:w="3071"/>
            </w:tblGrid>
            <w:tr>
              <w:trPr>
                <w:trHeight w:val="704" w:hRule="atLeast"/>
              </w:trPr>
              <w:tc>
                <w:tcPr>
                  <w:tcW w:w="3070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/miejscowość, data/</w:t>
                  </w:r>
                </w:p>
              </w:tc>
              <w:tc>
                <w:tcPr>
                  <w:tcW w:w="3071" w:type="dxa"/>
                  <w:tcBorders/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3071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/podpisy wraz z pieczęciami imiennymi/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ind w:right="38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. ZAŁĄCZNIKI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i/>
                <w:iCs/>
              </w:rPr>
              <w:t>UWAGA!</w:t>
            </w:r>
            <w:r>
              <w:rPr/>
              <w:t xml:space="preserve"> Wszystkie załączniki powinny być podpisane przez osoby upoważnione do reprezentowania wnioskodawcy oraz opatrzone pieczęciami imiennymi i pieczęcią wnioskodawcy, a kopie dokumentów powinny być poświadczone za zgodność z oryginałem.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nyWeb"/>
              <w:snapToGrid w:val="false"/>
              <w:spacing w:before="0" w:after="0"/>
              <w:ind w:left="180"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180" w:right="152" w:hanging="0"/>
              <w:jc w:val="center"/>
              <w:rPr/>
            </w:pPr>
            <w:r>
              <w:rPr/>
              <w:t>Nr</w:t>
            </w:r>
          </w:p>
          <w:p>
            <w:pPr>
              <w:pStyle w:val="NormalnyWeb"/>
              <w:spacing w:before="0" w:after="0"/>
              <w:ind w:left="180" w:right="15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0" w:after="0"/>
              <w:ind w:left="180" w:right="382" w:hanging="0"/>
              <w:jc w:val="center"/>
              <w:rPr/>
            </w:pPr>
            <w:r>
              <w:rPr/>
              <w:t>Treść załączni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0" w:after="0"/>
              <w:ind w:left="180" w:right="-28" w:hanging="0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lineRule="auto" w:line="240" w:before="0" w:after="12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pacing w:lineRule="auto" w:line="240" w:before="120" w:after="120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pia decyzji o wpisie do rejestru zabytków obiektu, którego dotyczą prace lub robo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lineRule="auto" w:line="240" w:before="0" w:after="12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pacing w:lineRule="auto" w:line="240" w:before="120" w:after="120"/>
              <w:ind w:left="180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kument potwierdzający tytuł prawny do zabytku</w:t>
            </w:r>
            <w:r>
              <w:rPr>
                <w:rFonts w:cs="Arial Narrow" w:ascii="Arial Narrow" w:hAnsi="Arial Narrow"/>
                <w:sz w:val="20"/>
              </w:rPr>
              <w:t xml:space="preserve"> (np. aktualny wypis z rejestru gruntów lub aktualny odpis z księgi wieczystej – nie starszy niż 10 miesięcy)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lub dokumenty stwierdzające okoliczności wymienione w § 1 ust. 1 pkt 2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uchwały,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nyWeb"/>
              <w:spacing w:before="120" w:after="120"/>
              <w:ind w:left="180" w:right="382" w:hanging="0"/>
              <w:rPr/>
            </w:pPr>
            <w:r>
              <w:rPr>
                <w:rFonts w:cs="Arial Narrow" w:ascii="Arial Narrow" w:hAnsi="Arial Narrow"/>
                <w:b/>
              </w:rPr>
              <w:t>Kopia decyzji właściwego organu ochrony zabytków zezwalająca na prowadzenie prac lub robót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</w:rPr>
              <w:t>podać nazwę organu i datę wydania</w:t>
            </w:r>
            <w:r>
              <w:rPr>
                <w:rFonts w:cs="Arial Narrow" w:ascii="Arial Narrow" w:hAnsi="Arial Narrow"/>
              </w:rPr>
              <w:t xml:space="preserve">): </w:t>
            </w:r>
          </w:p>
          <w:p>
            <w:pPr>
              <w:pStyle w:val="NormalnyWeb"/>
              <w:spacing w:before="120" w:after="120"/>
              <w:ind w:left="181" w:right="3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nyWeb"/>
              <w:spacing w:before="120" w:after="120"/>
              <w:ind w:left="181" w:right="380" w:hanging="0"/>
              <w:rPr/>
            </w:pPr>
            <w:r>
              <w:rPr>
                <w:rFonts w:cs="Arial Narrow" w:ascii="Arial Narrow" w:hAnsi="Arial Narrow"/>
                <w:b/>
              </w:rPr>
              <w:t>Pozwolenie na budowę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</w:rPr>
              <w:t>podać nazwę organu i datę wydania</w:t>
            </w:r>
            <w:r>
              <w:rPr>
                <w:rFonts w:cs="Arial Narrow" w:ascii="Arial Narrow" w:hAnsi="Arial Narrow"/>
              </w:rPr>
              <w:t xml:space="preserve">): </w:t>
            </w:r>
          </w:p>
          <w:p>
            <w:pPr>
              <w:pStyle w:val="NormalnyWeb"/>
              <w:spacing w:before="120" w:after="120"/>
              <w:ind w:left="180" w:right="3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nyWeb"/>
              <w:spacing w:before="120" w:after="120"/>
              <w:ind w:left="180" w:right="38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pia projektu budowlanego gdy wniosek dotyczy prac lub robót przy zabytku nieruchomym lub program prac, gdy wniosek dotyczy prac przy zabytku ruchomy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nyWeb"/>
              <w:spacing w:before="120" w:after="120"/>
              <w:ind w:left="180" w:right="38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kumentacja fotograficzna obrazująca aktualny stan zabytk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7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nyWeb"/>
              <w:spacing w:before="120" w:after="120"/>
              <w:ind w:left="180" w:right="382" w:hanging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orys przewidywanych lub wykonanych prac lub robó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8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nyWeb"/>
              <w:spacing w:before="120" w:after="120"/>
              <w:ind w:left="180" w:right="38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rmonogram finansowo-rzeczowy realizacji zadan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9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nyWeb"/>
              <w:spacing w:before="120" w:after="120"/>
              <w:ind w:left="180" w:right="382" w:hanging="0"/>
              <w:rPr/>
            </w:pPr>
            <w:r>
              <w:rPr>
                <w:rFonts w:cs="Arial Narrow" w:ascii="Arial Narrow" w:hAnsi="Arial Narrow"/>
                <w:b/>
              </w:rPr>
              <w:t>Dokument potwierdzający osobowość prawną jednostek organizacyjnych ubiegających się o dotację</w:t>
            </w:r>
            <w:r>
              <w:rPr>
                <w:rFonts w:cs="Arial Narrow" w:ascii="Arial Narrow" w:hAnsi="Arial Narrow"/>
              </w:rPr>
              <w:t xml:space="preserve"> tj. a</w:t>
            </w:r>
            <w:r>
              <w:rPr>
                <w:rFonts w:cs="Arial Narrow" w:ascii="Arial Narrow" w:hAnsi="Arial Narrow"/>
                <w:i/>
              </w:rPr>
              <w:t>ktualny wypis z właściwego rejestru albo zaświadczenie o wpisie do ewidencji działalności gospodarczej (</w:t>
            </w:r>
            <w:r>
              <w:rPr>
                <w:rFonts w:cs="Arial Narrow" w:ascii="Arial Narrow" w:hAnsi="Arial Narrow"/>
                <w:i/>
                <w:iCs/>
              </w:rPr>
              <w:t>dotyczy organizacji pozarządowych, podmiotów prowadzących działalność gospodarczą</w:t>
            </w:r>
            <w:r>
              <w:rPr>
                <w:rFonts w:cs="Arial Narrow" w:ascii="Arial Narrow" w:hAnsi="Arial Narrow"/>
                <w:i/>
              </w:rPr>
              <w:t xml:space="preserve">), w przypadku kościołów lub związków wyznaniowych zaświadczenie z Urzędu Wojewódzkiego lub MSWiA potwierdzające nazwę wnioskodawcy, osobowość prawną oraz wskazującą osobę do reprezentacji wnioskodawcy,   a także </w:t>
            </w:r>
            <w:r>
              <w:rPr>
                <w:rFonts w:cs="Arial Narrow" w:ascii="Arial Narrow" w:hAnsi="Arial Narrow"/>
                <w:bCs/>
                <w:iCs/>
              </w:rPr>
              <w:t xml:space="preserve">Kopie nadania NIP i REGON oraz </w:t>
            </w:r>
            <w:r>
              <w:rPr>
                <w:rFonts w:cs="Arial Narrow" w:ascii="Arial Narrow" w:hAnsi="Arial Narrow"/>
              </w:rPr>
              <w:t xml:space="preserve">Statut </w:t>
            </w:r>
            <w:r>
              <w:rPr>
                <w:rFonts w:cs="Arial Narrow" w:ascii="Arial Narrow" w:hAnsi="Arial Narrow"/>
                <w:i/>
                <w:iCs/>
              </w:rPr>
              <w:t>w przypadku, gdy wnioskodawca jest zobowiązany do posiadania statutu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nyWeb"/>
              <w:spacing w:before="120" w:after="120"/>
              <w:ind w:left="180" w:right="3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, jakie: .................................................................................................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708" w:hanging="3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right="3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niosek podpisują osoby upoważnione do reprezentowania wnioskodawcy, składania oświadczeń woli i zaciągania zobowiązań finansowych :</w:t>
      </w:r>
    </w:p>
    <w:p>
      <w:pPr>
        <w:pStyle w:val="NormalnyWeb"/>
        <w:spacing w:before="0" w:after="0"/>
        <w:ind w:right="3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2880"/>
        <w:gridCol w:w="300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Stanowisko/funkc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odpis – pieczęć imienna</w:t>
            </w:r>
          </w:p>
        </w:tc>
      </w:tr>
      <w:tr>
        <w:trPr>
          <w:trHeight w:val="74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28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przypadku stwierdzenia, że we wniosku podano nieprawdziwe dane, miasto stołeczne Warszawa zastrzega sobie prawo do żądania zwrotu przyznanych środków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429000" cy="1242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420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2 do uchwały Nr XXXVI/1073/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dy m.st. Warsza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 dnia 26 czerwca 2008 r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 sprawie określenia zasad udzielania dotacji na prace konserwatorskie, restauratorskie lub roboty budowlane przy zabytku wpisanym do rejestru zabytków, znajdującym się na obszarze m. st. Warsza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0pt;height:97.8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2 do uchwały Nr XXXVI/1073/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ady m.st. Warsza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z dnia 26 czerwca 2008 r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 sprawie określenia zasad udzielania dotacji na prace konserwatorskie, restauratorskie lub roboty budowlane przy zabytku wpisanym do rejestru zabytków, znajdującym się na obszarze m. st.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63"/>
        <w:gridCol w:w="5837"/>
        <w:gridCol w:w="163"/>
      </w:tblGrid>
      <w:tr>
        <w:trPr>
          <w:trHeight w:val="1525" w:hRule="atLeast"/>
          <w:cantSplit w:val="true"/>
        </w:trPr>
        <w:tc>
          <w:tcPr>
            <w:tcW w:w="3430" w:type="dxa"/>
            <w:tcBorders/>
            <w:shd w:fill="E0E0E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Wypełnia Biuro Stołecznego Konserwatora Zabytków:</w:t>
            </w:r>
          </w:p>
          <w:p>
            <w:pPr>
              <w:pStyle w:val="NormalnyWeb"/>
              <w:spacing w:lineRule="auto" w:line="360" w:before="0" w:after="0"/>
              <w:ind w:left="-72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umer rejestru wniosków:   </w:t>
            </w:r>
          </w:p>
        </w:tc>
        <w:tc>
          <w:tcPr>
            <w:tcW w:w="163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ind w:left="-7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7" w:type="dxa"/>
            <w:tcBorders/>
            <w:shd w:fill="E0E0E0" w:val="clear"/>
          </w:tcPr>
          <w:p>
            <w:pPr>
              <w:pStyle w:val="NormalnyWeb"/>
              <w:snapToGrid w:val="false"/>
              <w:spacing w:lineRule="auto" w:line="360" w:before="0" w:after="0"/>
              <w:ind w:left="-720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ind w:left="-720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ind w:left="-720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ind w:left="-720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ind w:left="-720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ind w:left="10" w:hanging="0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Data wpływu do Sekretariatu Biura Stołecznego Konserwatora Zabytków:</w:t>
            </w:r>
          </w:p>
        </w:tc>
        <w:tc>
          <w:tcPr>
            <w:tcW w:w="163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ind w:left="-720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563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6" w:firstLine="7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URZĄD MIASTA STOŁECZNEGO WARSZAWY</w:t>
      </w:r>
    </w:p>
    <w:p>
      <w:pPr>
        <w:pStyle w:val="Normal"/>
        <w:ind w:left="684" w:firstLine="73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IURO STOŁECZNEGO KONSERWATORA ZABYTKÓW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-720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-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pacing w:val="20"/>
          <w:sz w:val="28"/>
          <w:szCs w:val="28"/>
        </w:rPr>
        <w:t>Sprawozdanie należy składać osobiści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339"/>
        <w:gridCol w:w="899"/>
        <w:gridCol w:w="2053"/>
        <w:gridCol w:w="288"/>
        <w:gridCol w:w="1066"/>
        <w:gridCol w:w="734"/>
        <w:gridCol w:w="397"/>
        <w:gridCol w:w="1583"/>
        <w:gridCol w:w="1440"/>
      </w:tblGrid>
      <w:tr>
        <w:trPr>
          <w:trHeight w:val="397" w:hRule="atLeast"/>
        </w:trPr>
        <w:tc>
          <w:tcPr>
            <w:tcW w:w="6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7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20" w:right="-236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SPRAWOZDANIE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23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ZĘŚCIOWE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7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23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23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ŃCOWE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 WYKONANIA PRAC LUB ROBÓT (ZADANIA):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nazwa zadania)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kresie od</w:t>
            </w:r>
          </w:p>
        </w:tc>
        <w:tc>
          <w:tcPr>
            <w:tcW w:w="329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</w:t>
            </w:r>
          </w:p>
        </w:tc>
        <w:tc>
          <w:tcPr>
            <w:tcW w:w="415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onego w umowie nr:</w:t>
            </w:r>
          </w:p>
        </w:tc>
        <w:tc>
          <w:tcPr>
            <w:tcW w:w="7561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artej w dniu: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iędzy m.st. Warszawą a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imię nazwisko lub nazwa Beneficjenta)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720"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179"/>
        <w:gridCol w:w="182"/>
        <w:gridCol w:w="420"/>
        <w:gridCol w:w="296"/>
        <w:gridCol w:w="1714"/>
        <w:gridCol w:w="1168"/>
        <w:gridCol w:w="47"/>
        <w:gridCol w:w="973"/>
        <w:gridCol w:w="58"/>
        <w:gridCol w:w="184"/>
        <w:gridCol w:w="778"/>
        <w:gridCol w:w="437"/>
        <w:gridCol w:w="583"/>
        <w:gridCol w:w="632"/>
        <w:gridCol w:w="388"/>
        <w:gridCol w:w="827"/>
        <w:gridCol w:w="193"/>
        <w:gridCol w:w="118"/>
        <w:gridCol w:w="724"/>
      </w:tblGrid>
      <w:tr>
        <w:trPr>
          <w:trHeight w:val="397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. SPRAWOZDANIE MERYTORYCZNE </w:t>
            </w:r>
          </w:p>
        </w:tc>
      </w:tr>
      <w:tr>
        <w:trPr>
          <w:trHeight w:val="397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. W jakim stopniu planowanie cele zostały zrealizowane:</w:t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. SPRAWOZDANIE FINANSOWE</w:t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INFORMACJA O WYDATKACH PRZY REALIZACJI ZADANIA:</w:t>
            </w:r>
          </w:p>
        </w:tc>
      </w:tr>
      <w:tr>
        <w:trPr>
          <w:trHeight w:val="113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kowite wydatki poniesione w okresie sprawozdawczym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m wydatki pokryte z uzyskanej dotacji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m środki własne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0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WYDATKI WEDŁUG RODZAJU </w:t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10" w:right="-73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wydatku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ość zadania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rzednie okresy sprawozdawcze (narastająco)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eżący okres   sprawozdawczy</w:t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wydatku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 dotacji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wydatku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 dotacji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wydatku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 dotacji</w:t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WYDATKI ZE WZGLĘDU NA ŹRÓDŁO FINANSOWANIA</w:t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o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ość zadani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rzednie okresy sprawozdawcze (narastająco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eżący okres sprawozdawczy</w:t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pokryte z dotacji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łasne środki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ubliczni (jacy?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rywatni (jacy?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 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 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 %</w:t>
            </w:r>
          </w:p>
        </w:tc>
      </w:tr>
      <w:tr>
        <w:trPr>
          <w:trHeight w:val="170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EWENTUALNE UWAGI MOGĄCE MIEĆ ZNACZENIE PRZY OCENIE REALIZACJI ZADANIA</w:t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-720" w:right="110" w:hanging="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1440"/>
        <w:gridCol w:w="1080"/>
        <w:gridCol w:w="900"/>
        <w:gridCol w:w="3240"/>
        <w:gridCol w:w="1440"/>
        <w:gridCol w:w="1260"/>
      </w:tblGrid>
      <w:tr>
        <w:trPr>
          <w:trHeight w:val="39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. ZESTAWIENIE RACHUNKÓW: 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</w:p>
        </w:tc>
      </w:tr>
      <w:tr>
        <w:trPr>
          <w:trHeight w:val="107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right="-43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 dokumen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wysta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ła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towaru lub zakupionej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e środków pochodzących z dotacji</w:t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360" w:right="-56" w:hanging="180"/>
        <w:jc w:val="both"/>
        <w:rPr/>
      </w:pPr>
      <w:r>
        <w:rPr/>
        <w:tab/>
      </w:r>
      <w:r>
        <w:rPr>
          <w:rFonts w:cs="Arial Narrow" w:ascii="Arial Narrow" w:hAnsi="Arial Narrow"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sz w:val="20"/>
          <w:szCs w:val="20"/>
        </w:rPr>
        <w:t xml:space="preserve"> W zastawieniu należy uwzględnić wszystkie rachunki dotyczące realizacji zadania, które opłacone zostały w całości lub w części ze środków pochodzących z dotacji. 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80"/>
        <w:gridCol w:w="3960"/>
        <w:gridCol w:w="4320"/>
        <w:gridCol w:w="540"/>
      </w:tblGrid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. PODSUMOWANIE REALIZACJI ZADANIA:</w:t>
            </w:r>
          </w:p>
        </w:tc>
      </w:tr>
      <w:tr>
        <w:trPr>
          <w:trHeight w:val="113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dotacji określona w umo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ychczas przekazana łączna kwota dota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tychczas poniesione łączne wydatki </w:t>
              <w:br/>
              <w:t>pokrywane z dota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/>
              <w:tab/>
            </w:r>
          </w:p>
        </w:tc>
        <w:tc>
          <w:tcPr>
            <w:tcW w:w="990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wagi dotyczące wzajemnych zobowiązań: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II. WYMAGANE ZAŁACZNIKI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Dokumentacja powykonawcza wersji papierowej i elektronicznej (dokumentacja zdjęciowa) 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Oświadczenie o ustanowieniu lub przeniesieniu na rzecz m. st. Warszawa prawa do nieodpłatnego wykorzystania dokumentacji powykonawczej w celach promocyjnych. (w szczególności na wykorzystanie zdjęć), w tym jej przetwarzania w zakresie niezbędnym do tego celu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Kopie faktur i rachunków oraz przelewów dotyczących zadania.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Protokół komisyjnego odbioru zadania przy udziale przedstawiciela Biura Stołecznego Konserwatora Zabytków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Kosztorys powykonawczy prac sporządzony przez wykonawcę, sprawdzony przez inspektora nadzoru i zatwierdzony przez Beneficjenta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załączniki: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80" w:right="19" w:hanging="18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2)</w:t>
      </w:r>
      <w:r>
        <w:rPr>
          <w:rFonts w:cs="Arial Narrow" w:ascii="Arial Narrow" w:hAnsi="Arial Narrow"/>
          <w:sz w:val="20"/>
          <w:szCs w:val="20"/>
        </w:rPr>
        <w:t xml:space="preserve"> wysokość kolejnej transzy dotacji lub ewentualna kwota przypadająca do zwrotu na rzecz m.st. Warszawa z podaniem daty dokonania zwrotu lub wyliczona kwota refundacji należnej.  </w:t>
      </w:r>
    </w:p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3)</w:t>
      </w:r>
      <w:r>
        <w:rPr/>
        <w:t xml:space="preserve"> Do niniejszego sprawozdania załączyć można dodatkowe materiały mogące dokumentować działania przy realizacji zadania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5580"/>
        <w:gridCol w:w="4140"/>
      </w:tblGrid>
      <w:tr>
        <w:trPr>
          <w:trHeight w:val="39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notacje urzędowe (nie wypełniać)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IV. OŚWIADCZENIA I PODPISY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4" w:leader="none"/>
              </w:tabs>
              <w:spacing w:before="0" w:after="120"/>
              <w:ind w:left="290" w:right="108" w:hanging="18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iniejszym oświadczam, że środki publiczne otrzymane od miasta stołecznego Warszawy </w:t>
              <w:br/>
              <w:t>zostały wydatkowane zgodnie zasadami:</w:t>
            </w:r>
          </w:p>
          <w:p>
            <w:pPr>
              <w:pStyle w:val="Normal"/>
              <w:spacing w:before="0" w:after="120"/>
              <w:ind w:left="290" w:right="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ustawy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z dnia 29 stycznia 2004 r. Prawo zamówień publicznych /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yboru najbardziej korzystnej ekonomicznie oferty z zachowaniem zasad przejrzystości i uczciwej konkurencji</w:t>
            </w:r>
          </w:p>
          <w:p>
            <w:pPr>
              <w:pStyle w:val="Normal"/>
              <w:spacing w:before="0" w:after="120"/>
              <w:ind w:left="290" w:right="108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- celowego, oszczędnego i racjonalnego wydatkowania środków i uzyskania najlepszych efekt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4" w:leader="none"/>
              </w:tabs>
              <w:spacing w:before="0" w:after="120"/>
              <w:ind w:left="290" w:right="108" w:hanging="18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niejszym oświadczam, że wszystkie dane ujęte w sprawozdaniu są zgodne ze stanem faktycznym,</w:t>
              <w:br/>
              <w:t>a także, że znana jest mi odpowiedzialność karna z art. 233 Kodeksu karnego.</w:t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. P</w:t>
            </w:r>
            <w:r>
              <w:rPr>
                <w:rFonts w:cs="Arial Narrow" w:ascii="Arial Narrow" w:hAnsi="Arial Narrow"/>
                <w:b/>
                <w:bCs/>
              </w:rPr>
              <w:t>odpisy osób upoważnionych do reprezentowania Beneficjenta, składania oświadczeń woli i zaciągania zobowiązań finansowych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odpis/y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ieczęć Beneficjenta)</w:t>
            </w:r>
          </w:p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dat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Potwierdzenie przyjęcia sprawozdania wraz z załącznikami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ata przyjęcia, imię i nazwisko osoby przyjmującej sprawozdanie</w:t>
            </w:r>
          </w:p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040"/>
        <w:gridCol w:w="4860"/>
      </w:tblGrid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Adnotacje urzędowe (nie wypełniać)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. AKCEPTACJA CAŁOŚCI SPRAWOZDANIA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 Zakres merytoryczny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data i podpis)</w:t>
            </w:r>
          </w:p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. Zakres finansowy 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9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data i podpis)</w:t>
            </w:r>
          </w:p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3. Akceptacja 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data i podpis)</w:t>
            </w:r>
          </w:p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ogłoszone w Dz. U. z 2002 r. Nr 23, poz. 220, Nr 62, poz. 558, Nr 113, poz. 984, Nr 153, poz. 1271 i Nr 214, poz. 1806, z 2003 r. Nr 80, poz. 717 i Nr 162, poz. 1568, z 2004 r. Nr 102, poz. 1055 i Nr 116 poz. 1203, z 2005 r. Nr 172, poz. 1441 i Nr 175, poz. 1457, z 2006 r. Nr 17, poz. 128 i Nr 181, poz. 1337 oraz z 2007 r. Nr 48, poz. 327,Nr 138, poz. 974 i Nr 173, poz. 121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4 r. Nr 96, poz. 959 i Nr 238, poz. 2390 oraz  z 2006 r. Nr 50, poz. 362 i Nr 126, poz. 875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1053"/>
        </w:tabs>
        <w:ind w:left="1053" w:hanging="453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07:00Z</dcterms:created>
  <dc:creator>ajastrzebska</dc:creator>
  <dc:description/>
  <cp:keywords/>
  <dc:language>en-US</dc:language>
  <cp:lastModifiedBy>małgorzata Gubis </cp:lastModifiedBy>
  <cp:lastPrinted>2008-06-27T08:45:00Z</cp:lastPrinted>
  <dcterms:modified xsi:type="dcterms:W3CDTF">2008-07-01T10:14:00Z</dcterms:modified>
  <cp:revision>25</cp:revision>
  <dc:subject/>
  <dc:title>PROJEKT</dc:title>
</cp:coreProperties>
</file>