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XXXV sesja Rady m.st. Warszawy, 12 czerwca 2008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XXV/1070/200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Rady m.st. Warszawy w sprawie nadania imienia Ireny Sendlerowej Gimnazjum Integracyjnemu nr 61 w Warszawie, ul. Elekcyjna 21/23 wchodzącemu w skład Zespołu Szkół z Oddziałami Integracyjnymi nr 65 w Warszawie, ul. Elekcyjna 21/23 (druk nr 1137) </w:t>
        <w:br/>
      </w:r>
      <w:r>
        <w:rPr>
          <w:rFonts w:cs="Arial" w:ascii="Arial" w:hAnsi="Arial"/>
        </w:rPr>
        <w:t>Radni głosowali następująco:  </w:t>
        <w:br/>
        <w:t>Za: 35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1830"/>
        <w:gridCol w:w="1791"/>
        <w:gridCol w:w="1975"/>
      </w:tblGrid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dg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46:00Z</dcterms:created>
  <dc:creator>abisialska</dc:creator>
  <dc:description/>
  <cp:keywords/>
  <dc:language>en-US</dc:language>
  <cp:lastModifiedBy>abisialska</cp:lastModifiedBy>
  <dcterms:modified xsi:type="dcterms:W3CDTF">2008-06-16T07:46:00Z</dcterms:modified>
  <cp:revision>2</cp:revision>
  <dc:subject/>
  <dc:title>Wyniki głosowania z XXXV sesja Rady m</dc:title>
</cp:coreProperties>
</file>