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107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nadania imienia Ireny Sendlerowej Gimnazjum Integracyjnemu nr 61 w Warszawie, ul. Elekcyjna 21/23 wchodzącemu w skład Zespołu Szkół z Oddziałami Integracyjnymi nr 65 w Warszawie, ul. Elekcyjna 21/23.</w:t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 art. 58 ust. 1 i 6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Nadaje się imię Ireny Sendlerowej Gimnazjum Integracyjnemu nr 61 w Warszawie, ul. Elekcyjna 21/23 wchodzącemu w skład Zespołu Szkół z Oddziałami Integracyjnymi nr 65 w Warszawie, ul. Elekcyjna 21/23.</w:t>
      </w:r>
    </w:p>
    <w:p>
      <w:pPr>
        <w:pStyle w:val="Normal"/>
        <w:ind w:firstLine="360"/>
        <w:jc w:val="both"/>
        <w:rPr/>
      </w:pPr>
      <w:r>
        <w:rPr/>
        <w:t>2. W zakresie określonym w ust. 1 zmianie ulega akt założycielski Gimnazjum Integracyjnego nr 61 wchodzącego w skład Zespołu Szkół z Oddziałami Integracyjnymi nr 65 w Warszawie, ul. Elekcyjna 21/23 oraz akt założycielski Zespołu Szkół z Oddziałami Integracyjnymi nr 65 w Warszawie, ul. Elekcyjna 21/23 otrzymując brzmienie załączników o numerach odpowiednio 1 - 2 do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 Mazowieckiego, na tablicy informacyjnej Zespołu Szkół z Oddziałami Integracyjnymi nr 65 w Warszawie, ul. Elekcyjna 21/23 oraz na tablicy ogłoszeń Urzędu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/>
      </w:pPr>
      <w:r>
        <w:rPr/>
        <w:t>( – 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Ligia Krajewska</w:t>
      </w:r>
      <w:r>
        <w:br w:type="page"/>
      </w:r>
    </w:p>
    <w:p>
      <w:pPr>
        <w:pStyle w:val="Normal"/>
        <w:ind w:left="4728" w:right="65" w:hanging="480"/>
        <w:jc w:val="both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ind w:left="4728" w:right="65" w:hanging="480"/>
        <w:jc w:val="both"/>
        <w:rPr/>
      </w:pPr>
      <w:r>
        <w:rPr>
          <w:bCs/>
        </w:rPr>
        <w:t>do uchwały Nr XXXV/1070/2008</w:t>
      </w:r>
    </w:p>
    <w:p>
      <w:pPr>
        <w:pStyle w:val="Normal"/>
        <w:tabs>
          <w:tab w:val="clear" w:pos="708"/>
          <w:tab w:val="left" w:pos="9000" w:leader="none"/>
        </w:tabs>
        <w:ind w:left="4728" w:right="65" w:hanging="480"/>
        <w:jc w:val="both"/>
        <w:rPr>
          <w:bCs/>
        </w:rPr>
      </w:pPr>
      <w:r>
        <w:rPr>
          <w:bCs/>
        </w:rPr>
        <w:t>Rady m. st. Warszawy</w:t>
      </w:r>
    </w:p>
    <w:p>
      <w:pPr>
        <w:pStyle w:val="Normal"/>
        <w:tabs>
          <w:tab w:val="clear" w:pos="708"/>
          <w:tab w:val="left" w:pos="9000" w:leader="none"/>
        </w:tabs>
        <w:ind w:left="4728" w:right="65" w:hanging="480"/>
        <w:jc w:val="both"/>
        <w:rPr/>
      </w:pPr>
      <w:r>
        <w:rPr>
          <w:bCs/>
        </w:rPr>
        <w:t>z dnia 12 czerwca 2008 r.</w:t>
      </w:r>
    </w:p>
    <w:p>
      <w:pPr>
        <w:pStyle w:val="Normal"/>
        <w:ind w:left="4220" w:firstLine="28"/>
        <w:jc w:val="both"/>
        <w:rPr/>
      </w:pPr>
      <w:r>
        <w:rPr/>
        <w:t>w sprawie nadania imienia Ireny Sendlerowej Gimnazjum Integracyjnemu nr 61 w Warszawie, ul. Elekcyjna 21/23 wchodzącemu w skład Zespołu Szkół z Oddziałami Integracyjnymi nr 65 w Warszawie, ul. Elekcyjna 21/23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 z późn. zm.) w związku z art. 5 c pkt 1 i art. 58 ust. 1 i 6 ustawy z dnia 7 września 1991 r. o systemie oświaty (Dz. U. z 2004 r. Nr 256, poz. 2572 z późn. zm.) oraz § 1 ust. 2 uchwały Nr XXXV/1070/2008 Rady m.st. Warszawy z dnia 12 czerwca 2008 r. w sprawie nadania imienia Ireny Sendlerowej Gimnazjum Integracyjnemu nr 61 w Warszawie, ul. Elekcyjna 21/23 wchodzącemu w skład Zespołu Szkół z Oddziałami Integracyjnymi nr 65 w Warszawie, ul. Elekcyjna 21/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 założycielski gimnazjum otrzymuje brzmieni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mnazjum Integracyjne nr 61</w:t>
      </w:r>
    </w:p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Ireny Sendler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, ul. Elekcyjna 21/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2"/>
          <w:szCs w:val="22"/>
        </w:rPr>
        <w:t>pieczęć okrągła</w:t>
        <w:tab/>
        <w:tab/>
        <w:tab/>
        <w:tab/>
        <w:tab/>
        <w:t xml:space="preserve">    ( – )</w:t>
      </w:r>
    </w:p>
    <w:p>
      <w:pPr>
        <w:pStyle w:val="Normal"/>
        <w:ind w:left="6120" w:hanging="180"/>
        <w:jc w:val="center"/>
        <w:rPr>
          <w:b/>
          <w:b/>
          <w:bCs/>
        </w:rPr>
      </w:pPr>
      <w:r>
        <w:rPr>
          <w:b/>
          <w:bCs/>
        </w:rPr>
        <w:t>Ligia Krajews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2 czerwca 2008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>Dyrektor Zespołu Szkół z Oddziałami Integracyjnymi nr 65 w Warszawie, ul. Elekcyjna 21/2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>Rada Rodziców Gimnazjum Integracyjnego nr 61 w Warszawie, ul. Elekcyjna 21/2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zowiecki Kurator Oświaty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/a.</w:t>
      </w:r>
      <w:r>
        <w:br w:type="page"/>
      </w:r>
    </w:p>
    <w:p>
      <w:pPr>
        <w:pStyle w:val="Normal"/>
        <w:ind w:left="4728" w:right="65" w:hanging="480"/>
        <w:jc w:val="both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ind w:left="4728" w:right="65" w:hanging="480"/>
        <w:jc w:val="both"/>
        <w:rPr/>
      </w:pPr>
      <w:r>
        <w:rPr>
          <w:bCs/>
        </w:rPr>
        <w:t>do uchwały Nr XXXV/1070/2008</w:t>
      </w:r>
    </w:p>
    <w:p>
      <w:pPr>
        <w:pStyle w:val="Normal"/>
        <w:tabs>
          <w:tab w:val="clear" w:pos="708"/>
          <w:tab w:val="left" w:pos="9000" w:leader="none"/>
        </w:tabs>
        <w:ind w:left="4728" w:right="65" w:hanging="480"/>
        <w:jc w:val="both"/>
        <w:rPr>
          <w:bCs/>
        </w:rPr>
      </w:pPr>
      <w:r>
        <w:rPr>
          <w:bCs/>
        </w:rPr>
        <w:t>Rady m. st. Warszawy</w:t>
      </w:r>
    </w:p>
    <w:p>
      <w:pPr>
        <w:pStyle w:val="Normal"/>
        <w:tabs>
          <w:tab w:val="clear" w:pos="708"/>
          <w:tab w:val="left" w:pos="9000" w:leader="none"/>
        </w:tabs>
        <w:ind w:left="4728" w:right="65" w:hanging="480"/>
        <w:jc w:val="both"/>
        <w:rPr/>
      </w:pPr>
      <w:r>
        <w:rPr>
          <w:bCs/>
        </w:rPr>
        <w:t>z dnia 12 czerwca 2008 r.</w:t>
      </w:r>
    </w:p>
    <w:p>
      <w:pPr>
        <w:pStyle w:val="Normal"/>
        <w:ind w:left="4220" w:firstLine="28"/>
        <w:jc w:val="both"/>
        <w:rPr/>
      </w:pPr>
      <w:r>
        <w:rPr/>
        <w:t>w sprawie nadania imienia Ireny Sendlerowej Gimnazjum Integracyjnemu nr 61 w Warszawie, ul. Elekcyjna 21/23 wchodzącemu w skład Zespołu Szkół z Oddziałami Integracyjnymi nr 65 w Warszawie, ul. Elekcyjna 21/23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 z późn. zm.) w związku z art. 5 c pkt 1 i art. 58 ust. 1 i 6 ustawy z dnia 7 września 1991 r. o systemie oświaty (Dz. U. z 2004 r. Nr 256, poz. 2572 z późn. zm.) oraz § 1 ust. 2 uchwały Nr XXXV/1070/2008 Rady m.st. Warszawy z dnia 12 czerwca 2008 r. w sprawie nadania imienia Ireny Sendlerowej Gimnazjum Integracyjnemu nr 61 w Warszawie, ul. Elekcyjna 21/23 wchodzącemu w skład Zespołu Szkół z Oddziałami Integracyjnymi nr 65 w Warszawie, ul. Elekcyjna 21/23.</w:t>
      </w:r>
    </w:p>
    <w:p>
      <w:pPr>
        <w:pStyle w:val="TextBody"/>
        <w:ind w:right="-288" w:hanging="0"/>
        <w:jc w:val="both"/>
        <w:rPr/>
      </w:pPr>
      <w:r>
        <w:rPr/>
      </w:r>
    </w:p>
    <w:p>
      <w:pPr>
        <w:pStyle w:val="TextBody"/>
        <w:ind w:right="-288" w:hanging="0"/>
        <w:rPr>
          <w:b w:val="false"/>
          <w:b w:val="false"/>
        </w:rPr>
      </w:pPr>
      <w:r>
        <w:rPr>
          <w:b w:val="false"/>
        </w:rPr>
        <w:t>w skład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społu Szkół z Oddziałami Integracyjnymi nr 65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 Warszawie, ul. Elekcyjna 21/2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chodzą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Szkoła Podstawowa z Oddziałami Integracyjnymi nr 236 im. chor. Józefa Paczkowskiego w Warszawie, ul. Elekcyjna 21/23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Gimnazjum Integracyjne nr 61 im. Ireny Sendlerowej w Warszawie, ul. Elekcyjna 21/2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61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2"/>
          <w:szCs w:val="22"/>
        </w:rPr>
        <w:t>pieczęć okrągła</w:t>
        <w:tab/>
        <w:tab/>
        <w:tab/>
        <w:tab/>
        <w:tab/>
        <w:t xml:space="preserve">   ( – )</w:t>
      </w:r>
    </w:p>
    <w:p>
      <w:pPr>
        <w:pStyle w:val="Normal"/>
        <w:ind w:left="6120" w:hanging="180"/>
        <w:jc w:val="center"/>
        <w:rPr>
          <w:b/>
          <w:b/>
          <w:bCs/>
        </w:rPr>
      </w:pPr>
      <w:r>
        <w:rPr>
          <w:b/>
          <w:bCs/>
        </w:rPr>
        <w:t>Ligia Kraj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2 czerwca 2008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89" w:hanging="1329"/>
        <w:rPr/>
      </w:pPr>
      <w:r>
        <w:rPr>
          <w:sz w:val="20"/>
        </w:rPr>
        <w:t>Dyrektor Zespołu Szkół z Oddziałami Integracyjnymi nr 65 w Warszawie, ul. Elekcyjna 21/2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89" w:hanging="1329"/>
        <w:rPr/>
      </w:pPr>
      <w:r>
        <w:rPr>
          <w:sz w:val="20"/>
        </w:rPr>
        <w:t>Rada Rodziców Gimnazjum Integracyjnego nr 61 w Warszawie, ul. Elekcyjna 21/2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89" w:hanging="1329"/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89" w:hanging="1329"/>
        <w:rPr>
          <w:sz w:val="20"/>
        </w:rPr>
      </w:pPr>
      <w:r>
        <w:rPr>
          <w:sz w:val="20"/>
        </w:rPr>
        <w:t>a/a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</w:t>
        <w:br/>
        <w:t>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89" w:hanging="24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9:00Z</dcterms:created>
  <dc:creator>user</dc:creator>
  <dc:description/>
  <cp:keywords/>
  <dc:language>en-US</dc:language>
  <cp:lastModifiedBy>tpolkowska</cp:lastModifiedBy>
  <cp:lastPrinted>2007-11-28T10:51:00Z</cp:lastPrinted>
  <dcterms:modified xsi:type="dcterms:W3CDTF">2008-06-17T11:18:00Z</dcterms:modified>
  <cp:revision>12</cp:revision>
  <dc:subject/>
  <dc:title/>
</cp:coreProperties>
</file>