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06/2015 Rady m.st. Warszawy w sprawie zaliczenia dróg do kategorii dróg gminnych (druk nr 120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780"/>
        <w:gridCol w:w="1781"/>
        <w:gridCol w:w="1951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4:00Z</dcterms:modified>
  <cp:revision>1</cp:revision>
  <dc:subject/>
  <dc:title>Wyniki głosowania z VI sesji Rady m</dc:title>
</cp:coreProperties>
</file>