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/106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2 czerw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miany nazwy Gimnazjum nr 47 im. Marszałka Józefa Piłsudskiego w Warszawie, ul. Grenady 16.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8 ust. 1 i 6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Z dniem 1 września 2008 roku zmienia się nazwę Gimnazjum nr 47 im. Marszałka Józefa Piłsudskiego w Warszawie, ul. Grenady 16 na Gimnazjum nr 47 z Oddziałami Dwujęzycznymi im. Marszałka Józefa Piłsudskiego w Warszawie, ul. Grenady 16. </w:t>
      </w:r>
    </w:p>
    <w:p>
      <w:pPr>
        <w:pStyle w:val="Normal"/>
        <w:ind w:firstLine="720"/>
        <w:jc w:val="both"/>
        <w:rPr/>
      </w:pPr>
      <w:r>
        <w:rPr/>
        <w:t>2. W zakresie określonym w ust. 1 zmianie ulega akt założycielski Gimnazjum nr 47 im. Marszałka Józefa Piłsudskiego w Warszawie, ul. Grenady 16 otrzymując brzmienie załącznika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 Mazowieckiego, na tablicy informacyjnej Gimnazjum nr 47 im. Marszałka Józefa Piłsudskiego w Warszawie, ul. Grenady 16 oraz na tablicy ogłoszeń Urzędu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– 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Ligia Krajewska</w:t>
      </w:r>
      <w:r>
        <w:br w:type="page"/>
      </w:r>
    </w:p>
    <w:p>
      <w:pPr>
        <w:pStyle w:val="Normal"/>
        <w:ind w:left="4860" w:right="65" w:hanging="0"/>
        <w:jc w:val="both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ind w:left="4860" w:right="65" w:hanging="0"/>
        <w:jc w:val="both"/>
        <w:rPr>
          <w:bCs/>
        </w:rPr>
      </w:pPr>
      <w:r>
        <w:rPr>
          <w:bCs/>
        </w:rPr>
        <w:t xml:space="preserve">do uchwały Nr XXXV/1069/2008 </w:t>
      </w:r>
    </w:p>
    <w:p>
      <w:pPr>
        <w:pStyle w:val="Normal"/>
        <w:ind w:left="4860" w:right="65" w:hanging="0"/>
        <w:jc w:val="both"/>
        <w:rPr>
          <w:bCs/>
        </w:rPr>
      </w:pPr>
      <w:r>
        <w:rPr>
          <w:bCs/>
        </w:rPr>
        <w:t xml:space="preserve">Rady m. st. Warszawy </w:t>
      </w:r>
    </w:p>
    <w:p>
      <w:pPr>
        <w:pStyle w:val="Normal"/>
        <w:ind w:left="4860" w:right="65" w:hanging="0"/>
        <w:jc w:val="both"/>
        <w:rPr/>
      </w:pPr>
      <w:r>
        <w:rPr>
          <w:bCs/>
        </w:rPr>
        <w:t>z dnia 12 czerwca 2008 r.</w:t>
      </w:r>
    </w:p>
    <w:p>
      <w:pPr>
        <w:pStyle w:val="Normal"/>
        <w:ind w:left="4860" w:hanging="0"/>
        <w:jc w:val="both"/>
        <w:rPr/>
      </w:pPr>
      <w:r>
        <w:rPr/>
        <w:t xml:space="preserve">w sprawie zmiany nazwy Gimnazjum nr 47 im. Marszałka Józefa Piłsudskiego w Warszawie, ul. Grenady 16. </w:t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 U. z 2001 r. nr 142, poz. 1591 z późn. zm.) w związku z art. 5 c pkt 1 i art. 58 ust. 1 i 6 ustawy z dnia 7 września 1991 r. o systemie oświaty (Dz. U. z 2004 r. Nr 256, poz. 2572 z późn. zm.) oraz § 1 ust. 2 uchwały Nr XXXV/1069/2008 Rady m.st. Warszawy z dnia 12 czerwca 2008 r. w sprawie zmiany nazwy Gimnazjum nr 47 im. Marszałka Józefa Piłsudskiego w Warszawie, ul. Grenady 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em 1 września 2008 roku akt założycielski gimnazjum otrzymuje brzmien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mnazjum nr 47</w:t>
      </w:r>
    </w:p>
    <w:p>
      <w:pPr>
        <w:pStyle w:val="Normal"/>
        <w:ind w:firstLine="2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ddziałami Dwujęzycznymi</w:t>
      </w:r>
    </w:p>
    <w:p>
      <w:pPr>
        <w:pStyle w:val="Normal"/>
        <w:ind w:firstLine="2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Marszałka Józefa Piłsudskiego</w:t>
      </w:r>
    </w:p>
    <w:p>
      <w:pPr>
        <w:pStyle w:val="Normal"/>
        <w:ind w:firstLine="180"/>
        <w:jc w:val="center"/>
        <w:rPr/>
      </w:pPr>
      <w:r>
        <w:rPr>
          <w:b/>
          <w:bCs/>
          <w:sz w:val="32"/>
          <w:szCs w:val="32"/>
        </w:rPr>
        <w:t>w Warszawie, ul. Grenady 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kreśla się obwód Gimnazjum Nr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nice obwodu przebiegaj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- od strony północnej</w:t>
      </w:r>
      <w:r>
        <w:rPr/>
        <w:t>:</w:t>
      </w:r>
    </w:p>
    <w:p>
      <w:pPr>
        <w:pStyle w:val="Normal"/>
        <w:jc w:val="both"/>
        <w:rPr/>
      </w:pPr>
      <w:r>
        <w:rPr/>
        <w:t>osią ul. Powązkowskiej do zbiegu z ul. Tatarską, osią ul. K. Sołtyka do ul. Okop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- od strony wschodniej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sią ul. Okopowej do zbiegu z Al. Solidar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- od strony południowej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sią Al. Solidarności do zbiegu z ul. Młynarską i ul. Młynarską w kierunku północnym do ul. Górczewskiej z przecięciem z ul. Leszno do torów kolej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- od strony zachodniej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tory kolej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kład obwodu wchodzą następujące ulice lub ich części:</w:t>
      </w:r>
    </w:p>
    <w:p>
      <w:pPr>
        <w:pStyle w:val="Normal"/>
        <w:jc w:val="both"/>
        <w:rPr/>
      </w:pPr>
      <w:r>
        <w:rPr/>
        <w:t>ul. Agawy, ul. Banderii, ul. Gostyńska, ul. Grenady, ul. Górczewska – strona parzysta od  nr 2 do nr 28, ul. Płocka – strona parzysta od nr 30 do 58 oraz strona nieparzysta od nr 41 do nr 59, ul. Obozowa – strona parzysta od nr 2 do nr 52 oraz strona nieparzysta od nr 1 do nr 59, ul. Radziwie, ul. Sokołowska – strona parzysta od nr 20 do nr 26a oraz strona nieparzysta od nr 29 do nr 41, ul. Syreny – strona parzysta od nr 22 do nr 44 oraz strona nieparzysta od nr 21 do nr 41, ul. Tatarska, ul. Wawrzyszewska, ul. A. Zawiszy,  ul. Złocienia, ul. Żytnia – strona parzysta od nr 32 do nr 70 oraz strona nieparzysta od nr 9 do nr 83, ul. J. Ostroroga – strona parzysta nr 10, 14, 16 oraz strona nieparzysta nr 19 i 33, ul. J. Długosza, ul. Leonarda, ul. Młynarska – strona parzysta od nr 14 do nr 64a oraz strona nieparzysta od nr 21 do nr 65, ul. Obozowa – strona nieparzysta nr 7 i 9, pl. Opolski, ul. Szlenkierów, ul. E. Tyszkiewicza, ul. M. Wierzynka, ul. M. Anielewicza – strona nieparzysta od nr 45 do nr 49, ul. Karolkowa - strona parzysta od nr 56 do nr 84a oraz strona nieparzysta od nr 53 do nr 71, ul. Leszno – strona parzysta od nr 20 do nr 58 oraz strona nieparzysta od nr 5 do nr 21, Al. Solidarności – strona parzysta od nr 104 do nr 126, ul. Żytnia – strona parzysta od nr 32 do nr 42 oraz strona nieparzysta od nr 3 do nr 49, ul. Okopowa – strona parzysta nr 8, 24, 26, 30 oraz strona nieparzysta nr 5, 7, 7a, i od nr 23 do nr 51, ul. H. Barona, ul. E. Gibalskiego, ul. J. Mireckiego, ul. K. Sołt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2"/>
          <w:szCs w:val="22"/>
        </w:rPr>
        <w:t>pieczęć okrągła</w:t>
        <w:tab/>
        <w:tab/>
        <w:tab/>
        <w:tab/>
        <w:tab/>
        <w:t xml:space="preserve">   ( – )</w:t>
      </w:r>
    </w:p>
    <w:p>
      <w:pPr>
        <w:pStyle w:val="Normal"/>
        <w:ind w:left="6120" w:hanging="180"/>
        <w:jc w:val="center"/>
        <w:rPr>
          <w:b/>
          <w:b/>
          <w:bCs/>
        </w:rPr>
      </w:pPr>
      <w:r>
        <w:rPr>
          <w:b/>
          <w:bCs/>
        </w:rPr>
        <w:t>Ligia Krajews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2 czerwca 2008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Dyrektor Gimnazjum nr 47 im. Marszałka Józefa Piłsudskiego Warszawie, ul. Grenady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ada Rodziców Gimnazjum nr 47 im. Marszałka Józefa Piłsudskiego Warszawie, 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ul. Grenady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azowiecki Kurator Oświaty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firstLine="6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</w:t>
        <w:br/>
        <w:t>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6:00Z</dcterms:created>
  <dc:creator>user</dc:creator>
  <dc:description/>
  <cp:keywords/>
  <dc:language>en-US</dc:language>
  <cp:lastModifiedBy>tpolkowska</cp:lastModifiedBy>
  <cp:lastPrinted>2008-04-11T11:21:00Z</cp:lastPrinted>
  <dcterms:modified xsi:type="dcterms:W3CDTF">2008-06-17T11:10:00Z</dcterms:modified>
  <cp:revision>10</cp:revision>
  <dc:subject/>
  <dc:title/>
</cp:coreProperties>
</file>