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7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miany nazwy Technikum Ekonomicznego nr 7 im. Stanisława Staszica w Warszawie, ul. Kolektorska 9/11 wchodzącego w skład Zespołu Szkół nr 10 im. Stanisława Staszica w Warszawie, ul. Kolektorska 9/11 (druk nr 1144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1720"/>
        <w:gridCol w:w="1883"/>
        <w:gridCol w:w="1887"/>
      </w:tblGrid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5:00Z</dcterms:created>
  <dc:creator>abisialska</dc:creator>
  <dc:description/>
  <cp:keywords/>
  <dc:language>en-US</dc:language>
  <cp:lastModifiedBy>abisialska</cp:lastModifiedBy>
  <dcterms:modified xsi:type="dcterms:W3CDTF">2008-06-16T07:45:00Z</dcterms:modified>
  <cp:revision>2</cp:revision>
  <dc:subject/>
  <dc:title>Wyniki głosowania z XXXV sesja Rady m</dc:title>
</cp:coreProperties>
</file>