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LIV/1067/20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miasta stołecznego Warsz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6 grudnia 2004 roku</w:t>
      </w:r>
    </w:p>
    <w:p>
      <w:pPr>
        <w:pStyle w:val="Normal"/>
        <w:spacing w:before="240" w:after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yrażenia zgody na zawarcie przez m.st. Warszawę umowy z Bankiem Gospodarstwa Krajowego na dofinansowanie przedsięwzięcia pod nazwą „Przykrycie trybuny zachodniej z galerią dla gości specjalnych oraz budynek biurowo-socjalny w kompleksie stadionu KS Polonia, ul. Konwiktorska 6” oraz zabezpieczenie prawidłowego wydatkowania środk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9 lit. e i art. 58 ustawy z dnia 8 marca 1990 r. o samorządzie gminnym (Dz. U. z 2001 r. Nr 142, poz. 1591 ze zm.), art. 52 ustawy z dnia 26 listopada 1998 r. o finansach publicznych (Dz. U. z 2003 r. Nr 15, poz. 148 ze zm.) oraz § 2 ust. 2 pkt 1 i § 6 ust. 6 pkt 4 rozporządzenia Ministra Edukacji Narodowej i Sportu z dnia 15 stycznia 2003 r. w sprawie szczegółowych zasad dofinansowania modernizacji, remontów i inwestycji obiektów sportowych oraz rozwijania sportu wśród dzieci, młodzieży i osób niepełnosprawnych, trybu składania wniosków </w:t>
        <w:br/>
        <w:t>o dofinansowanie oraz przekazywania środków na realizację zadań i ich rozliczania (Dz. U. Nr 5, poz. 48 ze zm.) - Rada m.st. Warszawy uchwala, co następuje: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się zgodę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przez m.st. Warszawę umowy z Bankiem Gospodarstwa Krajowego, działającym </w:t>
        <w:br/>
        <w:t>w imieniu i na rzecz Ministra Edukacji Narodowej i Sportu, której przedmiotem będzie dofinansowanie ze środków pozostających w dyspozycji Ministra Edukacji Narodowej i Sportu przedsięwzięcia pod nazwą „Przykrycie trybuny zachodniej z galerią dla gości specjalnych oraz budynek biurowo-socjalny w kompleksie stadionu KS Polonia, ul. Konwiktorska 6”, realizowanego w latach 2004-2006 przez m.st. Warszawę na terenie Dzielnicy Śródmieście m.st. Warszawy przy ul. Konwiktorskiej 6, do kwoty 6 500 000 zł (słownie: sześć milionów pięćset tysięcy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dzielenie przez m.st. Warszawę zabezpieczenia w formie weksla </w:t>
      </w:r>
      <w:r>
        <w:rPr>
          <w:i/>
          <w:sz w:val="22"/>
          <w:szCs w:val="22"/>
        </w:rPr>
        <w:t>in blanco</w:t>
      </w:r>
      <w:r>
        <w:rPr>
          <w:sz w:val="22"/>
          <w:szCs w:val="22"/>
        </w:rPr>
        <w:t xml:space="preserve"> do wysokości 6 500 000 zł (słownie: sześć milionów pięćset tysięcy złotych) na zabezpieczenie prawidłowego wydatkowania w latach 2004-2006 środków, o których mowa w pkt 1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zabezpieczenia będzie następowała z dochodów z opłaty skarbowej i podatku od czynności cywilnoprawnych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49:00Z</dcterms:created>
  <dc:creator>user</dc:creator>
  <dc:description/>
  <dc:language>en-US</dc:language>
  <cp:lastModifiedBy>user</cp:lastModifiedBy>
  <cp:lastPrinted>2004-12-20T15:23:00Z</cp:lastPrinted>
  <dcterms:modified xsi:type="dcterms:W3CDTF">2004-12-20T1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144610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