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V/106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czerw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w sprawie utworzenia rachunków dochodów własnych jednostek budżetowych m.st. Warszawy.</w:t>
      </w:r>
    </w:p>
    <w:p>
      <w:pPr>
        <w:pStyle w:val="Normal"/>
        <w:ind w:right="-110" w:hanging="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20 ust. 1 i art. 22 ust. 1, 3, 4 i 6 ustawy z dnia 30 czerwca 2005 r. o finansach publicznych (Dz. 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LXXVII/2375/2006 Rady m.st. Warszawy z dnia 22 czerwca 2006r. w sprawie utworzenia rachunków dochodów własnych jednostek budżetowych m.st. Warszawy, zmienionej uchwałą Nr LXXXIV/2872/2006 Rady m.st. Warszawy z dnia 26 października 2006 r., załączniki o numerach 1 i 2 do uchwały otrzymują brzmienie załączników o numerach odpowiednio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/1066/2008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czerwca 2008 r.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ieniającej uchwałę w sprawie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worzenia rachunków dochodów własnych 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stek budżetowych m.st. Warsz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jednostek budżetowych, które mogą prowadzić </w:t>
      </w:r>
    </w:p>
    <w:p>
      <w:pPr>
        <w:pStyle w:val="Heading1"/>
        <w:rPr/>
      </w:pPr>
      <w:r>
        <w:rPr>
          <w:sz w:val="22"/>
          <w:szCs w:val="22"/>
        </w:rPr>
        <w:t>wydzielony rachunek dochodów włas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81 im. Profesora Witolda Doros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emowo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Rodzinna Dzielnicy Bemow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um Promocji Zdrowia i Edukacji Ekologicznej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"Małego Europejczy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24 im. Polskich Noblis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ałołęk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Białołęk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ałołęka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"Pod Topolam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"Pluszowy Miś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"Leśna Polan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"Wesoła Stopiąt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"Tajemniczy Ogród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"Mali Odkrywc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"Polskich Olimpijczyków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"Sowy Mądrej Głow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"Wróbelka Eleme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"Misia Uszat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"Piotrusia Pan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"Zaczarowany Świat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"Wesołe Ekoludk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08 "Krasnala Hałabał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"Jasia i Małgos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"Kota Filemon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"Pod Kasztanem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"Pod Tęczą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"Królestwo Maciusia 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71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72 im. Antoniego Bolesława Dobrow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75 im. Aleksandra Fred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 Liceum Ogólnokształcące im. Kazimierza Puła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"Kas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Bielan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Bielany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Rodzinna Dzielnicy Biela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Bielany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"Służewiacz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"Tęczowy Promy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44 "Zaczarowany Ołów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"Czterolistna Koniczyn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"Kraina Misiów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"Niegocińskie Skrzat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"Bernardyńskie Krasna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"Smykoland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"Słoneczny Dom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62 im. Raoula Wallenberg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Mokotów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Mokotów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"Kolejów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Ochot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Ochota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6 "W Krainie Baśn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"Misia Czarodziej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"Bajecz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"Niezapominaj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"Słoneczne Przedszko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"Saski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"Kolorowa Krain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"Tęczowe Przedszko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"Akware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"Kraina Baj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96 "Bajkowy Parasol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"U Słonia Szczęściarz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"Promyk Gocław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"Zielony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"Wróbelka Eleme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"Ziarenko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"Wiatracz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"Akademia Króla Stas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"Zoś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"GUSTAW" I "HARNAŚ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2 im. Ewy Szelburg - Zaremb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 Ogród Jordanowsk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ołudnie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ołudnie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"Hańcz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Praga Północ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portu i Rekreacji Dzielnicy Praga Północ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Praga Północ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rtu Praskiego i Terenów Publicznych Dzielnicy Praga Północ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Rembertów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Rembertów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"Zaczarowany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"Raj na Skarpi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8 im. Marii Skłodowskiej -Cu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Muranów" im. C. K. Norwi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Śródmieście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ódmiejski Ośrodek Wsparc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Śródmieście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erenów Publicznych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"Pod Wesołą Truskaweczką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57 "Przedszkole z Serduszkiem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"A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"Hubal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imnazjum nr 142 im. Roberta Schu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44 im. Szarych Szereg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Targówek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1w Dzielnicy Targówek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nr 2w Dzielnicy Targówek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2 z Oddziałami Dwujęzy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33 im. Ks. Stefana Kardynała Wys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us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Ursus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18 im. J.Ch. Anderse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1 im. Stanisława Stasz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3 im. Księżnej Izabeli Czartory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Ursynów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76 im. 13 Dywizji Piechoty Strzelców Kresow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awer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jalistyczna Poradnia Rodzinna Dzielnicy Wawer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awer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esoła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rodek Pomocy Społecznej Dzielnicy Wilanów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łochy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łochy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Wol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Wola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56 im. Aleksego Dawidowskiego ps. "Al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Pomocy Społecznej Dzielnicy Żoliborz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Gospodarowania Nieruchomościami w Dzielnicy Żoliborz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Pomocy Rodzi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, Al. Zjednoczenia 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2, ul. Jaktorowska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3, ul. Dalibora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4, ul. Rakowiecka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5, ul. Podmokła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Dziecka nr 9, ul. Korotyńskiego 13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0, ul. 6-go Sierpnia 1/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1, ul. Bohaterów 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2, ul. Tarczyńska 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15, ul. Nowogrodzka 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Dziecka nr 16, ul. Międzyparkowa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1, ul. Dembińskiego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towie Opiekuńcze nr 2, ul. Bonifacego 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gnisk Wychowawczych im. K. Lisieckiego „Dziad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 im. „Matysiaków”, ul. Arabska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Syreny 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Kombatant”, ul. Sternicza 1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Pracownika Oświaty, ul. Parkowa 7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Pod Brzozami”, ul. Bohaterów 46/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Budowlani”, ul. Elekcyjna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Na Przedwiośniu”, ul. Przedwiośnie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Pomocy Społecznej dla Kombatantów, ul. Dickensa 25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Chemik”, ul. Korotyńskiego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Wójtowska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im. Św. Alberta, ul. Kawęczyńska 4b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Leśny”, ul. Tułowicka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, ul. Nowoursynows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Usług Socjalnych i Szkolenia Kadr Pomocy Społecznej, ul. Nowolipie 25b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 Ośrodek Adopcyjno – Opiekuńczy, ul. Nowogrodzka 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Miejskiego Zespołu ds. Orzekania o Stopniu Niepełnosprawn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aństwowej Straży Pożar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at Nadzoru Budowlanego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ast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Wytrzeźwi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Kultury w Powsi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Biuro Informacji i Promocji Turystycz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Zwierzą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ż Miejsk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y Zarząd Rozbudowy M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m.st.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Mienia Skarbu Państ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gród Zoologicz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Oczyszczania Mias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Transportu Miej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Miej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nieszkodliwiania Stałych Odpadów Komun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sługi Systemu Monitoring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Pracownia Planowania Przestrzennego i Strategii Rozwoj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/1066/2008</w:t>
      </w:r>
    </w:p>
    <w:p>
      <w:pPr>
        <w:pStyle w:val="Normal"/>
        <w:ind w:firstLine="5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czerwca 2008 r.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j uchwałę w sprawie utworzenia rachunków dochodów własnych jednostek budżetowych m.st. Warsz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jednostek budżetowych funkcjonując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dziale 801 – Oświata i wychowanie oraz 854 – Edukacyjna opieka wychowawc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budżetowej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ow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4 im. Janiny Krzemiń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82 im. Franka Zubrzy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6 im. ks. Jana Tward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6 im. Astrid Lindgr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41 im. Twórców Literatury Dziecięc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81 im. Profesora Witolda Doros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82 im. Profesora Tadeusza Kotarb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83 im. Konstancji Markiewic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8 im. Armii Kraj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emowo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ołę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4 im. Przyjaciół Kubusia Puchat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2 „Wesoły Pędzelek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226 "Małego Europejczy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0 im. K. Jeż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2 im. Marii Kowna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8 im. Przyjaciół Mazows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4 im. Pawła Edmunda Strzel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31 im. gen. Mariusza Zaru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7 im. prof. M. Fa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4 im. Przyjaciół Zie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2 im. Jana Marcina Szance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4 z im. Powstania Warsza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1 im. Wojciecha Zawadz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123 z Oddziałami Dwujęzycznymi i Oddziałami Integracyj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. Jana Pawła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24 im. Polskich Noblis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ałołęka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la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 "Pod Topolam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9 "Pluszowy Miś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7 "Leśna Polan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5 "Wesoła Stopiąt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1 „Wesołe Nutki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2 "Tajemniczy Ogród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6 "Mali Odkrywc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0 im. "Polskich Olimpijczyków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45 Dla Dzieci Słabowidzących "Sowy Mądrej Głow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8 „Słoneczny Promyk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1 "Wróbelka Eleme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2 im. "Misia Uszat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7 "Piotrusia Pan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1 "Zaczarowany Świat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7 "Wesołe Ekoludk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8 "Krasnala Hałabał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09 „Baśniow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8 „Zielony Zakątek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7 „Kolorow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8 „Akademia pod Czereśnią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4 im. "Jasia i Małgos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0 „Kasztanowego Lud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341 "Kota Filemon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6 "Pod Kasztanem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4 "Pod Tęczą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9 "Królestwo Maciusia 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3 im. gen. Mariusza Zaru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7 im. Wandy Zieleńczy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9 im. Zygmunta Sokoł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0 im. Marii Kowna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3 im. Stefana Czarni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7 im. Adama Mic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9 im Hanki Ordonów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23 im. Partyzantów Ziemi Kiele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47 im. Kazimierza Lisieckiego „Dziad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3 im. dr. Aleksandra Lan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9 im. Henryka Sien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293 im. Jana Koch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71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72 im. Antoniego Bolesława Dobrow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Gimnazjum nr 73 im. </w:t>
            </w:r>
            <w:r>
              <w:rPr>
                <w:sz w:val="22"/>
                <w:szCs w:val="22"/>
              </w:rPr>
              <w:t>Jerzego Huberta Wagne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75 im. Aleksandra Fred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 Liceum Ogólnokształcące z Oddziałami Dwujęzycznymi im. Jose Mart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X Liceum Ogólnokształcące im. Lotnictwa P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 Liceum Ogólnokształcące im. Joachima Lelewel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 Liceum Ogólnokształcące im. Kazimierza Puła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0 im. Stanisława Stasz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5 im. Zofii Jaroszewicz "Kas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0 im. Janusza Kusoc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5 im. gen. Stanisława Macz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Marii Gwizda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Bielan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Bielany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7 "Służewiacz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8 "Tęczowy Promy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17 „Przyjazn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4 "Zaczarowany Ołów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5 "Czterolistna Koniczyn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dla Dzieci Słabowidzących nr 1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6 "Kraina Misiów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4 "Niegocińskie Skrzat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9 "Bernardyńskie Krasna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1 „Sadybiańskie Świerszcz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7 "Smykoland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9 "Barcelon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0 "Słoneczny Dom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 im. Wojsk Obrony Powietrznej Kraj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6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9 im. Teodora Dura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0 z Oddziałami Integracyjnymi im. Bohaterów Monte Cassin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5 im. Benito Juare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8 z Oddziałami Integracyjnymi im. Lucy Maud Montgome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3 im. Bohaterów Warszawy 1939-19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7 im. Bronisława Mali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5 im. Wandy Tur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9 im. 3 Berlińskiego Pułku Piecho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7 im. Adama Mic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0 im. Orła Biał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1 im. Józefa Ignacego Kras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2 im. 34 Pułku Strzelców Budziszyń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5 im. Żołnierzy Powstania Warsza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2 im. Krystyny Krahel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0 im. Jana Matej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1 im. 11 Listopa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7 im. Jana III Sobie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 z Oddziałami Dwujęzycznymi im. Roberta Schu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 im. Kawalerów Orderu Wojennego Virtuti Milita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 im. Marszałka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 im. Władysława Broni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 im. Pułku Armii Krajowej „Baszt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7 z Oddziałami Integracyjnymi przy Łazienkach Królew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 im. gen. Władysława Siko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ceum Ogólnokształcące im. Królowej Jadwig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 Liceum Ogólnokształcące im. Jana Koch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 Liceum Ogólnokształcące im. Miguela de Cervante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 Liceum Ogólnokształcące im. Marii Konopni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 Liceum Ogólnokształcące im. Kazimierza Wiel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 Liceum Ogólnokształcące im. A. Dobis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I Liceum Ogólnokształcące im. Tytusa Chałub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licealna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 im. 2 Armii Wojska P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0 im. gen. Józefa Be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dzieżowych, Fryzjerskich i Kosmetycznych nr 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9 im. prof. Edmunda Jan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1 im. Tadeusza Reyt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62 im. Raoula Wallenberg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Ogród Jordanowsk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nr 1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przy Szkole Podstawowej nr 2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Dom Kultury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Mokotów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o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5 im. Zbigniewa Rychli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4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 im. Grzegorza Piram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 im. Edwarda Szyma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1 im. Juliana Przybos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7 im. Leona Krucz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5 im. Heleny Marusarzów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4 im. Gabrieli Mistr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80 im. Tytusa Chałub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 im. Leopolda Staff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6 im. Obrońców Barykady Września 1939 rok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Liceum Ogólnokształcące im. Juliusza Słow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 Liceum Ogólnokształcące im. Hugona Kołłąt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 Liceum Ogólnokształcące im. Edwarda Demb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 im. Eugeniusza Kwiat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inż. Stanisława Wysockiego d. "Kolejów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Ogród Jordanowsk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Ochota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ołud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6 "W Krainie Baśn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1 "Misia Czarodziej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3 "Bajecz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9 "Niezapominaj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3 "Słoneczne Przedszko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2 "Saski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7 „Bajkowe przedszkol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8 "Kolorowa Krain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98 „Bajeczne przedszkol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1 im. Kubusia Puchat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5 "Tęczowe Przedszko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9 Specjalne dla dzieci z upośledzeniem umysłowym w stopniu umiarkowanym i znaczn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0 "Akware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91 im. prof. dr med. Zofii Falk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5 "Kraina Baj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6 "Bajkowy Parasol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1 "U Słonia Szczęściarz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0 "Promyk Gocław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3 "Zielony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2 "Wróbelka Eleme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7 "Ziarenko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8 "Wiatracz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1 "Akademia Króla Stas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0 im. Powstania Listopadow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2 im. Przyjaciół Grocho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20 im. Pułków Piechoty Dzieci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1 im. mjr Henryka Sucha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3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3 im. Batalionu "Zoś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5 im. UNICEF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5 im. Piotra Wyso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6 im. I WDP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5 im. Cypriana Kamila Norwi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9 im. Batalionów AK "GUSTAW" I "HARNAŚ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2 im. Ewy Szelburg - Zaremb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18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0 im. Bohaterów Olszynki Groch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3 im. Ireny Sendler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4 im. Aleksandra Kam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6 im. Jana Koch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7 z Oddziałami Dwujęzycznymi im. Orląt Lwow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28 im. gen. Franciszka Sznejd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iceum Ogólnokształcące im. Adama Mic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Liceum Ogólnokształcące im. Powstańców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 Liceum Ogólnokształcące im. Marii Skłodowskiej-Cu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 Liceum Ogólnokształcące im. Stanisława Wyspia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 Liceum Ogólnokształcące im. gen. Jakuba Jas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X Liceum Ogólnokształcące z Oddziałami Dwujęzycznymi im. Zbigniewa Herber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0 im. płk Henryka Leliwy-Royc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 im. Stefana Kisiel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2 im. Olimpijczyk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7 im. Agnieszki Osie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o-Hotelar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żywczo-Gastronom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Praktyczn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szkolny Ośrodek Sportowy nr 2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 Ogród Jordanowsk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ołudnie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ga Północ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5 z Oddziałami Integracyj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30 im. Powstańców 1863 r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 73 im. Króla Stefana Bator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7 im. Henryka Sien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8 im. gen. Jakuba Jas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0 im. Kazimierza Puła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1 z Oddziałami Integracyjnymi im. rotmistrza Witolda Pil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2 z Oddziałami Integracyjnymi im. Adama Asny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69 dla Dorosłych im. płk Zygmunta Ignacego Rylskiego "Hańcz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 Liceum Ogólnokształcące im. Bolesława Chrobr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dla Dorosł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 Liceum Ogólnokształcące im.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1 im. Władysława Grab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0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Stefana Grota-Row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Praga Północ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ber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7 z Oddziałami Integracyjnymi im. Obrońców Radiostacji AK w Rembertow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26 im. Bohaterów Westerplat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 nr 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Liceum Ogólnokształcące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Rembertów m.st. Warszawy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ódmieśc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 "Zaczarowany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9 "Raj na Skarpi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Gustawa Morcin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 im. Powstańców Ślą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 im. Giuseppe Garibald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 z Oddziałami Integracyjnymi im. Małego Powstań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 im. Stanisława Dubo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5 im. Marii Konopni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8 im. Jana Kil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0 im. Bohaterów Pawi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1 z Oddziałami Integracyjnymi im. Janusza Korcz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0 im. Stanisława Kop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6 im. Krzysztofa Kieśl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7 z Oddziałami Integracyjnymi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38 im. Marii Skłodowskiej -Cur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Dwujęzycznymi nr 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3 im. Wojska P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iceum Ogólnokształcące im. ks. Józefa Poniat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iceum Ogólnokształcące im. Klementyny Hoffman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Liceum Ogólnokształcące im. Mikołaja Re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 Liceum Ogólnokształcące z Oddziałami Dwujęzycznymi im. Andrzeja Frycza-Modrz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Liceum Ogólnokształcące im. Jana Zamoy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 Liceum Ogólnokształcące im. Tadeusza Cz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II Liceum Ogólnokształcące im. Jarosława Dąbr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II Liceum Ogólnokształcące im. Jana Nowaka-Jeziora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 Liceum Ogólnokształcące im. Jana III Sobie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 Liceum Ogólnokształcące im. Aleksandra Fred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ortowych nr 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Ekonomicznych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Architektoniczno-Budowlanych i Licealnych im. Stanisława Noa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ligraficznych im. Marszałka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astronomicznych im. prof. Eugeniusza Pij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2 im. Emiliana Konop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im. Wł. Broni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Dom Kultury "Muranów" im. C. K. Norwi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3 im. Janusza Kusoc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Śródmieście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gówe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8 „Pod Zielonym Listkiem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5 im. Króla Maciusia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3 „Przedszkole w Tęczowym Kręgu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 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5 „Pod Złotym Promykiem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4 "Pod Wesołą Truskaweczką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5 „Roztańczona Krain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7 "Przedszkole z Serduszkiem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im. Stefana Żerom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2 z Oddziałami Integracyjnymi im. K. I. Gał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2 im. Macieja Aleksego Dawidowskiego "AL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8 im. Tadeusza Gajc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4 im. Waleriana Łukas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4 im. Jędrzeja Cierni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75 im. Artura Opp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7 im. Elizy Orzeszk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5 im. Jana Marcina Szance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98 im. Jana Kaspr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1 im. majora Henryka Dobrzańskiego "Hubal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Gimnazjum nr 142 im. Roberta Schu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143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44 im. Szarych Szereg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45 im. Jana Pawła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II Liceum Ogólnokształcące z Oddziałami Dwujęzycznymi im. płk Leopolda Lisa-Kul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LVI Liceum Ogólnokształcące z Oddziałami Dwujęzycznymi im. Stefana Czarni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Piotra Wyso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 Oddziałami Integracyjnymi nr 4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4 im. Mieszka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gród Jordanows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 przy Szkole Podstawowej nr 58 im. Tadeusza Gajc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Targówek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2 "Leśne Skrzat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137 im. Janusza Korcz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0 "Gąski Balbink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9 "Niezapominaj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 im. Władysława Broni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 im. I Dywizji Kościuszk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14 im. Bohaterów Warsza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1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32 z Oddziałami Dwujęzy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133 im. Ks. Stefana Kardynała Wys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 Liceum Ogólnokształcące im. Leona Krucz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 im. Oskara Lang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us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yn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2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1 im. Wandy Chotom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 im. Tony Hali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1 im. Lucjana Rudni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6 im. Ireny Kosmo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0 im. płk Francesco Null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0 im. Michała Byli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318 im. J.Ch. Anderse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19 im. Marii Kan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2 im. Jana Brzech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23 im. Polskich Olimpijczyk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36 im. Janka Bytnara "Rudego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0 im. Profesora Bogusława Mol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343 im. Matki Teresy z Kalku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1 im. Stanisława Stasz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2 im. Juliana Ursyna Niemc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93 im. Księżnej Izabeli Czartory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 Oddziałami Integracyjnymi nr 95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I Liceum Ogólnokształcące im. Lajosa Kossuth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Liceum Ogólnokształcące im. Aleksandra Kam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X Liceum Ogólnokształcące z Oddziałami Integracyjnymi im. Heleny Modrzeje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4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Ursynów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w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4 "Promy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5 "Leśny Zakąt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86 przy Centrum Zdrowia Dziec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7 "Bajkowe Przedszkole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0 im. Warszawskiej Syren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4 "Pluszowego Mis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6 im. 13 Dywizji Piechoty Strzelców Kresow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6 im. Bronisława Czech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9 im. Batalionów Chłop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4 im. St. Jach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8 im. Józefa Nieć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8 z Oddziałami Integracyjnymi im. Józefa Hors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0 im. Kazimierza Jeż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95 im. Króla Maciusia 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216 "Klonowego Liści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8 im. Michała Kaj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z Oddziałami Integracyjnymi nr 1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05 im. Olimpijczyk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 Liceum Ogólnokształcące im. Józefa Wybi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 Liceum Ogólnokształcące im. gen. Henryka Jankowskiego "KUB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awer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oł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 25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1 „Pod Dębami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1 im. Stanisława Stasz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3 im. Górnik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74 im. Tadeusza Kościusz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9 im. Marszałka Józefa Piłsud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20 im. Noblistów Polski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esoła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lan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6 „Wesołe Kubusie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9 im. Orła Biał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6 im. Husarii Rzeczypospolit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 im. Wandy Rutkiewic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nr 3 im. Macieja Rat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9 im. Stanisława Kostki Poto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ilanów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ch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7 "Akademia Pana Kleks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3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87 im. 7 PP AK „Garłuch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88 im. Gabriela Narut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94 im. I Marszałka Polski Józefa Piłsudskiego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7 im. kpt. Lucyny  Hert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114 z Oddziałami Integracyj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7 im. Zawiszaków Proporca „Victori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Bohaterów Narwik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łochy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l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7 "Bajkowy Świat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58 im. Czesława Jancza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7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 Oddziałami Integracyjnymi nr 127 im. Wandy Chotom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72 im. Danuty Wawiło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53 „Akademia Pana Kleks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7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50 "Jaśminowy Gaj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40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5 im. Komisji Edukacji Narod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im. Mirosława Biern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3 im. Zawiszy Czarn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2 im. Sandora Petof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39 im. Ludwiki Wawrzyń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48 im. Hugona Kołłąt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66 im. Żwirki i Wig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1 im. 5 Kołobrzeskiego Pułku Piecho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2 im. Jana Brzech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25 im. Józefa Gard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4 im. Juliana Tuwi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38 im. Christo Bote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5 im. Powstania Warsza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6 im. Szarych Szereg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nr 47 im. Marszałka Józefa Piłsudskiego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8 im. Jana Pawła 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49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0 im. Władysława Siko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nr 51 im. Bolesława Prus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Liceum Ogólnokształcące im. gen. Sow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Liceum Ogólnokształcące im. Henryka Sienkie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 Liceum Ogólnokształcące im. Cypriana Norwi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 Liceum Ogólnokształcące im. Jana Śniade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 Liceum Ogólnokształcące z Oddziałami Dwujęzycznymi im. Mikołaja Koperni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 Liceum Ogólnokształcące im. Romualda Traugut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I Liceum Ogólnokształcące im. Batalionu "Zośk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Studium Stenotypii i Języków Obcych - Zespół Szkół Police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m. Michała Konar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Licealnych i Technicznych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6 im. Marcina Kasprza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 im. Szczepana Boń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2 im. Krzysztofa Kamila Bac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24 im. prof. Stefana Brył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Fototechn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nr 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Integracyjnych nr 71 im. Edmunda Boj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Integracyjnymi nr 6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Ustawicznego nr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Ośrodek Sportowy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olskich Placówek Edukacji Kultura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Wola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oliborz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09 "Ludeczkowo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0 im. Marii Kownac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197 "Do-Re-Mi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2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Integracyjne nr 24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z Oddziałami Integracyjnymi nr 2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nr 36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65 im. Władysława Ork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z Oddziałami Integracyjnymi nr 68 im. Artura Oppm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2 im. Jana Brzechw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7 im. Juliusza Słowac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mnazjum z Oddziałami Integracyjnymi nr 55 im. Jana Bytnara ps. </w:t>
            </w:r>
            <w:r>
              <w:rPr>
                <w:sz w:val="22"/>
                <w:szCs w:val="22"/>
                <w:lang w:val="de-DE"/>
              </w:rPr>
              <w:t>"Rudy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mnazjum nr 56 im. Aleksego Dawidowskiego ps. "Alek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 z Oddziałami Integracyjnymi im. Bolesława Liman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5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31 im. Jana Kili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amochodowych i Licealnych nr 3 im. Ignacego Jana Padere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lektronicznych i Lice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 nr 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 Pracy Pozaszkolnej "Żoliborz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nicowe Biuro Finansów Oświaty Żoliborz m.st. Warszawy</w:t>
            </w:r>
          </w:p>
        </w:tc>
      </w:tr>
      <w:tr>
        <w:trPr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Specjalna nr 302 w Ośrodku Terapii Dziecka w Środowisk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Specjalne nr 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6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78 im. Ewy Szelburg-Zarembiny w Instytucie „Pomnik Centrum Zdrowia Dziecka”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6 w Samodzielnym Zespole Publicznych Zakładów Opieki Zdrowotnej im. prof. dr Jana Bogdan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7 w Samodzielnym Publicznym Dziecięcym Szpitalu Kliniczn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8 w Szpitalu Klinicznym Dzieciątka Jezus Centrum Leczenia Obrażeń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3 w Szpitalu Bielańskim im. ks. Jerzego Popiełuszki Samodzielnym Publicznym Zakładzie Opieki Zdrowot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4 w Instytucie Reumatologiczn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6 w Instytucie Psychiatrii i Neurolog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99 im. Stefana Sta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 103 w Samodzielnym Publicznym Dziecięcym Szpitalu Klinicznym - Fili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4 w Instytucie Matki i Dziec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Kazimierza Kirejczy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1 "SOS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2 "KĄT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odzieżowy Ośrodek Socjoterapii nr 3 "Dom na Trakcie" im. prof. dr Stanisława Jedlewskiego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5 "Dom przy Rynku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Socjoterapii nr 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3 im. dr Grzegorza Maj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owy Ośrodek Wychowawczy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słyszących nr 15 im. Ottona Lip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ecjalny Ośrodek Szkolno-Wychowawczy dla Dzieci Słabowidzących nr 8 im.dr Zofii Galew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dla Głuchych im. Jana Siestrzyń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Szkolno-Wychowawczy nr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Placówek Opiekuńczo - Wychowawcz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Głuchoniemych im. ks. Jakuba Falkowski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Specjalistyczna Młodzieżowy Ośrodek Profilaktyki i Psychoterapii "MOP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rofilaktyczno-Terapeutyczna dla Dzieci i Młodzieży ze Środowisk Zagrożonych Alkoholizmem "OPT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TOP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a Poradnia Psychologiczno-Pedagogiczna "Uniwersytet dla Rodziców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ac Młodzież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 Ognisko Artystycz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łeczne Centrum Edukacji Kulturalnej im. K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1 im. Wiktora Kordowic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5 im. ppłk mgr inż. Grażyny Lipiński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sa Szkolna nr 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e Centrum Sportu Młodzieżowego "Agrykola"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Biuro Finansów Oświaty m.st. Warsza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880" w:firstLine="1514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2880" w:firstLine="151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880" w:firstLine="1514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531" w:gutter="0" w:header="709" w:top="7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 oraz z 2007 r. Nr 48, poz. 327, Nr 138, poz. 974 i Nr 173, poz. 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 319, Nr 104, poz. 708, Nr 187, poz. 1381, Nr 170, poz. 1217 i poz. 1218 i Nr 249, poz. 1832 oraz z 2007 r. Nr 82, poz. 560, Nr 88, poz. 587, Nr 115, poz. 791 i Nr 140, poz. 9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5:00Z</dcterms:created>
  <dc:creator>i.pietrzak</dc:creator>
  <dc:description/>
  <cp:keywords/>
  <dc:language>en-US</dc:language>
  <cp:lastModifiedBy>tpolkowska</cp:lastModifiedBy>
  <cp:lastPrinted>2008-06-16T14:39:00Z</cp:lastPrinted>
  <dcterms:modified xsi:type="dcterms:W3CDTF">2008-06-17T09:47:00Z</dcterms:modified>
  <cp:revision>14</cp:revision>
  <dc:subject/>
  <dc:title>PROJEKT</dc:title>
</cp:coreProperties>
</file>