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5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sprawie dodatkowych etatów Policji w rewirach dzielnic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osterunkach Policji na terenie m.st. Warszawy</w:t>
      </w:r>
    </w:p>
    <w:p>
      <w:pPr>
        <w:pStyle w:val="Normal"/>
        <w:spacing w:before="480" w:after="0"/>
        <w:jc w:val="both"/>
        <w:rPr/>
      </w:pPr>
      <w:r>
        <w:rPr/>
        <w:t xml:space="preserve">Na podstawie art. 18 ust. 2 pkt 15 ustawy z dnia 8 marca 1990 r. o samorządzie gminnym (Dz. U. z 2002 r. Nr 142, poz. 1591 </w:t>
      </w:r>
      <w:r>
        <w:rPr>
          <w:color w:val="000000"/>
        </w:rPr>
        <w:t xml:space="preserve">z późn. zm.) </w:t>
      </w:r>
      <w:r>
        <w:rPr/>
        <w:t>oraz art. 13 ust. 4 u</w:t>
      </w:r>
      <w:r>
        <w:rPr>
          <w:bCs/>
          <w:color w:val="000000"/>
        </w:rPr>
        <w:t xml:space="preserve">stawy </w:t>
      </w:r>
      <w:r>
        <w:rPr>
          <w:color w:val="000000"/>
        </w:rPr>
        <w:t xml:space="preserve">z dnia 6 kwietnia 1990 r. </w:t>
      </w:r>
      <w:r>
        <w:rPr>
          <w:bCs/>
          <w:color w:val="000000"/>
        </w:rPr>
        <w:t xml:space="preserve">o Policji </w:t>
        <w:br/>
        <w:t>(</w:t>
      </w:r>
      <w:hyperlink r:id="rId2">
        <w:r>
          <w:rPr>
            <w:rStyle w:val="InternetLink"/>
            <w:bCs/>
            <w:u w:val="none"/>
          </w:rPr>
          <w:t>Dz. U. z 2002 r. Nr 7, poz. 58</w:t>
        </w:r>
      </w:hyperlink>
      <w:r>
        <w:rPr>
          <w:color w:val="000000"/>
        </w:rPr>
        <w:t xml:space="preserve"> z późn. zm.) 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nioskuje się o zwiększenie liczby o sto dodatkowych etatów Policji w rewirach dzielnicowych </w:t>
        <w:br/>
        <w:t>i posterunkach Policji na terenie m.st. Warsza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a się pokrywanie kosztów utrzymania etatów Policji, o których mowa w ust. 1, przez okres </w:t>
        <w:br/>
        <w:t xml:space="preserve">5 lat na warunkach określonych w porozumieniu między Prezydentem m.st. Warszawy </w:t>
        <w:br/>
        <w:t xml:space="preserve">a Komendantem Stołecznym Policji, zatwierdzonym przez komendanta Głównego Policji, którego projekt stanowi załącznik do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XLIV/1065/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dnia 16.12.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r XLIV/1065/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 dnia 16.12.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"/>
        <w:rPr/>
      </w:pPr>
      <w:r>
        <w:rPr/>
        <w:t xml:space="preserve">POROZUMIENIE Nr ………… </w:t>
      </w:r>
    </w:p>
    <w:p>
      <w:pPr>
        <w:pStyle w:val="Heading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w sprawie pokrywania kosztów utrzymania dodatkowych etat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licji na terenie miasta stołecznego Warszawy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zawarte w dniu ............................. w Warszawie pomiędzy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zydentem m.st. Warszawy</w:t>
      </w:r>
      <w:r>
        <w:rPr>
          <w:bCs/>
        </w:rPr>
        <w:t xml:space="preserve">, panem Lechem Kaczyńskim, reprezentującym miasto stołeczne Warszawę 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TextBody"/>
        <w:spacing w:before="120" w:after="120"/>
        <w:rPr/>
      </w:pPr>
      <w:r>
        <w:rPr>
          <w:b/>
          <w:bCs/>
        </w:rPr>
        <w:t>Komendantem Stołecznym Policji</w:t>
      </w:r>
      <w:r>
        <w:rPr>
          <w:bCs/>
        </w:rPr>
        <w:t xml:space="preserve">, panem nadinspektorem Ryszardem Siewierskim, </w:t>
      </w:r>
    </w:p>
    <w:p>
      <w:pPr>
        <w:pStyle w:val="TextBody"/>
        <w:spacing w:before="120" w:after="120"/>
        <w:rPr/>
      </w:pPr>
      <w:r>
        <w:rPr/>
        <w:t xml:space="preserve">zwanych dalej „Stronami”: 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a podstawie uchwały Rady m.st. Warszawy Nr XLIV/1065/2004 z dnia 16 grudnia 2004 r. w sprawie dodatkowych etatów Policji w rewirach dzielnicowych i posterunkach Policji na terenie m.st. Warszawy, miasto stołeczne Warszawa zobowiązuje się </w:t>
        <w:br/>
        <w:t>do pokrycia kosztów utrzymania stu dodatkowych etatów Policji w rewirach dzielnicowych na terenie m.st. Warszaw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trony ustalają, że roczne koszty utrzymania dodatkowych etatów, o których mowa </w:t>
        <w:br/>
        <w:t>w ust. 1, w pierwszym roku obowiązywania porozumienia wynoszą 4 352 000 zł brutto (słownie: cztery miliony trzysta pięćdziesiąt dwa tysiące złotych). Na koszty te składają się następujące koszty rodzajowe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posażenia policjantów ustalone na podstawie odrębnych przepisów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pozostałe świadczenia i należności finansowe policjantów, w tym nagrody roczne, uznaniowe i jubileuszowe oraz odprawy i świadczenia dla policjantów zwalnianych ze służby, wypłacane zarówno w okresie obowiązywania porozumienia, jak </w:t>
        <w:br/>
        <w:t xml:space="preserve">i w związku z jego upływem, 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niezbędne wydatki pozapłacowe związane z wyposażeniem policjantów do pełnienia służby, według norm obowiązujących w Policji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pozostałe koszty utrzymania policjantów w proporcji do ich funduszu płac </w:t>
        <w:br/>
        <w:t xml:space="preserve">w wysokości zapewniającej co najmniej osiągnięcie relacji wydatków rzeczowych do osobowych, występującej w Komendzie Stołecznej Poli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utrzymania dodatkowych etatów podlegają, w każdym kolejnym roku obowiązywania porozumienia, aktualizacji uwzględniającej faktyczny wzrost kosztów rodzajowych, o których mowa w ust. 2. Komenda Stołeczna Policji przedstawiać będzie stosowne wyliczenia na rok następny do 25 października każdego roku, począwszy </w:t>
        <w:br/>
        <w:t xml:space="preserve">od 25 października 2005 r. 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trony ustalają, że m.st. Warszawa będzie przekazywać środki finansowe konieczne </w:t>
        <w:br/>
        <w:t xml:space="preserve">do pokrycia kosztów utrzymania etatów, o których mowa w § 1 ust. 1, na podstawie zapotrzebowania przedstawianego przez Komendę Stołeczną Policji do 20 dnia każdego miesiąca poprzedzającego wypłatę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Środki finansowe, o których mowa w ust. 1, przekazywane będą na wskazany przez Komendę Stołeczną Policji zgodnie z obowiązującymi przepisami rachunek bankowy </w:t>
        <w:br/>
        <w:t xml:space="preserve">o numerze ……………………………............................ </w:t>
      </w:r>
      <w:r>
        <w:rPr>
          <w:color w:val="000000"/>
        </w:rPr>
        <w:t>nie później niż na 7 dni roboczych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zed końcem miesiąca kalendarzowego poprzedzającego miesiąc, za który powinna nastąpić wypłata uposażeń - w odniesieniu do uposażeń i pozostałych należności policjantów (płatnych z góry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 terminu wyznaczonego przez Komendę Stołeczną Policji – w odniesieniu </w:t>
        <w:br/>
        <w:t xml:space="preserve">do wydatków, o których mowa w § 1 ust. 2 pkt 2-4, z wyjątkiem wymienionych </w:t>
        <w:br/>
        <w:t xml:space="preserve">w pkt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odki, o których mowa w ust. 1, przeznaczone na styczeń 2005 r. zostaną przekazane </w:t>
        <w:br/>
        <w:t>w pierwszym dniu roboczym po dniu otrzymania zapotrzebowania z Komendy Stołecznej Policji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utki finansowe z tytułu nieterminowego przekazania środków finansowych określonych w § 2 ust. 2 lub przekazania w niższej wysokości niż ustalona obciążają budżet m.st. Warszawy. </w:t>
      </w:r>
    </w:p>
    <w:p>
      <w:pPr>
        <w:pStyle w:val="TextBody"/>
        <w:spacing w:before="240" w:after="120"/>
        <w:jc w:val="center"/>
        <w:rPr/>
      </w:pPr>
      <w:r>
        <w:rPr/>
        <w:t xml:space="preserve"> </w:t>
      </w:r>
      <w:r>
        <w:rPr/>
        <w:t>§ 4</w:t>
      </w:r>
    </w:p>
    <w:p>
      <w:pPr>
        <w:pStyle w:val="TextBody"/>
        <w:rPr/>
      </w:pPr>
      <w:r>
        <w:rPr/>
        <w:t>Strony ustalają, że finansowane przez m.st. Warszawę etaty, o których mowa w § 1 ust. 1, zostaną przydzielone policjantom z co najmniej dwuletnim stażem pracy w Policji, przeszkolonym na stanowisko dzielnicowego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rPr/>
      </w:pPr>
      <w:r>
        <w:rPr/>
        <w:t>Komendant Stołeczny Policji zobowiązuje się do:</w:t>
      </w:r>
    </w:p>
    <w:p>
      <w:pPr>
        <w:pStyle w:val="TextBody"/>
        <w:numPr>
          <w:ilvl w:val="0"/>
          <w:numId w:val="7"/>
        </w:numPr>
        <w:rPr/>
      </w:pPr>
      <w:r>
        <w:rPr/>
        <w:t>wydatkowania przekazanych środków zgodnie z ich przeznaczeniem;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stawiania zapotrzebowania, o którym mowa w § 2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kwartalnego rozliczania przekazanych środków do 20 dnia miesiąca kwietnia, lipca, października i stycznia roku następnego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stawiania rocznej oceny efektywności realizowanych zadań w ramach rewirów dzielnicowych, w których zwiększono liczbę etatów w wyniku zawarcia niniejszego porozumienia, do 20 stycznia każdego roku obowiązywania niniejszego porozumienia, </w:t>
        <w:br/>
        <w:t xml:space="preserve">z tym że pierwsza ocena zostanie przedstawiona do 20 stycznia 2006 r. 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 xml:space="preserve">§ 6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Środki finansowe na utrzymanie dodatkowych etatów Policji nie mogą być wykorzystane na inne cele niż określone w porozumie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Kontrolę prawidłowości wykorzystania środków, o których mowa w ust. 1, sprawuje </w:t>
        <w:br/>
        <w:t xml:space="preserve">w imieniu stron porozumienia Komendant Główny Policji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Komendant Główny Policji informuje strony porozumienia o wynikach przeprowadzonej kontroli. 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7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Przekazane na dany miesiąc środki finansowe, które nie zostały wykorzystane, pozostają na rachunku bankowym Komendy Stołecznej Policji do wykorzystania w miesiącu następnym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>Środki finansowe niewykorzystane w danym roku budżetowym pozostają na rachunku bankowym Komendy Stołecznej Policji do wykorzystania w roku następnym.</w:t>
      </w:r>
    </w:p>
    <w:p>
      <w:pPr>
        <w:pStyle w:val="TextBody"/>
        <w:numPr>
          <w:ilvl w:val="0"/>
          <w:numId w:val="3"/>
        </w:numPr>
        <w:rPr/>
      </w:pPr>
      <w:r>
        <w:rPr/>
        <w:t>Środki niewykorzystane do końca 2009 r. podlegają zwrotowi na rachunek bankowy miasta stołecznego Warszawy do dnia 15 lutego 2010 r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rPr/>
      </w:pPr>
      <w:r>
        <w:rPr/>
        <w:t xml:space="preserve">Wszelkie zmiany porozumienia dla swej ważności wymagają formy pisemnej. </w:t>
      </w:r>
    </w:p>
    <w:p>
      <w:pPr>
        <w:pStyle w:val="TextBody"/>
        <w:spacing w:before="240" w:after="12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Porozumienie zawiera się na okres od 1 stycznia 2005 r. do 31 grudnia 2009 r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Strony porozumienia mogą w formie pisemnego aneksu przedłużyć okres obowiązywania porozumienia na okres kolejnych 5 lat. 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10</w:t>
      </w:r>
    </w:p>
    <w:p>
      <w:pPr>
        <w:pStyle w:val="TextBody"/>
        <w:rPr>
          <w:bCs/>
        </w:rPr>
      </w:pPr>
      <w:r>
        <w:rPr>
          <w:bCs/>
        </w:rPr>
        <w:t>W przypadku zmiany przepisów prawa w sposób uniemożliwiający realizację ustaleń objętych porozumieniem, każda ze Stron ma prawo zaprzestać wykonywania porozumienia, jeżeli nie może być osiągnięty cel, dla którego porozumienie zostało zawarte.</w:t>
      </w:r>
    </w:p>
    <w:p>
      <w:pPr>
        <w:pStyle w:val="TextBody"/>
        <w:spacing w:before="240" w:after="120"/>
        <w:jc w:val="center"/>
        <w:rPr>
          <w:bCs/>
        </w:rPr>
      </w:pPr>
      <w:r>
        <w:rPr>
          <w:bCs/>
        </w:rPr>
        <w:t>§ 11</w:t>
      </w:r>
    </w:p>
    <w:p>
      <w:pPr>
        <w:pStyle w:val="TextBody"/>
        <w:rPr/>
      </w:pPr>
      <w:r>
        <w:rPr/>
        <w:t>Porozumienie zostało zawarte w czterech jednobrzmiących egzemplarzach – po dwa dla każdej ze stron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Prezydent m.st. Warszawy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Komendant Stołeczny Policji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twierdzam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i/>
        </w:rPr>
        <w:t>___________________________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Komendant Główny Policj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19f01047c2a&amp;comm=spistr&amp;akt=nr16931099&amp;v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30:00Z</dcterms:created>
  <dc:creator>user</dc:creator>
  <dc:description/>
  <dc:language>en-US</dc:language>
  <cp:lastModifiedBy>user</cp:lastModifiedBy>
  <dcterms:modified xsi:type="dcterms:W3CDTF">2004-12-17T08:56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4618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1235127479</vt:r8>
  </property>
</Properties>
</file>