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I/106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lutego 2017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uchwały w sprawie przystąpienia do sporządzenia miejscowego planu zagospodarowania przestrzennego obszaru Jelonki</w:t>
      </w:r>
    </w:p>
    <w:p>
      <w:pPr>
        <w:pStyle w:val="Tekstpodstawowy2"/>
        <w:ind w:firstLine="360"/>
        <w:rPr/>
      </w:pPr>
      <w:r>
        <w:rPr>
          <w:sz w:val="24"/>
        </w:rPr>
        <w:t xml:space="preserve">Na podstawie art. 18 ust. 2 pkt 5 ustawy z dnia 8 marca 1990 r. o samorządzie gminnym </w:t>
        <w:br/>
        <w:t>(t. j. Dz. U.</w:t>
      </w:r>
      <w:r>
        <w:rPr>
          <w:bCs/>
          <w:sz w:val="24"/>
        </w:rPr>
        <w:t xml:space="preserve"> </w:t>
      </w:r>
      <w:r>
        <w:rPr>
          <w:sz w:val="24"/>
        </w:rPr>
        <w:t>z 2016 r., poz. 446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14 ust. 1 ustawy z dnia 27 marca 2003 r. o planowaniu i zagospodarowaniu przestrzennym (Dz. U. Nr 80, poz. 717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na wniosek Prezydenta m.st. Warszawy, po stwierdzeniu wykonania zadań i czynności poprzedzających podjęcie uchwały określonych w art. 14 ust. 5 ustawy z 27 marca 2003 r. o planowaniu i zagospodarowaniu przestrzennym, Rada m.st. Warszawy uchwala, co następuje: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/>
      </w:pPr>
      <w:r>
        <w:rPr/>
        <w:t xml:space="preserve">§ 1. </w:t>
      </w:r>
      <w:r>
        <w:rPr>
          <w:b w:val="false"/>
        </w:rPr>
        <w:t>W uchwale Nr LXXXIII/2772/2006 Rady miasta stołecznego Warszawy z dnia 19 października 2006 r. w sprawie przystąpienia do sporządzenia miejscowego planu zagospodarowania przestrzennego obszaru Jelonki, zmienionej uchwałą Nr XXXIV/1019/2008 Rady miasta stołecznego Warszawy z dnia 29 maja 2008 roku oraz uchwałą Nr XXI/521/2015 Rady Miasta Stołecznego Warszawy z dnia 10 grudnia 2015 roku wprowadza się następujące zmiany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1) w § 1 w ust. 1 lit. b) otrzymuje brzmienie:</w:t>
      </w:r>
    </w:p>
    <w:p>
      <w:pPr>
        <w:pStyle w:val="TextBody"/>
        <w:numPr>
          <w:ilvl w:val="0"/>
          <w:numId w:val="0"/>
        </w:numPr>
        <w:ind w:left="360" w:hanging="180"/>
        <w:jc w:val="both"/>
        <w:outlineLvl w:val="0"/>
        <w:rPr/>
      </w:pPr>
      <w:r>
        <w:rPr>
          <w:b w:val="false"/>
        </w:rPr>
        <w:tab/>
        <w:t xml:space="preserve">„b) część II –  rejon Osiedla Przyjaźń: </w:t>
      </w:r>
    </w:p>
    <w:p>
      <w:pPr>
        <w:pStyle w:val="Normal"/>
        <w:numPr>
          <w:ilvl w:val="0"/>
          <w:numId w:val="2"/>
        </w:numPr>
        <w:ind w:left="907" w:hanging="187"/>
        <w:jc w:val="both"/>
        <w:rPr/>
      </w:pPr>
      <w:r>
        <w:rPr/>
        <w:t>od północy: od punktu przecięcia zachodniej granicy działki 23/8 z obrębu 6-11-10 z linią przedłużenia południowej granicy działki ew. 3/1 z obr. 6-11-11 i dalej po południowej i wschodniej granicy działki ew. nr 3/1, a potem po południowych granicach działek 1/18, 1/19, 1/20, 1/21, 1/5, 1/23, 1/7, 1/25, 1/10, 1/11, 1/12, z obr. 6-11-11,</w:t>
      </w:r>
    </w:p>
    <w:p>
      <w:pPr>
        <w:pStyle w:val="Normal"/>
        <w:numPr>
          <w:ilvl w:val="0"/>
          <w:numId w:val="2"/>
        </w:numPr>
        <w:ind w:left="907" w:hanging="187"/>
        <w:jc w:val="both"/>
        <w:rPr/>
      </w:pPr>
      <w:r>
        <w:rPr/>
        <w:t xml:space="preserve">od wschodu: granica dzielnic Wola i Bemowo na odcinku od północno-wschodniego narożnika działki ew. nr 9 z obr. 6-11-11, do punktu przecięcia linii przedłużenia południowej granicy dz. ew. nr 6/10 z obr. 6-11-11 z granicą dzielnic Wola i Bemowo; </w:t>
      </w:r>
    </w:p>
    <w:p>
      <w:pPr>
        <w:pStyle w:val="Normal"/>
        <w:numPr>
          <w:ilvl w:val="0"/>
          <w:numId w:val="2"/>
        </w:numPr>
        <w:ind w:left="907" w:hanging="187"/>
        <w:jc w:val="both"/>
        <w:rPr/>
      </w:pPr>
      <w:r>
        <w:rPr/>
        <w:t>od południa:</w:t>
      </w:r>
      <w:r>
        <w:rPr>
          <w:b/>
        </w:rPr>
        <w:t xml:space="preserve"> </w:t>
      </w:r>
      <w:r>
        <w:rPr/>
        <w:t xml:space="preserve">od punktu przecięcia linii przedłużenia południowej granicy dz. ew. nr 6/10 z obr. 6-11-11 z granicą dzielnic Wola i Bemowo do południowej granicy działki ew. nr 6/10 z obr. 6-11-11 i dalej wzdłuż południowych granic działek ew. nr 6/7, 6/8, 6/6, 6/3, 2/1 z obr. 6-11-11 i dalej wzdłuż południowych granic działek ew. nr  23/5, 19/2 z obr. 6-11-10; </w:t>
      </w:r>
    </w:p>
    <w:p>
      <w:pPr>
        <w:pStyle w:val="Normal"/>
        <w:numPr>
          <w:ilvl w:val="0"/>
          <w:numId w:val="2"/>
        </w:numPr>
        <w:ind w:left="907" w:hanging="187"/>
        <w:jc w:val="both"/>
        <w:rPr/>
      </w:pPr>
      <w:r>
        <w:rPr/>
        <w:t>od zachodu:</w:t>
      </w:r>
      <w:r>
        <w:rPr>
          <w:b/>
        </w:rPr>
        <w:t xml:space="preserve">  </w:t>
      </w:r>
      <w:r>
        <w:rPr/>
        <w:t>wzdłuż zachodniej granicy dz. ew. nr 19/2, 23/4, 23/3, z obr. 6-11-10, a następnie po linii prostopadłej do zachodniej granicy działki 23/3 do południowo-wschodniego narożnika działki 6/2 z obr. 6-11-10 i dalej wzdłuż zachodniej granicy działki ew. nr 23/8 z obr. 6-11-10 do przecięcia z linią przedłużenia południowej granicy działki 3/1 z obr. 6-11-11.”;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2) w § 1 w ust. 1 lit. c) otrzymuje brzmienie: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c) część</w:t>
      </w:r>
      <w:r>
        <w:rPr/>
        <w:t xml:space="preserve"> </w:t>
      </w:r>
      <w:r>
        <w:rPr>
          <w:b w:val="false"/>
        </w:rPr>
        <w:t>III – rejon Placu Kasztelańskiego:</w:t>
      </w:r>
    </w:p>
    <w:p>
      <w:pPr>
        <w:pStyle w:val="Normal"/>
        <w:numPr>
          <w:ilvl w:val="0"/>
          <w:numId w:val="2"/>
        </w:numPr>
        <w:ind w:left="907" w:hanging="187"/>
        <w:jc w:val="both"/>
        <w:rPr/>
      </w:pPr>
      <w:r>
        <w:rPr/>
        <w:t>od północy:</w:t>
      </w:r>
      <w:r>
        <w:rPr>
          <w:b/>
        </w:rPr>
        <w:t xml:space="preserve"> </w:t>
      </w:r>
      <w:r>
        <w:rPr/>
        <w:t>wzdłuż północnych granic działek ew. nr 20 i 23/11 z obr. 6-11-10 i dalej wzdłuż północnych granic działek 2/4, 2/3, 22/1, 22/8, 21/8, 21/6, 20, 19, 18, 16, 15 z obr. 6-11-11, a następnie po linii przedłużenia granicy północnej działki ew. nr 15 do przecięcia z  granicą pomiędzy dzielnicami Bemowo i Wola;</w:t>
      </w:r>
    </w:p>
    <w:p>
      <w:pPr>
        <w:pStyle w:val="Normal"/>
        <w:numPr>
          <w:ilvl w:val="0"/>
          <w:numId w:val="2"/>
        </w:numPr>
        <w:ind w:left="907" w:hanging="187"/>
        <w:jc w:val="both"/>
        <w:rPr>
          <w:b/>
          <w:b/>
        </w:rPr>
      </w:pPr>
      <w:r>
        <w:rPr/>
        <w:t xml:space="preserve"> </w:t>
      </w:r>
      <w:r>
        <w:rPr/>
        <w:t>od wschodu: granicą dzielnic Wola i Bemowo na odcinku od linii przedłużenia północnej granicy dz. ew. nr 15 z obr. 6-11-11 do przecięcia z granicą dzielnic Wola i Bemowo, do linii południowej granicy dz. ew. nr 160 z obr. 6-11-15 do przecięcia z granicą dzielnic Wola i Bemowo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07" w:hanging="187"/>
        <w:jc w:val="both"/>
        <w:rPr/>
      </w:pPr>
      <w:r>
        <w:rPr/>
        <w:t>od południa: po południowych granicach działek ew. nr 160, 159, 147/3, 147/1, 145/2, 145/1, 133/2, 133/1, 122, 114/4, 114/3, 114/1, 113, 112, 165, 110, 111, 75/2, 75/1, 74, 72, 71, 70, 37/2, 37/1, 36, 35, 164, 163 z obr. 6-11-15 i dalej po południowej granicy działki ew. nr 1/6 z obr. 6-11-15 do punktu przecięcia z linią stanowiącą przedłużenie zachodniej granicy działki ew. nr 1/5 z obrębu 6 -11-15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07" w:hanging="187"/>
        <w:jc w:val="both"/>
        <w:rPr/>
      </w:pPr>
      <w:r>
        <w:rPr/>
        <w:t>od zachodu:</w:t>
      </w:r>
      <w:r>
        <w:rPr>
          <w:b/>
        </w:rPr>
        <w:t xml:space="preserve"> </w:t>
      </w:r>
      <w:r>
        <w:rPr/>
        <w:t xml:space="preserve">od punktu przecięcia linii stanowiącej przedłużenie zachodniej granicy działki ew. nr 1/5 z obrębu 6 -11-15 z południową granicą działki ew. nr 1/6 z obr. 6-11-15 i dalej po zachodnich granicach działek 1/5, 163, do południowej </w:t>
        <w:br/>
        <w:t>i po południowej granicy działki 31 i dalej po zachodnich granicach działek nr 31, 30, 27, 25, 23, 22, 20, 18, 16, 14, 12, 6/2, 6/1, 5, 3/2, 3/1, 2/1 z obr. 6-11-15, a następnie po zachodnich granicach działek ew. nr 29, 24, 23, 12, 11, 10, 9, 8, 7, 6, 5, 4, 3 z obr. 6-11-14, a następnie przedłużeniem w linii prostej na zachód północnej granicy działki ew. nr 3 z obr. 6-11-14 do przecięcia z zachodnią granicą działki 23/12 z obr. 6-11-10, a następnie po zachodnich granicach działek nr 23/12, 23/10 i 20 z obrębu 6-11-10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§ 1 ust. 3 otrzymuje brzmienie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3. Analiza dotycząca zasadności przystąpienia do sporządzenia miejscowego planu zagospodarowania przestrzennego obszaru Jelonki i stopnia zgodności przewidywanych rozwiązań z ustaleniami studium stanowi załącznik nr 5 do uchwały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</w:t>
        <w:tab/>
        <w:t>w załączniku nr 2 „Analiza dotycząca zasadności przystąpienia do sporządzenia miejscowego planu zagospodarowania przestrzennego obszaru Jelonki i stopnia zgodności przewidywanych rozwiązań z ustaleniami studium” ulega zmianie oznaczenie numeru załącznika z 2 na 5.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firstLine="426"/>
        <w:jc w:val="both"/>
        <w:rPr/>
      </w:pPr>
      <w:r>
        <w:rPr>
          <w:b/>
        </w:rPr>
        <w:t xml:space="preserve">§ 2.  </w:t>
      </w:r>
      <w:r>
        <w:rPr/>
        <w:t>Wykonanie uchwały powierza się Prezydentowi Miasta Stołecznego Warszawy.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ind w:firstLine="426"/>
        <w:jc w:val="both"/>
        <w:outlineLvl w:val="0"/>
        <w:rPr/>
      </w:pPr>
      <w:r>
        <w:rPr/>
        <w:tab/>
      </w:r>
      <w:r>
        <w:rPr>
          <w:b/>
        </w:rPr>
        <w:t xml:space="preserve">§ 3. </w:t>
      </w:r>
      <w:r>
        <w:rPr/>
        <w:t>1. Uchwała podlega ogłoszeniu w Biuletynie Informacji Publicznej Miasta Stołecznego Warszawy.</w:t>
      </w:r>
    </w:p>
    <w:p>
      <w:pPr>
        <w:pStyle w:val="Zwykyteks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22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autoSpaceDE w:val="false"/>
        <w:ind w:firstLine="522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autoSpaceDE w:val="false"/>
        <w:ind w:firstLine="522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12" w:firstLine="708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6 r. poz. 15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. Nr 6, poz. 41, Nr 92 poz.880,  Nr 141, poz. 1492, z 2005 r. Nr 113, poz. 954, Nr 130, poz. 1087, z 2006 r. Nr 45, poz. 319, Nr 225, poz. 1635, z 2008 r., Nr 199, poz. 1227, Nr 201, poz. 1237, Nr 220, poz. 1413, z 2010 r. Nr 24, poz. 124, Nr 75, poz. 474, Nr 106, poz. 675, Nr 119, poz. 804, Nr 130 poz.871, Nr 149, poz. 996, Nr 155, poz. 1043, z 2011 r. Nr 32, poz. 159, Nr 153, poz. 901, z. 2012 poz. 951, poz.1445, z 2013 r. poz. 21 i poz. 405, poz. 1238 i poz. 1446, z 2014 r. poz. 379, poz. 768, poz. 1133, z 2015 r. poz. 22, poz. 443, poz. 774, poz.1265 i poz.1434, poz.1713, poz. 1777, poz. 1830, poz. 1890; z 2016 r. poz. 904, poz. 961, poz. 1250, poz. 1579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907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jc w:val="center"/>
      <w:outlineLvl w:val="5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16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towaniekwadrat">
    <w:name w:val="wypuntowanie_kwadrat"/>
    <w:basedOn w:val="Normal"/>
    <w:qFormat/>
    <w:p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5:00Z</dcterms:created>
  <dc:creator>Ewa</dc:creator>
  <dc:description/>
  <cp:keywords/>
  <dc:language>en-US</dc:language>
  <cp:lastModifiedBy>Gubis Małgorzata</cp:lastModifiedBy>
  <cp:lastPrinted>2016-11-21T10:53:00Z</cp:lastPrinted>
  <dcterms:modified xsi:type="dcterms:W3CDTF">2017-02-15T10:54:00Z</dcterms:modified>
  <cp:revision>9</cp:revision>
  <dc:subject/>
  <dc:title>Uchwała Nr</dc:title>
</cp:coreProperties>
</file>