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3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nadania nazw ulicom w Dzielnicy Białołęka m.st. Warszawy (Nad Rzeczką, Łuczników) (druk nr 1131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893"/>
        <w:gridCol w:w="1884"/>
        <w:gridCol w:w="1777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4:00Z</dcterms:created>
  <dc:creator>abisialska</dc:creator>
  <dc:description/>
  <cp:keywords/>
  <dc:language>en-US</dc:language>
  <cp:lastModifiedBy>abisialska</cp:lastModifiedBy>
  <dcterms:modified xsi:type="dcterms:W3CDTF">2008-06-16T07:44:00Z</dcterms:modified>
  <cp:revision>2</cp:revision>
  <dc:subject/>
  <dc:title>Wyniki głosowania z XXXV sesja Rady m</dc:title>
</cp:coreProperties>
</file>