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5040" w:hanging="0"/>
        <w:jc w:val="both"/>
        <w:rPr/>
      </w:pPr>
      <w:r>
        <w:rPr>
          <w:b/>
        </w:rPr>
        <w:t>do uchwały Nr  XXXV/1062/2008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z dnia 12 czerwca 2008 roku </w:t>
      </w:r>
    </w:p>
    <w:p>
      <w:pPr>
        <w:pStyle w:val="Normal"/>
        <w:ind w:left="5040" w:hanging="0"/>
        <w:jc w:val="both"/>
        <w:rPr/>
      </w:pPr>
      <w:r>
        <w:rPr>
          <w:b/>
        </w:rPr>
        <w:t>w sprawie zatwierdzenia zmiany statutu Samodzielnego Zespołu Publicznych Zakładów Lecznictwa Otwartego Warszawa-Moko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ła Nr 4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ady Społecznej Samodzielnego Zespołu Publicznych Zakładów Lecznictwa Otwartego Warszawa – Mokotów </w:t>
      </w:r>
    </w:p>
    <w:p>
      <w:pPr>
        <w:pStyle w:val="Normal"/>
        <w:jc w:val="center"/>
        <w:rPr/>
      </w:pPr>
      <w:r>
        <w:rPr/>
        <w:t>z dnia 11.02.2008 r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 sprawie: zmiany Statutu Samodzielnego Zespołu Publicznych Zakładów Lecznictwa Otwartego Warszawa – Mokotów.</w:t>
      </w:r>
    </w:p>
    <w:p>
      <w:pPr>
        <w:pStyle w:val="Normal"/>
        <w:spacing w:lineRule="auto" w:line="360"/>
        <w:ind w:left="1260" w:hanging="12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9 ust. 2 i 3 ustawy z dnia 30 sierpnia 1991 r. o zakładach opieki zdrowotnej (Dz. U. z 2007 r. Nr 14, poz. 89 z późn. zm.) Rada Społeczna uchwala, co następuje: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Zmienia się Statut Samodzielnego Zespołu Publicznych Zakładów Lecznictwa Otwartego Warszawa – Mokotów w ten sposób, że uchwala się jego nową treść w brzmieniu określonym w załączniku do uchwały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Dyrektorowi Samodzielnego Publicznego Zakładu Lecznictwa Otwartego Warszawa – Mokotów.</w:t>
      </w:r>
    </w:p>
    <w:p>
      <w:pPr>
        <w:pStyle w:val="Normal"/>
        <w:spacing w:lineRule="auto" w:line="360"/>
        <w:ind w:left="1260" w:hanging="1260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69" w:hanging="69"/>
        <w:rPr/>
      </w:pPr>
      <w:r>
        <w:rPr/>
        <w:t xml:space="preserve">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4950" w:hanging="0"/>
        <w:rPr/>
      </w:pPr>
      <w:r>
        <w:rPr/>
        <w:tab/>
        <w:tab/>
        <w:tab/>
        <w:tab/>
        <w:tab/>
        <w:tab/>
        <w:tab/>
        <w:t>Przewodniczący Rady Społecznej SZPZLO Warszawa – Mokotów</w:t>
      </w:r>
    </w:p>
    <w:p>
      <w:pPr>
        <w:pStyle w:val="Normal"/>
        <w:ind w:left="3780" w:hanging="0"/>
        <w:jc w:val="center"/>
        <w:rPr/>
      </w:pPr>
      <w:r>
        <w:rPr/>
        <w:t>(-)</w:t>
      </w:r>
    </w:p>
    <w:p>
      <w:pPr>
        <w:pStyle w:val="Normal"/>
        <w:ind w:left="4950" w:hanging="0"/>
        <w:rPr/>
      </w:pPr>
      <w:r>
        <w:rPr/>
        <w:t xml:space="preserve">              </w:t>
      </w:r>
      <w:r>
        <w:rPr/>
        <w:t>Robert Lasota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Załącznik do Uchwały Nr 4/2008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z dnia 11.02.2008 r.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Rady Społecznej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Samodzielnego Zespołu Publicznych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Zakładów Lecznictwa Otwartego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Warszawa - Mokotów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dzielnego Zespołu Publicznych Zakład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cznictwa Otwart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awa - Mok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awa, 2008 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IS TRE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St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zdział I –    Postanowienie ogólne</w:t>
        <w:tab/>
        <w:tab/>
        <w:tab/>
        <w:tab/>
        <w:tab/>
        <w:t xml:space="preserve">                          3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>Rozdział II –  Cele, zadania i zakres udzielanych świadczeń zdrowotnych</w:t>
        <w:tab/>
        <w:t xml:space="preserve">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I – Siedziba i obszar działania</w:t>
        <w:tab/>
        <w:tab/>
        <w:tab/>
        <w:tab/>
        <w:tab/>
        <w:t xml:space="preserve">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V – Struktura organizacyjna</w:t>
        <w:tab/>
        <w:tab/>
        <w:tab/>
        <w:tab/>
        <w:tab/>
        <w:tab/>
        <w:t xml:space="preserve">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 –  Nadzór nad Zespołem</w:t>
        <w:tab/>
        <w:tab/>
        <w:tab/>
        <w:tab/>
        <w:tab/>
        <w:tab/>
        <w:t xml:space="preserve">     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 – Organy Zespołu</w:t>
        <w:tab/>
        <w:tab/>
        <w:tab/>
        <w:tab/>
        <w:tab/>
        <w:tab/>
        <w:tab/>
        <w:t xml:space="preserve">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I – Mienie Zespołu</w:t>
        <w:tab/>
        <w:tab/>
        <w:tab/>
        <w:tab/>
        <w:tab/>
        <w:tab/>
        <w:tab/>
        <w:t xml:space="preserve">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II – Gospodarka finansowa</w:t>
        <w:tab/>
        <w:tab/>
        <w:tab/>
        <w:tab/>
        <w:tab/>
        <w:tab/>
        <w:t xml:space="preserve">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X – Postanowienie końcowe</w:t>
        <w:tab/>
        <w:tab/>
        <w:tab/>
        <w:tab/>
        <w:tab/>
        <w:t xml:space="preserve">             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Postanowienie ogól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amodzielny Zespół Publicznych Zakładów Lecznictwa Otwartego Warszawa – Mokotów, zwany dalej „Zespołem”, jest prowadzony w formie samodzielnego publicznego zakładu opieki zdrowot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espół może używać nazwy skróconej: „ SZPZLO Warszawa-Mokotów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Funkcję podmiotu, który utworzył Zespół, od dnia 27 października 2002 r. sprawuje m.st. Warsza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espół posiada osobowość prawn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espół działa na podstawie:</w:t>
      </w:r>
    </w:p>
    <w:p>
      <w:pPr>
        <w:pStyle w:val="Normal"/>
        <w:spacing w:lineRule="auto" w:line="360"/>
        <w:ind w:left="900" w:hanging="192"/>
        <w:jc w:val="both"/>
        <w:rPr/>
      </w:pPr>
      <w:r>
        <w:rPr/>
        <w:t xml:space="preserve">- ustawy z dnia 30 sierpnia 1991 r. o zakładach opieki zdrowotnej (Dz. U. z 2007 r. Nr 14, poz. 89 z późn. zm.) zwanej dalej „ustawą”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nych przepisów prawa oraz niniejszego statu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espół posługuje się znakiem graficznym, którego wzór określa załącznik nr 1 do niniejszego statu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espół jest zarejestrowany w Krajowym Rejestrze Sądowym pod nr KRS 000012642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Rozdział II</w:t>
      </w:r>
    </w:p>
    <w:p>
      <w:pPr>
        <w:pStyle w:val="Normal"/>
        <w:ind w:left="720" w:hanging="720"/>
        <w:jc w:val="center"/>
        <w:rPr/>
      </w:pPr>
      <w:r>
        <w:rPr/>
        <w:t>Cele, zadania i zakres udzielanych świadczeń zdrowotnych</w:t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Głównym celem funkcjonowania Zespołu jest udzielanie świadczeń zdrowotnych i promocja zdrowia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daniem Zespołu jest organizowanie i udzielanie świadczeń zdrowotnych służących zachowaniu, ratowaniu, przywracaniu i poprawie zdrowia oraz inne działania medyczne, wynikające z procesu leczenia lub przepisów odrębnych, regulujących zasady ich wykony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espół udziela świadczeń zdrowotnych w warunkach ambulatoryjnych w zakresie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dstawowej opieki zdrowotnej ( POZ )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mbulatoryjnego lecznictwa specjalistycznego, w szczególnośc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lergologii dla dorosłych i dziec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hirurgii ogólnej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hirurgii urazowo- ortopedycznej dla dorosłych i dziec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hirurgii naczyniowej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hirurgii szczękowo- twarzowej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horób naczyń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ermatologi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iabetologi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endokrynologi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gastroenterologi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geriatri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ginekologii i położnictwa,</w:t>
      </w:r>
    </w:p>
    <w:p>
      <w:pPr>
        <w:pStyle w:val="Normal"/>
        <w:spacing w:lineRule="auto" w:line="360"/>
        <w:ind w:left="1155" w:hanging="0"/>
        <w:rPr/>
      </w:pPr>
      <w:r>
        <w:rPr/>
        <w:t>ł)   profilaktyki chorób piers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kardiologii dla dorosłych i dziec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edycyny pracy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adciśnienia tętniczego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frologii dla dorosłych i dzieci,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r ) neurologii dla dorosłych i dzieci, </w:t>
      </w:r>
    </w:p>
    <w:p>
      <w:pPr>
        <w:pStyle w:val="Normal"/>
        <w:spacing w:lineRule="auto" w:line="360"/>
        <w:ind w:left="1155" w:hanging="0"/>
        <w:rPr/>
      </w:pPr>
      <w:r>
        <w:rPr/>
        <w:t>s)  okulistyki dla dorosłych i dzieci,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t) osteoporozy,</w:t>
      </w:r>
    </w:p>
    <w:p>
      <w:pPr>
        <w:pStyle w:val="Normal"/>
        <w:spacing w:lineRule="auto" w:line="360"/>
        <w:ind w:left="1155" w:hanging="0"/>
        <w:rPr/>
      </w:pPr>
      <w:r>
        <w:rPr/>
        <w:t>u) otolaryngologii dla dorosłych i dzieci,</w:t>
      </w:r>
    </w:p>
    <w:p>
      <w:pPr>
        <w:pStyle w:val="Normal"/>
        <w:spacing w:lineRule="auto" w:line="360"/>
        <w:ind w:left="1155" w:hanging="0"/>
        <w:rPr/>
      </w:pPr>
      <w:r>
        <w:rPr/>
        <w:t>w) psychiatrii,</w:t>
      </w:r>
    </w:p>
    <w:p>
      <w:pPr>
        <w:pStyle w:val="Normal"/>
        <w:spacing w:lineRule="auto" w:line="360"/>
        <w:ind w:left="1155" w:hanging="0"/>
        <w:rPr/>
      </w:pPr>
      <w:r>
        <w:rPr/>
        <w:t>z) psychologii,</w:t>
      </w:r>
    </w:p>
    <w:p>
      <w:pPr>
        <w:pStyle w:val="Normal"/>
        <w:spacing w:lineRule="auto" w:line="360"/>
        <w:ind w:left="1155" w:hanging="0"/>
        <w:rPr/>
      </w:pPr>
      <w:r>
        <w:rPr/>
        <w:t>za) pulmonologii,</w:t>
      </w:r>
    </w:p>
    <w:p>
      <w:pPr>
        <w:pStyle w:val="Normal"/>
        <w:spacing w:lineRule="auto" w:line="360"/>
        <w:ind w:left="1155" w:hanging="0"/>
        <w:rPr/>
      </w:pPr>
      <w:r>
        <w:rPr/>
        <w:t>zb) rehabilitacji, w tym: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       </w:t>
      </w:r>
      <w:r>
        <w:rPr/>
        <w:t>- fizjoterapii,</w:t>
      </w:r>
    </w:p>
    <w:p>
      <w:pPr>
        <w:pStyle w:val="Normal"/>
        <w:spacing w:lineRule="auto" w:line="360"/>
        <w:ind w:left="1515" w:hanging="0"/>
        <w:rPr/>
      </w:pPr>
      <w:r>
        <w:rPr/>
        <w:t xml:space="preserve"> </w:t>
      </w:r>
      <w:r>
        <w:rPr/>
        <w:t>- fizykoterapii,</w:t>
      </w:r>
    </w:p>
    <w:p>
      <w:pPr>
        <w:pStyle w:val="Normal"/>
        <w:spacing w:lineRule="auto" w:line="360"/>
        <w:ind w:left="1515" w:hanging="0"/>
        <w:rPr/>
      </w:pPr>
      <w:r>
        <w:rPr/>
        <w:t xml:space="preserve"> </w:t>
      </w:r>
      <w:r>
        <w:rPr/>
        <w:t>- kinezyterapii,</w:t>
      </w:r>
    </w:p>
    <w:p>
      <w:pPr>
        <w:pStyle w:val="Normal"/>
        <w:spacing w:lineRule="auto" w:line="360"/>
        <w:ind w:left="1515" w:hanging="0"/>
        <w:rPr/>
      </w:pPr>
      <w:r>
        <w:rPr/>
        <w:t xml:space="preserve"> </w:t>
      </w:r>
      <w:r>
        <w:rPr/>
        <w:t>- hydroterapii,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- krioterapii,</w:t>
      </w:r>
    </w:p>
    <w:p>
      <w:pPr>
        <w:pStyle w:val="Normal"/>
        <w:spacing w:lineRule="auto" w:line="360"/>
        <w:ind w:left="1515" w:hanging="0"/>
        <w:rPr/>
      </w:pPr>
      <w:r>
        <w:rPr/>
        <w:t xml:space="preserve"> </w:t>
      </w:r>
      <w:r>
        <w:rPr/>
        <w:t>- masażu leczniczego,</w:t>
      </w:r>
    </w:p>
    <w:p>
      <w:pPr>
        <w:pStyle w:val="Normal"/>
        <w:spacing w:lineRule="auto" w:line="360"/>
        <w:ind w:left="1515" w:hanging="0"/>
        <w:rPr/>
      </w:pPr>
      <w:r>
        <w:rPr/>
        <w:t xml:space="preserve"> </w:t>
      </w:r>
      <w:r>
        <w:rPr/>
        <w:t>- balneoterapii,</w:t>
      </w:r>
    </w:p>
    <w:p>
      <w:pPr>
        <w:pStyle w:val="Normal"/>
        <w:spacing w:lineRule="auto" w:line="360"/>
        <w:ind w:left="1155" w:hanging="0"/>
        <w:rPr/>
      </w:pPr>
      <w:r>
        <w:rPr/>
        <w:t>zc) stomatologii zachowawczej i ortodoncji,</w:t>
      </w:r>
    </w:p>
    <w:p>
      <w:pPr>
        <w:pStyle w:val="Normal"/>
        <w:spacing w:lineRule="auto" w:line="360"/>
        <w:ind w:left="1155" w:hanging="0"/>
        <w:rPr/>
      </w:pPr>
      <w:r>
        <w:rPr/>
        <w:t>zd) protetyki stomatologicznej,</w:t>
      </w:r>
    </w:p>
    <w:p>
      <w:pPr>
        <w:pStyle w:val="Normal"/>
        <w:spacing w:lineRule="auto" w:line="360"/>
        <w:ind w:left="1155" w:hanging="0"/>
        <w:rPr/>
      </w:pPr>
      <w:r>
        <w:rPr/>
        <w:t>ze)  chirurgii stomatologicznej,</w:t>
      </w:r>
    </w:p>
    <w:p>
      <w:pPr>
        <w:pStyle w:val="Normal"/>
        <w:spacing w:lineRule="auto" w:line="360"/>
        <w:ind w:left="1155" w:hanging="0"/>
        <w:rPr/>
      </w:pPr>
      <w:r>
        <w:rPr/>
        <w:t>zf) urologi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espół udziela świadczeń z zakresu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rentgenodiagnostyki ogólnej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diagnostyki obrazowej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diagnostyki endoskopowej przewodu pokarmow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diagnostyki laboratoryjnej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  </w:t>
      </w:r>
      <w:r>
        <w:rPr/>
        <w:t xml:space="preserve">Zespół udziela całodziennych świadczeń zdrowotnych w ramach: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ziennego ośrodka opieki geriatrycznej,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ośrodka rehabilitacji dzien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pół może uczestniczyć w przygotowaniu osób do wykonywania zawodu medycznego i kształceniu osób wykonujących zawód medyczny na zasadach określonych                         w odrębnych przepis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espół udziela świadczeń zdrowotnych bezpłatnie, za częściową odpłatnością lub odpłatnie na zasadach określonych w ustawie, w przepisach odrębnych lub w umowie cywilnoprawn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pół może prowadzić działalność gospodarczą, wspomagającą realizację zadań statutowych, w szczególności w zakresie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wadzenia aptek ogólnodostępnych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wadzenia sklepów zielarsko-medycznych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ziałalności oświatowo - wydawnicz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espół może dokonywać wynajmowania pomieszczeń, powierzchni oraz dzierżawy aparatury i sprzętu na zasadach określonych przez m. st. Warszaw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Zakres udzielanych przez Zespół świadczeń obejmuje zapewnienie ambulatoryjnej opieki lekarskiej i pielęgniarskiej,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badania i porady lekarsk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lec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badania i terapię psychologiczn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rehabilitację lecznicz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opiekę nad kobietami ciężarnymi w okresie okołoporodowym oraz nad noworodkami i niemowlęt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szczepienia ochronne i inne działania zapobiegawcz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badania diagnostyczne w tym analitykę medyczn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pielęgnację chor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czynności z zakresu protetyki, stomatologii i ortodon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orzekanie i opiniowanie o stanie zdrow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rowadzenie działalności profilaktycznej i promocji zdrow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rowadzenie opieki pielęgniarskiej w środowisku nauczania i wych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Siedziba i obszar dział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iedzibą Zespołu jest m.st. Warsz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Adres siedziby: 02-513 Warszawa ul. Madalińskiego 1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bszarem działania Zespołu jest cały kra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Rozdział IV</w:t>
      </w:r>
    </w:p>
    <w:p>
      <w:pPr>
        <w:pStyle w:val="Normal"/>
        <w:ind w:left="357" w:hanging="0"/>
        <w:jc w:val="center"/>
        <w:rPr/>
      </w:pPr>
      <w:r>
        <w:rPr/>
        <w:t>Struktura organizacyjna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  <w:r>
        <w:rPr/>
        <w:t>1. W skład Zespołu wchodzą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/>
        <w:t>jednostki i komórki organizacyjne działalności podstawowej,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/>
        <w:t>komórki organizacyjne działalności pomocniczej (administracyjnej, ekonomicznej, organizacyjnej, technicznej i inn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ednostki organizacyjne, o których mowa w ust. 1 pkt 1, określa załącznik nr 2 do niniejszego statu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/>
        <w:t>Strukturę organizacyjną jednostek i komórek, o których mowa w ust. 1 pkt 1 i 2, oraz ich zakres zadań ustala, z zastrzeżeniem ust. 5, Dyrektor w regulaminie organizacyjnym. Określenie struktury i zakresu zadań jednostek organizacyjnych następuje                                z uwzględnieniem postanowień regulaminu porządkowego, o którym mowa w ust. 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zację i porządek procesu udzielania świadczeń zdrowotnych w Zespole określa Dyrektor w regulaminie porządkowym, zatwierdzanym przez Radę Społeczn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 może tworzyć, przekształcać albo likwidować komórki organizacyjne Zespołu. W przypadku komórek organizacyjnych działalności podstawowej wymagana jest opinia Rady Społecznej oraz zgoda Prezydenta m.st. Warsz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jc w:val="center"/>
        <w:rPr/>
      </w:pPr>
      <w:r>
        <w:rPr/>
        <w:t>Nadzór nad Zespoł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>Nadzór nad działalnością Zespołu, w zakresie uregulowanym ustawą, sprawuje Prezydent m.st. Warsz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Rozdział VI</w:t>
      </w:r>
    </w:p>
    <w:p>
      <w:pPr>
        <w:pStyle w:val="Normal"/>
        <w:jc w:val="center"/>
        <w:rPr/>
      </w:pPr>
      <w:r>
        <w:rPr/>
        <w:t>Organy Zespoł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rganem zarządzającym i kierującym pracą Zespołu oraz odpowiedzialnym za jego działalność jest Dyrekto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ezydent m.st. Warszawy nawiązuje z Dyrektorem stosunek pracy na podstawie powołania lub umowy o pracę albo zawiera z nim umowę cywilnoprawn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yrektor reprezentuje Zespół na zewnątrz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yrektor jest przełożonym pracowników Zespołu oraz dokonuje wobec nich czynności z zakresu prawa pracy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ada Społeczna jest organem inicjującym i opiniodawczym m.st. Warszawy oraz organem doradczym Dyrektor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skład Rady Społecznej wchodzą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jako przewodniczący – Prezydent m.st. Warszawy lub osoba przez niego wyznaczon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jako członkowie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a) przedstawiciel wojewody,</w:t>
      </w:r>
    </w:p>
    <w:p>
      <w:pPr>
        <w:pStyle w:val="Normal"/>
        <w:spacing w:lineRule="auto" w:line="360"/>
        <w:ind w:left="1800" w:hanging="384"/>
        <w:jc w:val="both"/>
        <w:rPr/>
      </w:pPr>
      <w:r>
        <w:rPr/>
        <w:t>b) przedstawiciele Rady m.st. Warszawy, w liczbie ustalonej przez Radę m.st. Warsza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dencja Rady Społecznej trwa cztery lata. Rada Społeczna pełni swoje obowiązki do czasu powołania nowego składu osobowego Rady Społecz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posób zwoływania posiedzeń Rady Społecznej, tryb pracy i podejmowania uchwał określa regulamin Rady Społecznej uchwalony przez Radę Społeczną i zatwierdzony przez Radę m.st. Warsza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d uchwały Rady Społecznej Dyrektorowi przysługuje odwołanie do Rady m.st. Warszawy.</w:t>
      </w:r>
    </w:p>
    <w:p>
      <w:pPr>
        <w:pStyle w:val="Normal"/>
        <w:ind w:left="357" w:hanging="0"/>
        <w:jc w:val="center"/>
        <w:rPr/>
      </w:pPr>
      <w:r>
        <w:rPr/>
        <w:t>Rozdział VII</w:t>
      </w:r>
    </w:p>
    <w:p>
      <w:pPr>
        <w:pStyle w:val="Normal"/>
        <w:ind w:left="357" w:hanging="0"/>
        <w:jc w:val="center"/>
        <w:rPr/>
      </w:pPr>
      <w:r>
        <w:rPr/>
        <w:t>Mienie Zespoł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espół gospodaruje samodzielnie przekazanymi w nieodpłatne użytkowanie nieruchomościami i majątkiem m.st. Warszawy oraz majątkiem własnym (otrzymanym i zakupionym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bycie aktywów trwałych Zespołu, oddanie go w dzierżawę, najem, użytkowanie oraz użyczenie może nastąpić wyłącznie na zasadach określonych przez Radę m. st. Warsza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niesienie majątku do spółek lub fundacji wymaga zgody Rady m.st. Warsza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niesienie majątku Zespołu lub przysługującego mu do niego prawa w formie aportu do spółek, jego przekazanie fundacji lub stowarzyszeniu, których przedmiotem działalności jest świadczenie usług w zakresie ochrony zdrowia jest zabronio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yrektor nie może zawierać umów, ani w inny sposób dysponować mieniem m.st. Warszawy i Zespołu, jeżeli mogłoby to spowodować ograniczenie w wykonywaniu świadczeń zdrowotnych objętych umowami z płatnikami środków publicznych przeznaczonych na ochronę zdrowia lub pogorszenie warunków wykonywania tych świadcze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Rozdział VIII</w:t>
      </w:r>
    </w:p>
    <w:p>
      <w:pPr>
        <w:pStyle w:val="Normal"/>
        <w:ind w:left="357" w:hanging="0"/>
        <w:jc w:val="center"/>
        <w:rPr/>
      </w:pPr>
      <w:r>
        <w:rPr/>
        <w:t>Gospodarka finansowa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espół pokrywa z posiadanych środków i uzyskiwanych przychodów koszty działalności i zobowiązań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dstawą gospodarki Zespołu jest roczny plan finansowy ustalony przez Dyrektora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espół może uzyskiwać środki finansowe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z odpłatnych świadczeń zdrowotnych udzielanych na podstawie umów cywilnoprawnych, chyba że przepisy odrębne stanowią inaczej,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na realizację zadań i programów zdrowotnych,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z wydzielonej działalności gospodarczej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z darowizn, zapisów, spadków oraz ofiarności publicznej, także pochodzenia zagranicznego z zastrzeżeniem ograniczeń określonych w ustawie,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z dotacji budżetowych,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z innych źródeł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espół decyduje samodzielnie o podziale zysk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oczne sprawozdanie finansowe Zespołu zatwierdza Prezydent m.st. Warszawy na zasadach określonych w odrębnych przepisa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espół ubezpiecza przekazane w nieodpłatne użytkowanie nieruchomości i majątek m.st. Warszawy oraz majątek własny (otrzymany i zakupiony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espół ubezpiecza się od odpowiedzialności cywilnej związanej z realizowanymi świadczeniami zdrowotnymi lub prowadzeniem innej działalności statutowej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Rozdział IX</w:t>
      </w:r>
    </w:p>
    <w:p>
      <w:pPr>
        <w:pStyle w:val="Normal"/>
        <w:ind w:left="357" w:hanging="0"/>
        <w:jc w:val="center"/>
        <w:rPr/>
      </w:pPr>
      <w:r>
        <w:rPr/>
        <w:t>Postanowienie końcow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sprawach nieuregulowanych w niniejszym statucie stosuje się przepisy ustawy oraz przepisy wydane na jej podstaw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tatut uchwala Rada Społeczna i przekłada do zatwierdzenia Radzie m.st. Warsza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episy ust.2 stosuje się odpowiednio przy dokonywaniu zmian w statu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32" w:hanging="0"/>
        <w:rPr/>
      </w:pPr>
      <w:r>
        <w:rPr/>
        <w:t>Załącznik nr 1 do Statutu SZPZLO Warszawa - Moko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439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25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9900" w:hanging="0"/>
        <w:rPr/>
      </w:pPr>
      <w:r>
        <w:rPr/>
        <w:t xml:space="preserve">Załącznik Nr 2 </w:t>
      </w:r>
    </w:p>
    <w:p>
      <w:pPr>
        <w:pStyle w:val="Normal"/>
        <w:ind w:left="9900" w:hanging="0"/>
        <w:rPr/>
      </w:pPr>
      <w:r>
        <w:rPr/>
        <w:t>do Statutu SZPZLO Warszawa- Mokot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AZ JEDNOSTEK ORGANIZACYJNYCH ZESPOŁ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32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rozpoczęcia działaln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61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jednostki organizacyjn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łny ad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1.1993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nia Rejonowo -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760 Warszaw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oczi 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1.1993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nia Rejonowo -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692 Warszaw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Jadźwingów 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1.1993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nia Rejonowo -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622 Warszaw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l. Malczewskiego 47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1.1993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nia Rejonowo -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724 Warsza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l. Chełmska 13/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1.1993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nia Rejonowo -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513 Warszaw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adalińskiego 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1.1993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nia Rejonowo -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586 Warszaw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ąbrowskiego 75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1.1993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nia Rejonowo -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958 Warsza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stki Potockiego 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1.1993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nia Rejonowo -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968 Warsza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l. Przyczółkowa 3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1.1993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nia Rejonowo -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952 Warszaw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iertnicza 8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1.1993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nia Rejon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913 Warszaw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orszyńska 3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1.1993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nia Rejon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735 Warsza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Iwicka 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1.1993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nia Specjalisty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511 Warszaw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elgijska 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1.1993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nia Specjalistyczna dla Dzieci         i Młodzież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550 Warszaw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ielecka 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1.1993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orium Analitycz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622 Warszaw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alczewskiego 47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1304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25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3:00Z</dcterms:created>
  <dc:creator>mzakrzewski</dc:creator>
  <dc:description/>
  <cp:keywords/>
  <dc:language>en-US</dc:language>
  <cp:lastModifiedBy>tpolkowska</cp:lastModifiedBy>
  <cp:lastPrinted>2008-06-18T10:04:00Z</cp:lastPrinted>
  <dcterms:modified xsi:type="dcterms:W3CDTF">2008-06-18T08:08:00Z</dcterms:modified>
  <cp:revision>8</cp:revision>
  <dc:subject/>
  <dc:title>PROJEKT </dc:title>
</cp:coreProperties>
</file>