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XV/106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czerwca 2008 roku</w:t>
      </w:r>
    </w:p>
    <w:p>
      <w:pPr>
        <w:pStyle w:val="Tekstpodstawowy3"/>
        <w:spacing w:before="240" w:after="480"/>
        <w:jc w:val="both"/>
        <w:rPr/>
      </w:pPr>
      <w:r>
        <w:rPr/>
        <w:t>w sprawie zatwierdzenia zmiany statutu Samodzielnego Zespołu Publicznych Zakładów Lecznictwa Otwartego Warszawa-Mokotów.</w:t>
      </w:r>
    </w:p>
    <w:p>
      <w:pPr>
        <w:pStyle w:val="Normal"/>
        <w:jc w:val="both"/>
        <w:rPr/>
      </w:pPr>
      <w:r>
        <w:rPr/>
        <w:t>Na podstawie art. 18 ust.2 pkt. 15 ustawy z dnia 8 marca 2008r. o samorządzie gminnym (Dz.U. z 2001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39 ust. 2 i 3 ustawy z dnia 30 sierpnia 1991r. o zakładach opieki zdrowotnej (Dz.U. z 2007 r. Nr 14, poz. 89 z późn. zm.</w:t>
      </w:r>
      <w:r>
        <w:rPr>
          <w:rStyle w:val="FootnoteCharacters"/>
          <w:rStyle w:val="FootnoteAnchor"/>
        </w:rPr>
        <w:footnoteReference w:id="3"/>
      </w:r>
      <w:r>
        <w:rPr/>
        <w:t>) - Rada m. 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1.</w:t>
      </w:r>
      <w:r>
        <w:rPr/>
        <w:t>1 Zatwierdza się zmianę statutu Samodzielnego Zespołu Publicznych Zakładów Lecznictwa Otwartego Warszawa-Mokotów wprowadzoną uchwałą Nr 4/2008 Rady Społecznej Samodzielnego Zespołu Publicznych Zakładów Lecznictwa Otwartego Warszawa-</w:t>
        <w:br/>
        <w:t>-Mokotów dnia 11 lutego 2008r. w sprawie: zmiany Statutu Samodzielnego Zespołu Publicznych Zakładów Lecznictwa Otwartego Warszawa-Mokotów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Uchwała Rady Społecznej Samodzielnego Zespołu Publicznych Zakładów Lecznictwa Otwartego Warszawa-Mokotów, o której mowa w ust.1, stanowi załącznik do 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§ 3.</w:t>
      </w:r>
      <w:r>
        <w:rPr/>
        <w:t xml:space="preserve"> Uchwała wchodzi w życie po upływie 14 dni od dnia ogłoszenia w Dzienniku Urzędowym Województwa Mazowieckiego.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Wice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–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Ligia Krajew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02r. Nr 23, poz.220, Nr 62, poz. 558, Nr 113, poz. 984, Nr 153, poz. 1271 i Nr 214, poz. 1806, z 2003r. Nr 80, poz. 717 i Nr 162, poz. 1568, z 2004r. Nr 102, poz. 1055 i Nr 116, poz.1203, z 2005r. Nr 172, poz.1441 i Nr 175, poz. 1457, z 2006r. Nr 17, poz. 128 i Nr 181, poz. 1337, z 2007r. Nr 48, poz.327, Nr 138, poz. 974,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U. z 2006r. Nr 143, poz.1032, Nr 191, poz. 1410 i z 2007r.  Nr 123, poz. 849, Nr 166, poz. 1172, Nr 176, poz. 1240, Nr 181, poz. 1290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36:00Z</dcterms:created>
  <dc:creator>tpolkowska</dc:creator>
  <dc:description/>
  <cp:keywords/>
  <dc:language>en-US</dc:language>
  <cp:lastModifiedBy>tpolkowska</cp:lastModifiedBy>
  <dcterms:modified xsi:type="dcterms:W3CDTF">2008-06-18T07:36:00Z</dcterms:modified>
  <cp:revision>1</cp:revision>
  <dc:subject/>
  <dc:title>Uchwała Nr XXXV/1062/2008</dc:title>
</cp:coreProperties>
</file>