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1061/2004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grudnia 2004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wyrażenia zgody na realizację projektu współfinansowanego z Europejskiego Funduszu Społecznego, pt</w:t>
      </w:r>
      <w:r>
        <w:rPr>
          <w:b/>
          <w:i/>
          <w:iCs/>
        </w:rPr>
        <w:t xml:space="preserve">.: „Ursynowskie Centrum Wsparcia na rzecz Przeciwdziałania Wykluczeniu Społecznemu” </w:t>
      </w:r>
      <w:r>
        <w:rPr>
          <w:b/>
        </w:rPr>
        <w:t>oraz zabezpieczenia prawidłowego wydatkowania środków</w:t>
      </w:r>
    </w:p>
    <w:p>
      <w:pPr>
        <w:pStyle w:val="Tekstpodstawowy3"/>
        <w:rPr/>
      </w:pPr>
      <w:r>
        <w:rPr/>
        <w:t xml:space="preserve">Na podstawie art. 18 ust. 2 pkt 10 i art. 58 ustawy z dnia 8 marca 1990 r. o samorządzie gminnym (Dz. U. z 2001 r. Nr 142, poz. 1591 ze zm.) oraz art. 52 ustawy z dnia 26 listopada 1998 r. </w:t>
        <w:br/>
        <w:t>o finansach publicznych (Dz. U. z 2003 r. Nr 15, poz. 148 ze zm.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alizację projektu pod nazwą </w:t>
      </w:r>
      <w:r>
        <w:rPr>
          <w:bCs/>
          <w:i/>
          <w:iCs/>
        </w:rPr>
        <w:t>„Ursynowskie Centrum Wsparcia na rzecz Przeciwdziałania Wykluczeniu Społecznemu”</w:t>
      </w:r>
      <w:r>
        <w:rPr>
          <w:bCs/>
        </w:rPr>
        <w:t>,</w:t>
      </w:r>
      <w:r>
        <w:rPr/>
        <w:t xml:space="preserve"> współfinansowanego ze środków Europejskiego Funduszu Społecznego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angażowanie na cel, o którym mowa w pkt 1, środków finansowych w wysok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00 zł (słownie: sto złotych) w roku 2004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</w:rPr>
        <w:t>1 417 819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zł (słownie: jeden milion czterysta siedemnaście tysięcy osiemset dziewiętnaście złotych) w roku 2005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</w:rPr>
        <w:t>1 497 077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zł (słownie: jeden milion czterysta dziewięćdziesiąt siedem tysięcy siedemdziesiąt siedem złotych) w roku 2006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Źródłami dochodów m.st. Warszawy, z których zostanie pokryte zobowiązanie określone uchwałą, są wpływy z opłaty skarbowej, z podatku od czynności cywilno-prawnych oraz z udziału w podatku dochodowym od osób fizycznych.</w:t>
      </w:r>
      <w:r>
        <w:rPr>
          <w:color w:val="000000"/>
          <w:spacing w:val="-4"/>
          <w:szCs w:val="25"/>
        </w:rPr>
        <w:t xml:space="preserve">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raża się zgodę na </w:t>
      </w:r>
      <w:r>
        <w:rPr>
          <w:color w:val="000000"/>
        </w:rPr>
        <w:t xml:space="preserve">udzielenie przez m.st. Warszawę zabezpieczenia realizacji projektu w postac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weksla </w:t>
      </w:r>
      <w:r>
        <w:rPr>
          <w:i/>
          <w:iCs/>
          <w:color w:val="000000"/>
        </w:rPr>
        <w:t>in blanco</w:t>
      </w:r>
      <w:r>
        <w:rPr>
          <w:color w:val="000000"/>
        </w:rPr>
        <w:t xml:space="preserve"> z deklaracją wekslową do wysokości kwoty całkowitej projektu,</w:t>
      </w:r>
      <w:r>
        <w:rPr/>
        <w:t xml:space="preserve"> lub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cesji praw z polisy ubezpieczeniowej, lub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notarialnego oświadczenia o dobrowolnym poddaniu się egzekucji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zy czym wysokość powyższych zabezpieczeń nie może przewyższyć </w:t>
      </w:r>
      <w:r>
        <w:rPr>
          <w:color w:val="000000"/>
        </w:rPr>
        <w:t>wysokości całkowitej kwoty projektu</w:t>
      </w:r>
      <w:r>
        <w:rPr/>
        <w:t xml:space="preserve"> powiększonej o stopę redyskonta weksli w okresie obowiązywania zabezpieczenia oraz o koszt dodatkowych opłat związanych z mocy prawa z ustanowieniem tych zabezpieczeń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Jan Maria Jackowski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40address">
    <w:name w:val="40 address"/>
    <w:basedOn w:val="Normal"/>
    <w:qFormat/>
    <w:pPr>
      <w:spacing w:before="0" w:after="180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48:00Z</dcterms:created>
  <dc:creator>-</dc:creator>
  <dc:description/>
  <dc:language>en-US</dc:language>
  <cp:lastModifiedBy>user</cp:lastModifiedBy>
  <cp:lastPrinted>2004-12-20T15:09:00Z</cp:lastPrinted>
  <dcterms:modified xsi:type="dcterms:W3CDTF">2004-12-20T14:09:00Z</dcterms:modified>
  <cp:revision>1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539268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XLIV sesji RW w dn. 16.12.2004 r.</vt:lpwstr>
  </property>
  <property fmtid="{D5CDD505-2E9C-101B-9397-08002B2CF9AE}" pid="6" name="_PreviousAdHocReviewCycleID">
    <vt:r8>-1970348683</vt:r8>
  </property>
</Properties>
</file>