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1058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grudnia 2004 roku</w:t>
      </w:r>
    </w:p>
    <w:p>
      <w:pPr>
        <w:pStyle w:val="Normal"/>
        <w:spacing w:before="240" w:after="0"/>
        <w:jc w:val="center"/>
        <w:rPr/>
      </w:pPr>
      <w:r>
        <w:rPr>
          <w:b/>
        </w:rPr>
        <w:t>w sprawie wyrażenia zgody na realizację projektu</w:t>
      </w:r>
      <w:r>
        <w:rPr/>
        <w:t xml:space="preserve"> </w:t>
      </w:r>
      <w:r>
        <w:rPr>
          <w:b/>
        </w:rPr>
        <w:t>pt. „Accessible City”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spółfinansowanego z Inicjatywy Wspólnotowej INTERREG IIIC</w:t>
      </w:r>
    </w:p>
    <w:p>
      <w:pPr>
        <w:pStyle w:val="Tekstpodstawowy3"/>
        <w:spacing w:before="0" w:after="0"/>
        <w:rPr/>
      </w:pPr>
      <w:r>
        <w:rPr>
          <w:szCs w:val="24"/>
        </w:rPr>
        <w:t xml:space="preserve">Na podstawie art. </w:t>
      </w:r>
      <w:r>
        <w:rPr/>
        <w:t>18 ust. 2 pkt 10 i art. 58</w:t>
      </w:r>
      <w:r>
        <w:rPr>
          <w:szCs w:val="24"/>
        </w:rPr>
        <w:t xml:space="preserve"> ustawy z dnia 8 marca 1990 r. o samorządzie gminnym</w:t>
      </w:r>
      <w:r>
        <w:rPr>
          <w:color w:val="000000"/>
          <w:szCs w:val="24"/>
        </w:rPr>
        <w:t xml:space="preserve"> (Dz.U. z 2001 r. Nr 142, poz. 1591 z późn. zm.) - </w:t>
      </w:r>
      <w:r>
        <w:rPr/>
        <w:t>Rada m.st. 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ję projektu pt. „Accessible City”, współfinansowanego ze środków INTERREG IIIC, realizowanego w lat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angażowanie na cel, o którym mowa w pkt 1, środków finansowych w wysok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500 zł (słownie: pięćset złotych) w roku 2004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27 780 zł (słownie: sto dwadzieścia siedem tysięcy siedemset osiemdziesiąt złotych) w roku 2005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41 340 zł (słownie: sto czterdzieści jeden tysięcy trzysta czterdzieści złotych) </w:t>
        <w:br/>
        <w:t>w roku 2006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0 558 zł (słownie: sto sześćdziesiąt tysięcy pięćset pięćdziesiąt złotych) w roku 2007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3"/>
        <w:spacing w:before="0" w:after="0"/>
        <w:rPr/>
      </w:pPr>
      <w:r>
        <w:rPr/>
        <w:t>Źródłami dochodów m.st. Warszawy, z których zostanie pokryte zobowiązanie określone uchwałą, są wpływy z opłaty skarbowej, z podatku od czynności cywilno-prawnych oraz z udziału w podatku dochodowym od osób fizyczn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kstpodstawowy3"/>
        <w:spacing w:before="0" w:after="0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p>
      <w:pPr>
        <w:pStyle w:val="Normal"/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8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2:54:00Z</dcterms:created>
  <dc:creator>user</dc:creator>
  <dc:description/>
  <dc:language>en-US</dc:language>
  <cp:lastModifiedBy>user</cp:lastModifiedBy>
  <cp:lastPrinted>2004-12-17T11:04:00Z</cp:lastPrinted>
  <dcterms:modified xsi:type="dcterms:W3CDTF">2004-12-20T11:25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3622098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XLIV sesji RW w dn. 16.12.2004 r.</vt:lpwstr>
  </property>
  <property fmtid="{D5CDD505-2E9C-101B-9397-08002B2CF9AE}" pid="6" name="_PreviousAdHocReviewCycleID">
    <vt:r8>1073989812</vt:r8>
  </property>
</Properties>
</file>