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LIV/1056/2004</w:t>
      </w:r>
    </w:p>
    <w:p>
      <w:pPr>
        <w:pStyle w:val="Heading1"/>
        <w:rPr/>
      </w:pPr>
      <w:r>
        <w:rPr/>
        <w:t>Rady miasta stołecznego Warszawy</w:t>
      </w:r>
    </w:p>
    <w:p>
      <w:pPr>
        <w:pStyle w:val="Normal"/>
        <w:jc w:val="center"/>
        <w:rPr>
          <w:b/>
          <w:b/>
          <w:bCs/>
        </w:rPr>
      </w:pPr>
      <w:r>
        <w:rPr>
          <w:b/>
          <w:bCs/>
        </w:rPr>
        <w:t>z dnia 16 grudnia 2004 roku</w:t>
      </w:r>
    </w:p>
    <w:p>
      <w:pPr>
        <w:pStyle w:val="TextBody"/>
        <w:spacing w:before="240" w:after="480"/>
        <w:jc w:val="center"/>
        <w:rPr/>
      </w:pPr>
      <w:r>
        <w:rPr/>
        <w:t xml:space="preserve">w sprawie rozpatrzenia protestu wniesionego przez Pana Janusza Baczyńskiego </w:t>
        <w:br/>
        <w:t>do projektu miejscowego planu zagospodarowania przestrzennego części terenu „Żoliborz Historyczny”</w:t>
      </w:r>
    </w:p>
    <w:p>
      <w:pPr>
        <w:pStyle w:val="TextBody"/>
        <w:jc w:val="both"/>
        <w:rPr/>
      </w:pPr>
      <w:r>
        <w:rPr>
          <w:b w:val="false"/>
          <w:bCs w:val="false"/>
        </w:rPr>
        <w:t xml:space="preserve">Na podstawie art. 23 ust. 3 ustawy z dnia 7 lipca 1994 r. o zagospodarowaniu przestrzennym (Dz. U. z 1999 r. Nr 15, poz. 139 z późn. zm.), w związku z art. 85 ust. 2 ustawy z dnia 27 marca 2003 r. o planowaniu </w:t>
        <w:br/>
        <w:t>i zagospodarowaniu przestrzennym (Dz. U. Nr 80, poz. 717 z późn. zm.) oraz  uchwałą Nr 294/XXVII/95 Rady Gminy Warszawa Centrum z dnia 21 grudnia 1995 r. w sprawie przystąpienia do sporządzenia miejscowego planu zagospodarowania przestrzennego części terenu „Żoliborz Historyczny” - Rada m.st. Warszawy uchwala, co następuje:</w:t>
      </w:r>
    </w:p>
    <w:p>
      <w:pPr>
        <w:pStyle w:val="TextBody"/>
        <w:spacing w:before="240" w:after="120"/>
        <w:jc w:val="center"/>
        <w:rPr>
          <w:b w:val="false"/>
          <w:b w:val="false"/>
        </w:rPr>
      </w:pPr>
      <w:r>
        <w:rPr>
          <w:b w:val="false"/>
        </w:rPr>
        <w:t>§ 1</w:t>
      </w:r>
    </w:p>
    <w:p>
      <w:pPr>
        <w:pStyle w:val="Tekstpodstawowy2"/>
        <w:rPr/>
      </w:pPr>
      <w:r>
        <w:rPr/>
        <w:t xml:space="preserve">Protest wniesiony do projektu miejscowego planu zagospodarowania przestrzennego części terenu „Żoliborz Historyczny”, przez </w:t>
      </w:r>
      <w:r>
        <w:rPr>
          <w:b/>
          <w:bCs/>
        </w:rPr>
        <w:t>Pana Janusza</w:t>
      </w:r>
      <w:r>
        <w:rPr/>
        <w:t xml:space="preserve"> </w:t>
      </w:r>
      <w:r>
        <w:rPr>
          <w:b/>
          <w:bCs/>
        </w:rPr>
        <w:t xml:space="preserve">Baczyńskiego, </w:t>
      </w:r>
      <w:r>
        <w:rPr/>
        <w:t xml:space="preserve">dotyczący braku konsultacji społecznej projektu planu, lokalizacji na terenie Cytadeli Muzeum Wojska Polskiego wraz z parkingami i dojazdami, wykorzystania terenów zielonych dla potrzeb ogólnomiejskich, udostępnienia tunelu pod Cytadelą dla potrzeb turystyki, budowy trasy mostowej na przedłużeniu ul. Krasińskiego oraz ustaleń, których realizacja spowoduje ograniczenie sposobu korzystania z nieruchomości, np. poprzez uciążliwości związane ze zwiększeniem natężenia ruchu, sposobu wyłożenia i zawiadomienia o wyłożeniu projektu planu do publicznego wglądu, </w:t>
      </w:r>
      <w:r>
        <w:rPr>
          <w:b/>
          <w:bCs/>
        </w:rPr>
        <w:t>odrzuca się w całości</w:t>
      </w:r>
      <w:r>
        <w:rPr/>
        <w:t xml:space="preserve"> z powodów faktycznych i prawnych wskazanych w uzasadnieniu do uchwały stanowiącym integralną część uchwały.</w:t>
      </w:r>
    </w:p>
    <w:p>
      <w:pPr>
        <w:pStyle w:val="TextBody"/>
        <w:spacing w:before="240" w:after="120"/>
        <w:jc w:val="center"/>
        <w:rPr>
          <w:b w:val="false"/>
          <w:b w:val="false"/>
        </w:rPr>
      </w:pPr>
      <w:r>
        <w:rPr>
          <w:b w:val="false"/>
        </w:rPr>
        <w:t>§ 2</w:t>
      </w:r>
    </w:p>
    <w:p>
      <w:pPr>
        <w:pStyle w:val="Normal"/>
        <w:rPr/>
      </w:pPr>
      <w:r>
        <w:rPr/>
        <w:t>Wykonanie uchwały powierza się Prezydentowi m.st. Warszawy.</w:t>
      </w:r>
    </w:p>
    <w:p>
      <w:pPr>
        <w:pStyle w:val="TextBody"/>
        <w:spacing w:before="240" w:after="120"/>
        <w:jc w:val="center"/>
        <w:rPr>
          <w:b w:val="false"/>
          <w:b w:val="false"/>
        </w:rPr>
      </w:pPr>
      <w:r>
        <w:rPr>
          <w:b w:val="false"/>
        </w:rPr>
        <w:t>§ 3</w:t>
      </w:r>
    </w:p>
    <w:p>
      <w:pPr>
        <w:pStyle w:val="TextBody"/>
        <w:rPr>
          <w:b w:val="false"/>
          <w:b w:val="false"/>
          <w:bCs w:val="false"/>
        </w:rPr>
      </w:pPr>
      <w:r>
        <w:rPr>
          <w:b w:val="false"/>
          <w:bCs w:val="false"/>
        </w:rPr>
        <w:t>Uchwała wchodzi w życie z dniem podjęcia.</w:t>
      </w:r>
    </w:p>
    <w:p>
      <w:pPr>
        <w:pStyle w:val="Normal"/>
        <w:jc w:val="center"/>
        <w:rPr>
          <w:b/>
          <w:b/>
          <w:bCs/>
        </w:rPr>
      </w:pPr>
      <w:r>
        <w:rPr>
          <w:b/>
          <w:bCs/>
        </w:rPr>
      </w:r>
    </w:p>
    <w:p>
      <w:pPr>
        <w:pStyle w:val="Normal"/>
        <w:jc w:val="center"/>
        <w:rPr/>
      </w:pPr>
      <w:r>
        <w:rPr/>
      </w:r>
    </w:p>
    <w:p>
      <w:pPr>
        <w:pStyle w:val="Normal"/>
        <w:jc w:val="center"/>
        <w:rPr/>
      </w:pPr>
      <w:r>
        <w:rPr/>
        <w:tab/>
        <w:tab/>
        <w:tab/>
        <w:tab/>
        <w:tab/>
        <w:tab/>
        <w:tab/>
        <w:tab/>
      </w:r>
      <w:r>
        <w:rPr>
          <w:b/>
          <w:bCs/>
        </w:rPr>
        <w:t>Przewodniczący</w:t>
      </w:r>
    </w:p>
    <w:p>
      <w:pPr>
        <w:pStyle w:val="Normal"/>
        <w:jc w:val="center"/>
        <w:rPr/>
      </w:pPr>
      <w:r>
        <w:rPr>
          <w:b/>
          <w:bCs/>
        </w:rPr>
        <w:t xml:space="preserve">                                   </w:t>
      </w:r>
      <w:r>
        <w:rPr>
          <w:b/>
          <w:bCs/>
        </w:rPr>
        <w:tab/>
        <w:tab/>
        <w:tab/>
        <w:tab/>
        <w:t xml:space="preserve"> </w:t>
        <w:tab/>
        <w:tab/>
        <w:t>Rady m.st. Warszawy</w:t>
      </w:r>
    </w:p>
    <w:p>
      <w:pPr>
        <w:pStyle w:val="Normal"/>
        <w:jc w:val="center"/>
        <w:rPr>
          <w:b/>
          <w:b/>
          <w:bCs/>
        </w:rPr>
      </w:pPr>
      <w:r>
        <w:rPr>
          <w:b/>
          <w:bCs/>
        </w:rPr>
      </w:r>
    </w:p>
    <w:p>
      <w:pPr>
        <w:pStyle w:val="Normal"/>
        <w:jc w:val="center"/>
        <w:rPr>
          <w:b/>
          <w:b/>
          <w:bCs/>
        </w:rPr>
      </w:pPr>
      <w:r>
        <w:rPr>
          <w:b/>
          <w:bCs/>
        </w:rPr>
      </w:r>
    </w:p>
    <w:p>
      <w:pPr>
        <w:pStyle w:val="Normal"/>
        <w:jc w:val="center"/>
        <w:rPr/>
      </w:pPr>
      <w:r>
        <w:rPr>
          <w:b/>
          <w:bCs/>
        </w:rPr>
        <w:tab/>
        <w:tab/>
        <w:tab/>
        <w:tab/>
        <w:tab/>
        <w:tab/>
        <w:tab/>
        <w:tab/>
      </w:r>
      <w:r>
        <w:rPr>
          <w:b/>
          <w:bCs/>
          <w:iCs/>
        </w:rPr>
        <w:t>Jan Maria Jackowski</w:t>
      </w:r>
    </w:p>
    <w:p>
      <w:pPr>
        <w:pStyle w:val="Normal"/>
        <w:tabs>
          <w:tab w:val="clear" w:pos="708"/>
          <w:tab w:val="left" w:pos="3525" w:leader="none"/>
          <w:tab w:val="center" w:pos="4536" w:leader="none"/>
        </w:tabs>
        <w:rPr>
          <w:b/>
          <w:b/>
          <w:bCs/>
        </w:rPr>
      </w:pPr>
      <w:r>
        <w:rPr>
          <w:b/>
          <w:bCs/>
        </w:rPr>
        <w:tab/>
        <w:tab/>
        <w:tab/>
        <w:tab/>
      </w:r>
    </w:p>
    <w:p>
      <w:pPr>
        <w:pStyle w:val="Normal"/>
        <w:tabs>
          <w:tab w:val="clear" w:pos="708"/>
          <w:tab w:val="left" w:pos="3525" w:leader="none"/>
          <w:tab w:val="center" w:pos="4536" w:leader="none"/>
        </w:tabs>
        <w:rPr/>
      </w:pPr>
      <w:r>
        <w:rPr/>
        <w:tab/>
        <w:tab/>
        <w:tab/>
        <w:tab/>
        <w:tab/>
      </w:r>
      <w:r>
        <w:br w:type="page"/>
      </w:r>
    </w:p>
    <w:p>
      <w:pPr>
        <w:pStyle w:val="Normal"/>
        <w:tabs>
          <w:tab w:val="clear" w:pos="708"/>
          <w:tab w:val="left" w:pos="3525" w:leader="none"/>
          <w:tab w:val="center" w:pos="4536" w:leader="none"/>
        </w:tabs>
        <w:ind w:left="7788" w:hanging="0"/>
        <w:jc w:val="both"/>
        <w:rPr>
          <w:bCs/>
          <w:sz w:val="20"/>
        </w:rPr>
      </w:pPr>
      <w:r>
        <w:rPr>
          <w:bCs/>
          <w:sz w:val="20"/>
        </w:rPr>
        <w:t xml:space="preserve">Załącznik do uchwały </w:t>
      </w:r>
    </w:p>
    <w:p>
      <w:pPr>
        <w:pStyle w:val="Normal"/>
        <w:tabs>
          <w:tab w:val="clear" w:pos="708"/>
          <w:tab w:val="left" w:pos="3525" w:leader="none"/>
          <w:tab w:val="center" w:pos="4536" w:leader="none"/>
        </w:tabs>
        <w:ind w:left="7788" w:hanging="0"/>
        <w:jc w:val="both"/>
        <w:rPr>
          <w:bCs/>
          <w:sz w:val="20"/>
        </w:rPr>
      </w:pPr>
      <w:r>
        <w:rPr>
          <w:bCs/>
          <w:sz w:val="20"/>
        </w:rPr>
        <w:t>Nr XLIV/1056/2004</w:t>
      </w:r>
    </w:p>
    <w:p>
      <w:pPr>
        <w:pStyle w:val="Normal"/>
        <w:tabs>
          <w:tab w:val="clear" w:pos="708"/>
          <w:tab w:val="left" w:pos="3525" w:leader="none"/>
          <w:tab w:val="center" w:pos="4536" w:leader="none"/>
          <w:tab w:val="left" w:pos="6375" w:leader="none"/>
        </w:tabs>
        <w:ind w:left="1416" w:hanging="0"/>
        <w:jc w:val="both"/>
        <w:rPr/>
      </w:pPr>
      <w:r>
        <w:rPr>
          <w:bCs/>
          <w:sz w:val="20"/>
        </w:rPr>
        <w:tab/>
        <w:tab/>
        <w:t xml:space="preserve">                                                         </w:t>
        <w:tab/>
        <w:t>Rady m.st. Warszawy</w:t>
      </w:r>
    </w:p>
    <w:p>
      <w:pPr>
        <w:pStyle w:val="Normal"/>
        <w:tabs>
          <w:tab w:val="clear" w:pos="708"/>
          <w:tab w:val="left" w:pos="3525" w:leader="none"/>
          <w:tab w:val="center" w:pos="4536" w:leader="none"/>
        </w:tabs>
        <w:ind w:left="1416" w:hanging="0"/>
        <w:jc w:val="both"/>
        <w:rPr>
          <w:sz w:val="20"/>
        </w:rPr>
      </w:pPr>
      <w:r>
        <w:rPr>
          <w:bCs/>
          <w:sz w:val="20"/>
        </w:rPr>
        <w:tab/>
        <w:tab/>
        <w:tab/>
        <w:tab/>
        <w:t xml:space="preserve">              </w:t>
        <w:tab/>
        <w:tab/>
        <w:tab/>
        <w:t>z dnia 16.12.2004 r.</w:t>
      </w:r>
    </w:p>
    <w:p>
      <w:pPr>
        <w:pStyle w:val="Normal"/>
        <w:jc w:val="center"/>
        <w:rPr>
          <w:sz w:val="20"/>
        </w:rPr>
      </w:pPr>
      <w:r>
        <w:rPr>
          <w:sz w:val="20"/>
        </w:rPr>
      </w:r>
    </w:p>
    <w:p>
      <w:pPr>
        <w:pStyle w:val="Normal"/>
        <w:jc w:val="center"/>
        <w:rPr>
          <w:sz w:val="20"/>
        </w:rPr>
      </w:pPr>
      <w:r>
        <w:rPr>
          <w:sz w:val="20"/>
        </w:rPr>
      </w:r>
    </w:p>
    <w:p>
      <w:pPr>
        <w:pStyle w:val="Normal"/>
        <w:jc w:val="center"/>
        <w:rPr/>
      </w:pPr>
      <w:r>
        <w:rPr/>
        <w:t>UZASADNIENIE</w:t>
      </w:r>
    </w:p>
    <w:p>
      <w:pPr>
        <w:pStyle w:val="Normal"/>
        <w:jc w:val="center"/>
        <w:rPr/>
      </w:pPr>
      <w:r>
        <w:rPr/>
      </w:r>
    </w:p>
    <w:p>
      <w:pPr>
        <w:pStyle w:val="Normal"/>
        <w:tabs>
          <w:tab w:val="clear" w:pos="708"/>
          <w:tab w:val="left" w:pos="1200" w:leader="none"/>
        </w:tabs>
        <w:ind w:firstLine="540"/>
        <w:jc w:val="both"/>
        <w:rPr/>
      </w:pPr>
      <w:r>
        <w:rPr/>
        <w:t xml:space="preserve">Uchwałą nr 294/XXVII/95 Rady Gminy Warszawa Centrum z dnia 21 grudnia 1995 r. przystąpiono </w:t>
        <w:br/>
        <w:t xml:space="preserve">do sporządzania miejscowego planu zagospodarowania przestrzennego części terenu „Żoliborz Historyczny”. Zawiadomienie o terminie wyłożenia projektu planu miejscowego do publicznego wglądu, dokonane zostało przed dniem 11 lipca 2003 r., a więc przed dniem wejścia w życie ustawy z dnia 27 marca 2003 r. o planowaniu </w:t>
        <w:br/>
        <w:t xml:space="preserve">i zagospodarowaniu przestrzennym (Dz. U. Nr 80, poz. 717 z późn. zm.). Zgodnie z art. 85 ust. 2 tej ustawy, jeżeli podjęto uchwałę o przystąpieniu do sporządzania planu oraz zawiadomiono o terminie jego wyłożenia </w:t>
        <w:br/>
        <w:t xml:space="preserve">do publicznego wglądu przed 11 lipca 2003 r., to dalsze procedowanie nad planem odbywa się według ustawy </w:t>
        <w:br/>
        <w:t xml:space="preserve">z dnia 7 lipca 1994 r. o zagospodarowaniu przestrzennym (Dz. U. 1999 r. Nr 15, poz. 135 z późn. zm.). Projekt miejscowego planu zagospodarowania przestrzennego został wyłożony do publicznego wglądu w dniach </w:t>
        <w:br/>
        <w:t xml:space="preserve">od 28 września 2001 r. do 22 października 2001 r. Zgodnie z art. 23 i 24 ustawy z 1994 r., do projektu miejscowego planu zagospodarowania przestrzennego można było wnieść protest lub zarzut. Pismo Pani Bogny Lewtak-Baczyńskiej i Pana Janusza Baczyńskiego zatytułowane ,,protesty i zarzuty” zostało wniesione  </w:t>
        <w:br/>
        <w:t>w ustawowo przewidzianym terminie składania protestów i zarzutów.</w:t>
      </w:r>
    </w:p>
    <w:p>
      <w:pPr>
        <w:pStyle w:val="Normal"/>
        <w:ind w:firstLine="540"/>
        <w:jc w:val="both"/>
        <w:rPr/>
      </w:pPr>
      <w:r>
        <w:rPr/>
        <w:t xml:space="preserve">Zarząd Gminy Warszawa Centrum Uchwałą z dnia 4 grudnia 2001 r. rozpatrzył wniesione pismo </w:t>
        <w:br/>
        <w:t xml:space="preserve">i zakwalifikował je do kategorii protestów, gdyż wnoszący nie wykazali, że zapisy projektu planu miejscowego powodują naruszenie ich interesu prawnego lub uprawnienia. Protest nie został uwzględniony.  </w:t>
      </w:r>
    </w:p>
    <w:p>
      <w:pPr>
        <w:pStyle w:val="Normal"/>
        <w:ind w:firstLine="540"/>
        <w:jc w:val="both"/>
        <w:rPr/>
      </w:pPr>
      <w:r>
        <w:rPr/>
        <w:t xml:space="preserve">Również Rada Gminy Warszawa Centrum uznała wystąpienie ww. osób za protest i uchwałą </w:t>
        <w:br/>
        <w:t xml:space="preserve">Nr 2050/LXXXIII/2002 z dnia 9 października 2002 r nie uwzględniła go. </w:t>
      </w:r>
    </w:p>
    <w:p>
      <w:pPr>
        <w:pStyle w:val="Normal"/>
        <w:ind w:firstLine="540"/>
        <w:jc w:val="both"/>
        <w:rPr/>
      </w:pPr>
      <w:r>
        <w:rPr/>
        <w:t xml:space="preserve">Skarżący w dniu 10 stycznia 2003 r. złożyli skargę do NSA. Wyrokiem z dnia 10 września 2003 r., </w:t>
        <w:br/>
        <w:t xml:space="preserve">NSA odrzucił skargę Janusza Baczyńskiego. W odniesieniu do skargi Bogny Lewtak-Baczyńskiej stwierdził nieważność zaskarżonej uchwały z powodu niewłaściwej kwalifikacji wystąpienia skarżącej dokonanej przez Radę Gminy Warszawa Centrum które w ocenie NSA jest zarzutem. </w:t>
      </w:r>
    </w:p>
    <w:p>
      <w:pPr>
        <w:pStyle w:val="Normal"/>
        <w:ind w:firstLine="540"/>
        <w:jc w:val="both"/>
        <w:rPr>
          <w:sz w:val="22"/>
        </w:rPr>
      </w:pPr>
      <w:r>
        <w:rPr/>
        <w:t xml:space="preserve">W związku z w/w wyrokiem NSA Rada m. st. Warszawy ponowiła rozpatrzenie protestu Pana Janusza Baczyńskiego dotyczącego braku konsultacji społecznej projektu planu, lokalizacji na terenie Cytadeli Muzeum Wojska Polskiego wraz z parkingami i dojazdami, wykorzystania terenów zielonych dla potrzeb ogólnomiejskich, udostępnienia tunelu pod Cytadelą dla potrzeb turystyki, budowy trasy mostowej </w:t>
        <w:br/>
        <w:t>na przedłużeniu ul. Krasińskiego, oraz ustaleń, których realizacja zdaniem wnoszącego spowoduje ograniczenie sposobu korzystania z nieruchomości, np. poprzez uciążliwości związane ze zwiększeniem natężenia ruchu, sposobu wyłożenia i zawiadomienia o wyłożeniu projektu planu do publicznego wglądu. Po powtórnym rozpatrzeniu protest odrzucono.</w:t>
      </w:r>
    </w:p>
    <w:p>
      <w:pPr>
        <w:pStyle w:val="Normal"/>
        <w:ind w:firstLine="426"/>
        <w:jc w:val="both"/>
        <w:rPr>
          <w:color w:val="FF0000"/>
        </w:rPr>
      </w:pPr>
      <w:r>
        <w:rPr/>
        <w:t xml:space="preserve">Zgodnie z § 4 uchwały Nr 294/XXVII/95 Rady Gminy Warszawa Centrum z dnia 21 grudnia 1995 r. </w:t>
        <w:br/>
        <w:t>w sprawie przystąpienia do sporządzenia miejscowego planu zagospodarowania przestrzennego części terenu „Żoliborz Historyczny”</w:t>
      </w:r>
      <w:r>
        <w:rPr>
          <w:color w:val="FF0000"/>
        </w:rPr>
        <w:t xml:space="preserve"> </w:t>
      </w:r>
      <w:r>
        <w:rPr/>
        <w:t>jako przedmiot ustaleń planu przyjęto m.in. określenie linii rozgraniczających ulic, placów i dróg publicznych. Ponadto zgodnie z art. 7 ustawy z dnia 8 marca 1990 r. o samorządzie gminnym, gmina ma obowiązek dbałości o ład przestrzenny, ochronę środowiska, gospodarkę terenami oraz układ drogowy.</w:t>
      </w:r>
    </w:p>
    <w:p>
      <w:pPr>
        <w:pStyle w:val="Normal"/>
        <w:ind w:firstLine="426"/>
        <w:jc w:val="both"/>
        <w:rPr/>
      </w:pPr>
      <w:r>
        <w:rPr/>
        <w:t>Jednym z zadań planu miejscowego jest kształtowanie ładu przestrzennego, a w tym uszczegółowienie rozwiązań z zakresu zabudowy, komunikacji i inżynierii. Projekt miejscowego planu określono m.in. przeznaczenie terenów oraz linie rozgraniczające tereny o różnych zasadach zagospodarowania.</w:t>
      </w:r>
    </w:p>
    <w:p>
      <w:pPr>
        <w:pStyle w:val="Normal"/>
        <w:ind w:firstLine="540"/>
        <w:jc w:val="both"/>
        <w:rPr/>
      </w:pPr>
      <w:r>
        <w:rPr/>
        <w:t xml:space="preserve">Zgodnie z art. 2 ust. 1 ustawy z dnia 7 lipca 1994 r. o zagospodarowaniu przestrzennym (Dz. U. z 1999 r. Nr 15, poz. 139 z późn. zm.), ustalenie przeznaczenia i zasad zagospodarowania terenu, dokonywane jest </w:t>
        <w:br/>
        <w:t xml:space="preserve">w miejscowym planie zagospodarowania przestrzennego, zaś zgodnie z art. 4 ust. 1, czynność ta należy </w:t>
        <w:br/>
        <w:t xml:space="preserve">do zadań własnych gminy. </w:t>
      </w:r>
    </w:p>
    <w:p>
      <w:pPr>
        <w:pStyle w:val="Normal"/>
        <w:ind w:firstLine="540"/>
        <w:jc w:val="both"/>
        <w:rPr/>
      </w:pPr>
      <w:r>
        <w:rPr/>
        <w:t xml:space="preserve">Projekt planu realizuje ustalenia zawarte w ww. Uchwale Nr 294/XXVII/95 z dnia 21 grudnia 1995 r. </w:t>
        <w:br/>
        <w:t>w sprawie przystąpienia do sporządzenia miejscowego planu zagospodarowania przestrzennego części terenu „Żoliborza Historycznego”.</w:t>
      </w:r>
    </w:p>
    <w:p>
      <w:pPr>
        <w:pStyle w:val="Normal"/>
        <w:ind w:firstLine="540"/>
        <w:jc w:val="both"/>
        <w:rPr/>
      </w:pPr>
      <w:r>
        <w:rPr/>
        <w:t xml:space="preserve">Składający protest jest mieszkańcem nieruchomości przy al. Wojska Polskiego. W piśmie złożonym </w:t>
        <w:br/>
        <w:t xml:space="preserve">w toku zbierania protestów i zarzutów podnosi on, że obecnie mieszka w cichej dzielnicy willowej przy spokojnej ulicy z której korzystają tylko mieszkańcy i zbudowanie nowego wejścia do projektowanego </w:t>
        <w:br/>
        <w:t>na terenie Cytadeli Warszawskiej muzeum, od strony ul. Wojska Polskiego, spowoduje, że ulica ta będzie wykorzystywana przez odwiedzających muzeum, co będzie skutkowało zwiększeniem natężenia ruchu pieszego i samochodowego.</w:t>
      </w:r>
    </w:p>
    <w:p>
      <w:pPr>
        <w:pStyle w:val="Tekstpodstawowy2"/>
        <w:ind w:firstLine="540"/>
        <w:rPr/>
      </w:pPr>
      <w:r>
        <w:rPr/>
        <w:t>Protest ten odrzucono z następujących powodów:</w:t>
      </w:r>
    </w:p>
    <w:p>
      <w:pPr>
        <w:pStyle w:val="Normal"/>
        <w:ind w:left="180" w:hanging="180"/>
        <w:jc w:val="both"/>
        <w:rPr/>
      </w:pPr>
      <w:r>
        <w:rPr/>
        <w:t xml:space="preserve">- aleja Wojska Polskiego jest ulicą publiczną i nie można ograniczać jej dostępności dla   mieszkańców spoza osiedla. Dostępność do dróg publicznych reguluje art. 1 ustawy o drogach publicznych z dnia 21 marca </w:t>
        <w:br/>
        <w:t>1985 r. (Dz. U. z 2000 r. Nr 71, poz. 838). Aleja Wojska Polskiego oznaczona jest w planie jako ulica lokalna o dwóch osobnych pasach ulicznych przedzielonych szerokim pasem zieleni. Właśnie na tym pasie przewidziano funkcjonowanie ciągu pieszego prowadzącego do dwóch kładek dla pieszych, biegnących nad skarpą, ułatwiających komunikację pieszą z obiektami Cytadeli.</w:t>
      </w:r>
    </w:p>
    <w:p>
      <w:pPr>
        <w:pStyle w:val="Normal"/>
        <w:ind w:left="180" w:hanging="180"/>
        <w:jc w:val="both"/>
        <w:rPr/>
      </w:pPr>
      <w:r>
        <w:rPr/>
        <w:t xml:space="preserve">   </w:t>
      </w:r>
      <w:r>
        <w:rPr/>
        <w:t xml:space="preserve">Nie wprowadza się na tą ulicę dodatkowego ruchu samochodowego ani komunikacji miejskiej. Projekt planu nie zmienia  rangi ulicy, traktując ją jako ulicę lokalną (5 KUL).  </w:t>
      </w:r>
    </w:p>
    <w:p>
      <w:pPr>
        <w:pStyle w:val="Normal"/>
        <w:ind w:left="180" w:hanging="180"/>
        <w:jc w:val="both"/>
        <w:rPr/>
      </w:pPr>
      <w:r>
        <w:rPr/>
        <w:t xml:space="preserve">- muzeum będzie miało charakter obiektu publicznego udostępnionego dla szerokiej publiczności i zgodne </w:t>
        <w:br/>
        <w:t xml:space="preserve">z prawem jest udostępnienie obiektu także od strony al. Wojska Polskiego. Projekt planu proponuje trzy wjazdy i jedno wejście do Cytadeli i Muzeum Wojska Polskiego. Jedyne dojazdy zaplanowane od strony terenów mieszkaniowych prowadzone są ulicami Jeziorańskiego i ul. Dymińską, przy której dopuszcza się rozbudowę i modernizację istniejących naziemnych parkingów ogólnodostępnych. Obie te ulice odprowadzają ruch do ul. Krajewskiego i dalej w kierunku ul. Wybrzeża Gdyńskiego i ul. Mickiewicza. Trzeci wjazd na tereny Cytadeli prowadzi bramą główną z ul. Czujnej od strony ul. Wybrzeże Gdyńskie. Nie ma więc podstaw sądzić, iż wjazd do Cytadeli spowoduje wzmożenie ruchu pojazdów wzdłuż ul. Wojska Polskiego (w okolicy nieruchomości wnioskującej) i terenów przyległych, gdyż od tej strony nie ma wjazdu. </w:t>
      </w:r>
    </w:p>
    <w:p>
      <w:pPr>
        <w:pStyle w:val="Tekstpodstawowywcity2"/>
        <w:ind w:left="180" w:firstLine="540"/>
        <w:rPr/>
      </w:pPr>
      <w:r>
        <w:rPr/>
        <w:t xml:space="preserve">Cytadela jest obiektem o niekwestionowanej wartości historycznej, wpisanym do rejestru zabytków pod numerem 59 w dniu 1 lipca 1965 r. Taki obiekt, położony w środku miasta, bezwzględnie powinien być wykorzystywany do celów publicznych. Przeznaczenie go w znacznej części dla realizacji muzeum Wojska Polskiego jest zgodne z powyższą zasadą, a określenie kierunków zagospodarowania, prowadzących </w:t>
        <w:br/>
        <w:t xml:space="preserve">do przestrzennej i funkcjonalnej integracji takiego obiektu o funkcji publicznej z terenami otaczającymi jest jednym z istotnych zadań planu. Idea takiej właśnie integracji była podstawą koncepcji funkcjonalno - przestrzennej terenów Cytadeli i jej otoczenia, zawartej w opracowaniu „Studium zagospodarowania Cytadeli Warszawskiej” z 1993 r., akceptowanym przez władze miasta przy aprobacie Wojewódzkiego Konserwatora Zabytków. Przewidywała ona zaadoptowanie Cytadeli do funkcji związanych z projektowanym Narodowym Muzeum Wojska Polskiego i powiązania jej z terenami Żoliborza, głównie poprzez prowadzącą do muzeum Aleję Wojska Polskiego, przekształconą w reprezentacyjną „Aleję Chwały Oręża Polskiego”. Projekt planu miejscowego Żoliborza Historycznego stanowi  kontynuację tego kierunku myślenia. W tym kontekście jest także nie do przyjęcia, aby tereny zabudowy Żoliborza, otaczające od strony zachodniej Cytadelę, mogły być wyizolowane od ruchu związanego z Cytadelą i projektowanym na jej terenie muzeum. </w:t>
      </w:r>
    </w:p>
    <w:p>
      <w:pPr>
        <w:pStyle w:val="Tekstpodstawowywcity2"/>
        <w:ind w:left="180" w:firstLine="540"/>
        <w:rPr/>
      </w:pPr>
      <w:r>
        <w:rPr/>
        <w:t xml:space="preserve">Należy przy tym zaznaczyć, że cały teren Żoliborza Historycznego znajduje się w strefie prawnej ochrony konserwatorskiej. Ochronie konserwatorskiej jest poddany cały układ urbanistyczno-architektoniczny (system ciągów komunikacyjnych, układ kolonii, zabudowa, struktura działek, system zabytkowych fortyfikacji, układ zieleni, mała architektura). Dla wszystkich nowych inwestycji, zgodnie </w:t>
        <w:br/>
        <w:t xml:space="preserve">z zapisami § 11 projektu planu, istnieje obowiązek uzgadniania projektu decyzji z właściwym Konserwatorem Zabytków. Zapisy te są zgodne z art. 7, 18, 19, 20 ustawy o ochronie zabytków i opiece nad zabytkami z dnia 23 lipca 2003 r. (Dz. U. Nr 162, poz. 1568). </w:t>
      </w:r>
    </w:p>
    <w:p>
      <w:pPr>
        <w:pStyle w:val="Tekstpodstawowywcity3"/>
        <w:ind w:left="180" w:firstLine="360"/>
        <w:rPr>
          <w:u w:val="none"/>
        </w:rPr>
      </w:pPr>
      <w:r>
        <w:rPr>
          <w:u w:val="none"/>
        </w:rPr>
        <w:t xml:space="preserve">Należy wskazać ponadto, iż jeżeli, w związku z uchwaleniem miejscowego planu zagospodarowania przestrzennego lub jego zmiany, korzystanie z nieruchomości lub jej części, w dotychczasowy sposób lub zgodny z dotychczasowym przeznaczeniem, stało się niemożliwe bądź istotnie ograniczone, właściciel lub użytkownik wieczysty nieruchomości może żądać od gminy odszkodowania za poniesioną rzeczywistą szkodę albo wykupienie nieruchomości lub jej części, albo też zamiany nieruchomości na inną. </w:t>
      </w:r>
    </w:p>
    <w:p>
      <w:pPr>
        <w:pStyle w:val="Tekstpodstawowy2"/>
        <w:ind w:firstLine="540"/>
        <w:rPr/>
      </w:pPr>
      <w:r>
        <w:rPr/>
        <w:t xml:space="preserve">Protest dotyczący nieprawidłowego zawiadomienia mieszkańców o wyłożeniu projektu planu </w:t>
        <w:br/>
        <w:t>do publicznego wglądu, w którym nie powiadomiono o godzinach dyżurów „twórców projektu planu” oraz formy samego wyłożenia, należało odrzucić z następujących powodów:</w:t>
      </w:r>
    </w:p>
    <w:p>
      <w:pPr>
        <w:pStyle w:val="Tekstpodstawowywcity2"/>
        <w:rPr/>
      </w:pPr>
      <w:r>
        <w:rPr/>
        <w:t xml:space="preserve">- zgodnie z  art. 18  ust. 2 pkt 5 i pkt 6 „sporządzający plan zawiadamia na piśmie o terminie wyłożenia projektu planu określając formę, miejsce i termin  składania protestów i zarzutów oraz wykłada projekt planu zapewniając informację o wyłożonym projekcie i umożliwia uzyskanie, za zwrotem kosztów, kopii, wypisów i wyrysów z projektu.”. Projekt planu był wyłożony do publicznego wglądu w siedzibie Urzędu Dzielnicy Żoliborz w godzinach pracy urzędu, a więc mieszkańcy mogli uzyskać informację o projekcie planu </w:t>
        <w:br/>
        <w:t xml:space="preserve">od pracowników urzędu. W czasie wyłożenia wielokrotnie odbywały się także dyżury projektantów planu. </w:t>
      </w:r>
    </w:p>
    <w:p>
      <w:pPr>
        <w:pStyle w:val="Tekstpodstawowy2"/>
        <w:numPr>
          <w:ilvl w:val="0"/>
          <w:numId w:val="2"/>
        </w:numPr>
        <w:tabs>
          <w:tab w:val="clear" w:pos="708"/>
          <w:tab w:val="left" w:pos="180" w:leader="none"/>
        </w:tabs>
        <w:ind w:left="180" w:hanging="180"/>
        <w:rPr/>
      </w:pPr>
      <w:r>
        <w:rPr/>
        <w:t xml:space="preserve">zainteresowani, dla których wyłożenie w urzędzie nie było wystarczające dla zapoznania się z projektem, mogli uzyskać za opłatą wyrys i wypis z projektu planu, po uprzednim złożeniu  podania oraz uiszczeniu opłaty. Dokument można było dostarczyć pocztą, co ogranicza konieczność bezpośredniego kontaktu </w:t>
        <w:br/>
        <w:t>z urzędem. Uzyskanie wypisu i wyrysu „na poczekaniu” nie jest możliwe ze względu na to, że jest to czynność urzędowa, wymagająca potwierdzenia określonego stanu faktycznego lub prawnego, za którą pobierana jest opłata administracyjna.</w:t>
      </w:r>
    </w:p>
    <w:p>
      <w:pPr>
        <w:pStyle w:val="Tekstpodstawowywcity2"/>
        <w:ind w:left="0" w:firstLine="540"/>
        <w:rPr/>
      </w:pPr>
      <w:r>
        <w:rPr/>
        <w:t xml:space="preserve">Wnoszący podnosi, iż nie została przeprowadzona szeroka konsultacja społeczna z mieszkańcami Żoliborza. Protest dotyczący sposobu konsultacji społecznej został odrzucony, ponieważ zgodnie z ustawą  </w:t>
        <w:br/>
        <w:t xml:space="preserve">o zagospodarowaniu przestrzennym z dnia 7 lipca 1994 r. (Dz. U. z 1999 r. Nr 15, poz. 139 z późn. zm.), konsultacje prowadzone są poprzez: zbieranie wniosków do planu, uzgadnianie projektu planu oraz wyłożenie projektu planu do publicznego wglądu. Wszystkie te czynności zostały wykonane. W/w ustawa nie przewiduje innej formy konsultacji. </w:t>
      </w:r>
    </w:p>
    <w:p>
      <w:pPr>
        <w:pStyle w:val="Tekstpodstawowy2"/>
        <w:ind w:firstLine="540"/>
        <w:rPr/>
      </w:pPr>
      <w:r>
        <w:rPr/>
        <w:t xml:space="preserve">Wnoszący nie zgadza się także na lokalizację parkingu podziemnego wraz z wjazdami i wyjazdami pod Placem Inwalidów. Lokalizacja parkingu podziemnego w rejonie Placu Inwalidów nie będzie miała wpływu </w:t>
        <w:br/>
        <w:t xml:space="preserve">na zmianę natężenia ruchu w alei Wojska Polskiego. Wg zapisów planu wjazd i wyjazd z parkingu będzie się odbywał bocznymi jezdniami Placu Inwalidów. Lokalizacja parkingu jest niezbędna ze względu </w:t>
        <w:br/>
        <w:t xml:space="preserve">na zapewnienie wystarczającej liczby miejsc parkingowych dla osób odwiedzających muzeum. Aby ograniczyć uciążliwość parkingu dla mieszkańców w projekcie planu przewiduje się iż będzie to parking podziemny </w:t>
        <w:br/>
        <w:t xml:space="preserve">z zielenią miejską na powierzchni. Realizacja tego parkingu pozwoli na zlikwidowanie naziemnego parkingu strzeżonego w w/w alei naprzeciwko posesji wnoszącego protest co niewątpliwie wpłynie korzystnie </w:t>
        <w:br/>
        <w:t xml:space="preserve">na warunki życia mieszkańców w tym również wnoszącego protest.  </w:t>
      </w:r>
    </w:p>
    <w:p>
      <w:pPr>
        <w:pStyle w:val="Tekstpodstawowywcity2"/>
        <w:ind w:left="0" w:firstLine="540"/>
        <w:rPr/>
      </w:pPr>
      <w:r>
        <w:rPr/>
        <w:t xml:space="preserve">Protest dotyczący wykorzystania istniejących terenów zieleni dla potrzeb ogólnomiejskich odrzucono. Wnoszący protest sprzeciwia się „zniesieniu wyłączności korzystania z parków i przestrzeni rekreacyjnych stworzonych tu dla dobra mieszkańców” oraz przeciwko „próbom zawłaszczenia na rzecz wycieczek </w:t>
        <w:br/>
        <w:t xml:space="preserve">do muzeum, naszych przestrzeni parkowych i rekreacyjnych”. Protest odrzucono, ponieważ ciąg zieleni wzdłuż Al. Wojska Polskiego oraz w pasie fosy wokół Cytadeli są terenami publicznymi i nie były projektowane jako zieleń osiedlowa, ani nie pełnią obecnie takiej funkcji. </w:t>
      </w:r>
    </w:p>
    <w:p>
      <w:pPr>
        <w:pStyle w:val="Tekstpodstawowywcity2"/>
        <w:ind w:left="0" w:firstLine="540"/>
        <w:rPr/>
      </w:pPr>
      <w:r>
        <w:rPr/>
        <w:t xml:space="preserve"> </w:t>
      </w:r>
      <w:r>
        <w:rPr/>
        <w:t>Protest dotyczący udostępniania tunelu podziemnego prowadzącego od Cytadeli w kierunku Placu Inwalidów oraz przeciwko projektowaniu autostrady na przedłużeniu ul. Krasińskiego z mostem przez Wisłę nie dotyczą zapisów planu. Projekt nie zawiera żadnych ustaleń dotyczących wykorzystania tunelu podziemnego a przebieg trasy mostu na przedłużeniu ul. Krasińskiego znajduje się poza granicami opracowania. Plan miejscowy może jedynie ustalać przeznaczenie oraz sposoby zagospodarowania terenu położonego w jego granicach.</w:t>
      </w:r>
    </w:p>
    <w:p>
      <w:pPr>
        <w:pStyle w:val="Tekstpodstawowywcity2"/>
        <w:ind w:left="0" w:firstLine="540"/>
        <w:rPr/>
      </w:pPr>
      <w:r>
        <w:rPr/>
        <w:t xml:space="preserve">Składający protest stwierdza, iż „projekt przebudowy Żoliborza nie odpowiada naszym potrzebom </w:t>
        <w:br/>
        <w:t xml:space="preserve">i zamierzeniom”, założenia projektu planu „zmuszają inteligencję Żoliborza do wynoszenia się z własnych gniazd, odsprzedawania domów biurom i jest to świadomy demontaż związków międzyludzkich (...)”. Analizując projekt planu miejscowego należy stwierdzić, iż nie ma podstaw do takich obaw. Cały obszar terenu objętego projektem planu znajduje się w zasięgu strefy ochrony konserwatorskiej obszaru „Żoliborza Historycznego” wpisanego do rejestru zabytków. Na obszarze strefy prawnej ochrony konserwatorskiej, plan wprowadza obowiązek uzyskania uzgodnień nowych inwestycji z Konserwatorem Zabytków. (§ 11 projektu planu). Zapisy te są zgodne z art. 7, 18, 19, 20 ustawy o ochronie zabytków i opiece nad zabytkami z dnia </w:t>
        <w:br/>
        <w:t>23 lipca 2003 (Dz. U. Nr 162, poz. 1568). Teren Żoliborza Historycznego częściowo jest także objęty strefą niezbędnej ochrony przyrodniczej skarpy warszawskiej. W § 13 ustala się warunki prowadzenia prac inwestycyjnych.</w:t>
      </w:r>
    </w:p>
    <w:p>
      <w:pPr>
        <w:pStyle w:val="Tekstpodstawowywcity2"/>
        <w:ind w:left="0" w:firstLine="540"/>
        <w:rPr/>
      </w:pPr>
      <w:r>
        <w:rPr/>
        <w:t xml:space="preserve">Z wyżej wymienionych względów projekt planu nie przewiduje uruchomienia nowych terenów inwestycyjnych, zmieniających charakter i przeznaczenie terenów objętych planem. Zapisy planu mają znaczenie porządkujące i zachowawcze, dostosowujące możliwe adaptacje, remonty i rozbudowy do charakteru zabudowy istniejącej, co jest zgodne z założeniami przyjętymi w uchwale Nr 294/XXVII/95 Rady Gminy Warszawa Centrum z dnia 21 grudnia 1995 r. w sprawie przystąpienia do sporządzania miejscowego planu zagospodarowania przestrzennego części terenu ,,Żoliborz Historyczny”. Nowym elementem  wprowadzonym zapisami planu stały się podziemne parkingi, które są koniecznością przy wzrastającej liczbie samochodów osobowych w mieście. Taką architekturę należy jednak uznać za korzystną z punktu widzenia krajobrazu osiedla, wygody i bezpieczeństwa mieszkańców. Nie powodują one także zakłócenia funkcjonujących układów urbanistycznych. </w:t>
      </w:r>
    </w:p>
    <w:p>
      <w:pPr>
        <w:pStyle w:val="Tekstpodstawowywcity2"/>
        <w:ind w:left="0" w:firstLine="540"/>
        <w:rPr/>
      </w:pPr>
      <w:r>
        <w:rPr/>
        <w:t>W związku z powyższym protest postanowiono odrzucić a w projekcie planu utrzymać kwestionowane rozwiązania planistyczne.</w:t>
      </w:r>
    </w:p>
    <w:sectPr>
      <w:footerReference w:type="default" r:id="rId2"/>
      <w:footerReference w:type="first" r:id="rId3"/>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180" w:hanging="180"/>
      <w:jc w:val="both"/>
    </w:pPr>
    <w:rPr/>
  </w:style>
  <w:style w:type="paragraph" w:styleId="Tekstpodstawowywcity3">
    <w:name w:val="Tekst podstawowy wcięty 3"/>
    <w:basedOn w:val="Normal"/>
    <w:qFormat/>
    <w:pPr>
      <w:ind w:left="180" w:hanging="18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32:00Z</dcterms:created>
  <dc:creator>UGWB</dc:creator>
  <dc:description/>
  <dc:language>en-US</dc:language>
  <cp:lastModifiedBy>user</cp:lastModifiedBy>
  <cp:lastPrinted>2004-12-17T11:22:00Z</cp:lastPrinted>
  <dcterms:modified xsi:type="dcterms:W3CDTF">2004-12-20T14:02:00Z</dcterms:modified>
  <cp:revision>17</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139767</vt:r8>
  </property>
  <property fmtid="{D5CDD505-2E9C-101B-9397-08002B2CF9AE}" pid="3" name="_AuthorEmail">
    <vt:lpwstr>EBartoszek@warszawa.um.gov.pl</vt:lpwstr>
  </property>
  <property fmtid="{D5CDD505-2E9C-101B-9397-08002B2CF9AE}" pid="4" name="_AuthorEmailDisplayName">
    <vt:lpwstr>Bartoszek Ewa</vt:lpwstr>
  </property>
  <property fmtid="{D5CDD505-2E9C-101B-9397-08002B2CF9AE}" pid="5" name="_EmailSubject">
    <vt:lpwstr>uchwały z XLIV sesji RW w dn. 16.12.2004 r.</vt:lpwstr>
  </property>
</Properties>
</file>