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XLIV/1052/200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6 grudnia 2004 roku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walenia miejscowego planu zagospodarowania przestrzennego osiedla Dąbrówka Szlachecka część północna</w:t>
      </w:r>
    </w:p>
    <w:p>
      <w:pPr>
        <w:pStyle w:val="Tekstpodstawowy3"/>
        <w:rPr/>
      </w:pPr>
      <w:r>
        <w:rPr>
          <w:rFonts w:cs="Times New Roman" w:ascii="Times New Roman" w:hAnsi="Times New Roman"/>
          <w:szCs w:val="24"/>
        </w:rPr>
        <w:t xml:space="preserve">Na podstawie art. 18 ust. 2 pkt 5 ustawy z dnia 8 marca 1990 r. o samorządzie gminnym (Dz. U. z 2001 r. Nr 142, poz. 1591 z późn. zm.) oraz art. 26 ustawy z dnia 7 lipca 1994 r. o zagospodarowaniu przestrzennym (Dz. U. z 1999 r. Nr 15, poz. 139 z późn. zm.) w związku z art. 85 ust. 2 ustawy z dnia </w:t>
        <w:br/>
        <w:t xml:space="preserve">27 marca 2003 r. o planowaniu i zagospodarowaniu przestrzennym (Dz. U. Nr 80, poz. 717 z późn. zm.) oraz w związku z uchwałą nr XLII/550/2001 Rady Gminy Warszawa - Białołęka z dnia 25 maja 2001 r. </w:t>
        <w:br/>
        <w:t xml:space="preserve">o przystąpieniu do sporządzania miejscowego planu zagospodarowania przestrzennego osiedla Dąbrówka Szlachecka część północna - Rada m.st. Warszawy uchwala, co następuje: </w:t>
      </w:r>
    </w:p>
    <w:p>
      <w:pPr>
        <w:pStyle w:val="Heading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dział 1 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 ogólne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wala się miejscowy plan zagospodarowania przestrzennego osiedla Dąbrówka Szlachecka część północna zwany dalej planem, obejmujący teren, położony w dzielnicy Białołęka, o powierzchni około 3,8 ha, którego granice wyznaczają: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. Modlińska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ółnocne granice działek nr ew. 18 i 19 z obrębu 4-02-26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chodnie granice działek nr ew. 19, 20, 22 i 24 z obrębu 4-02-26, 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a ogrodzenia położonego od strony wschodniej na działce nr 26 z obrębu 4-02-26 i jego przedłużenie do ul. Chlubnej,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ółnocna linia rozgraniczająca ul. Chlubnej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lem regulacji zawartych w ustaleniach planu jest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żliwienie rozwoju i uporządkowanie istniejącego zainwestowania terenu (o przewadze zabudowy usługowej) z zachowaniem wymogów ładu przestrzennego w dostosowaniu do lokalnych uwarunkowań, a w szczególności umożliwienie racjonalnego wykorzystania terenu,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ona interesów publicznych ponadlokalnych i lokalnych w zakresie komunikacji, inżynierii, ekologii.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ekroć w dalszych przepisach niniejszej uchwały jest mowa o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>planie</w:t>
      </w:r>
      <w:r>
        <w:rPr>
          <w:sz w:val="24"/>
          <w:szCs w:val="24"/>
        </w:rPr>
        <w:t xml:space="preserve"> - należy przez to rozumieć ustalenia planu, o którym mowa w § 1 uchwały, o ile z treści przepisu nie wynika inaczej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>uchwale</w:t>
      </w:r>
      <w:r>
        <w:rPr>
          <w:sz w:val="24"/>
          <w:szCs w:val="24"/>
        </w:rPr>
        <w:t xml:space="preserve"> - należy przez to rozumieć niniejszą uchwałę Rady m.st. Warszawy, o ile z treści przepisu nie wynika inaczej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>rysunku planu</w:t>
      </w:r>
      <w:r>
        <w:rPr>
          <w:sz w:val="24"/>
          <w:szCs w:val="24"/>
        </w:rPr>
        <w:t xml:space="preserve"> - należy przez to rozumieć rysunek planu na mapie w skali 1:2000 stanowiący załącznik do niniejszej uchwały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>przeznaczeniu podstawowym</w:t>
      </w:r>
      <w:r>
        <w:rPr>
          <w:sz w:val="24"/>
          <w:szCs w:val="24"/>
        </w:rPr>
        <w:t xml:space="preserve"> - należy przez to rozumieć takie przeznaczenie, które powinno przeważać na danym obszarze, wyznaczonym liniami rozgraniczającym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>przeznaczeniu dopuszczalnym</w:t>
      </w:r>
      <w:r>
        <w:rPr>
          <w:sz w:val="24"/>
          <w:szCs w:val="24"/>
        </w:rPr>
        <w:t xml:space="preserve"> - należy przez to rozumieć rodzaje przeznaczenia inne niż podstawowe, które uzupełniają lub wzbogacają przeznaczenie podstawowe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>obszarze lub terenie</w:t>
      </w:r>
      <w:r>
        <w:rPr>
          <w:sz w:val="24"/>
          <w:szCs w:val="24"/>
        </w:rPr>
        <w:t xml:space="preserve"> - należy przez to rozumieć obszar o określonym rodzaju przeznaczenia podstawowego, wyznaczony na rysunku planu liniami rozgraniczającymi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 xml:space="preserve">usługach o zasięgu lokalnym </w:t>
      </w:r>
      <w:r>
        <w:rPr>
          <w:sz w:val="24"/>
          <w:szCs w:val="24"/>
        </w:rPr>
        <w:t xml:space="preserve">- należy przez to rozumieć urządzenia infrastruktury społecznej </w:t>
        <w:br/>
        <w:t xml:space="preserve">i technicznej, o ograniczonym zasięgu oddziaływania (dotyczącym osiedla), 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 xml:space="preserve">usługach o zasięgu ponadlokalnym - </w:t>
      </w:r>
      <w:r>
        <w:rPr>
          <w:sz w:val="24"/>
          <w:szCs w:val="24"/>
        </w:rPr>
        <w:t>należy przez to rozumieć urządzenia infrastruktury społecznej i technicznej miasta o większym zasięgu terytorialnym (dotyczącym całej jednostki administracyjnej jaką jest na przykład dzielnica),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4"/>
          <w:szCs w:val="24"/>
        </w:rPr>
        <w:t>zabudowie jednorodzinnej –</w:t>
      </w:r>
      <w:r>
        <w:rPr>
          <w:sz w:val="24"/>
          <w:szCs w:val="24"/>
        </w:rPr>
        <w:t xml:space="preserve"> rozumie się przez to jeden budynek mieszkalny jednorodzinny lub ich zespół, wraz z przeznaczonymi dla potrzeb mieszkających w nich rodzin budynkami garażowymi </w:t>
        <w:br/>
        <w:t xml:space="preserve">i gospodarczymi, 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bszarze zagrożonym zalewem tzw. wodą stuletnią</w:t>
      </w:r>
      <w:r>
        <w:rPr>
          <w:sz w:val="24"/>
          <w:szCs w:val="24"/>
        </w:rPr>
        <w:t xml:space="preserve"> – </w:t>
      </w:r>
      <w:r>
        <w:rPr>
          <w:color w:val="000000"/>
          <w:sz w:val="24"/>
          <w:szCs w:val="24"/>
        </w:rPr>
        <w:t>należy przez to rozumieć zasięg potencjalnego zalewu wodą o prawdopodobieństwie 1% (tj. występującym statystycznie raz na sto lat)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sługach nieuciążliwych</w:t>
      </w:r>
      <w:r>
        <w:rPr>
          <w:sz w:val="24"/>
          <w:szCs w:val="24"/>
        </w:rPr>
        <w:t xml:space="preserve"> - należy przez to rozumieć usługi, które spełniają wymogi sanitarne właściwe dla podstawowego przeznaczenia obiektu budowlanego, nie wykazujące uciążliwości dla środowiska i nie wymagające przeprowadzenia postępowania w sprawie oceny oddziaływania </w:t>
        <w:br/>
        <w:t>na środowisko, określonego w aktualnie obowiązujących przepisach szczególnych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sługach rzemiosła </w:t>
      </w:r>
      <w:r>
        <w:rPr>
          <w:sz w:val="24"/>
          <w:szCs w:val="24"/>
        </w:rPr>
        <w:t>– należy przez to rozumieć obiekty budowlane służące wytwarzaniu przedmiotów użytkowych w ilościach detalicznych i wykonywania usług naprawczych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rządzeniach komunikacyjnych </w:t>
      </w:r>
      <w:r>
        <w:rPr>
          <w:sz w:val="24"/>
          <w:szCs w:val="24"/>
        </w:rPr>
        <w:t>– należy przez to rozumieć: urządzenia dla ruchu kołowego (parkingi, garaże, drogi dojazdowe), urządzenia dla ruchu pieszego (chodniki, ciągi piesze nie związane z ulicą, ciągi pieszo – jezdne), urządzenia komunikacji zbiorowej (np. pętle autobusowe),</w:t>
      </w:r>
    </w:p>
    <w:p>
      <w:pPr>
        <w:pStyle w:val="Normal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rządzeniach infrastruktury technicznej </w:t>
      </w:r>
      <w:r>
        <w:rPr>
          <w:sz w:val="24"/>
          <w:szCs w:val="24"/>
        </w:rPr>
        <w:t xml:space="preserve">– należy przez to rozumieć urządzenia techniczne (najczęściej w postaci systemu lub sieci) służące zaspokajaniu potrzeb bytowych i gospodarczych </w:t>
        <w:br/>
        <w:t>tj. wodociągi, kanalizacja, sieci energetyczne i telekomunikacyjne, cieplne i gazowe oraz obiekty przepompowni kanalizacyjnych, komory cieplne, stacje transformatorowe i rozdzielnie sieciowe, zbiorniki gazu,</w:t>
      </w:r>
    </w:p>
    <w:p>
      <w:pPr>
        <w:pStyle w:val="NormalnyWeb"/>
        <w:numPr>
          <w:ilvl w:val="0"/>
          <w:numId w:val="30"/>
        </w:numPr>
        <w:jc w:val="both"/>
        <w:rPr/>
      </w:pPr>
      <w:r>
        <w:rPr>
          <w:b/>
        </w:rPr>
        <w:t>klasyfikacji ulic</w:t>
      </w:r>
      <w:r>
        <w:rPr/>
        <w:t xml:space="preserve"> - rozumie się przez to podział dróg publicznych wyznaczonych w planie na klasy </w:t>
        <w:br/>
        <w:t xml:space="preserve">tj. przyporządkowanie drodze odpowiednich parametrów technicznych wynikających z jej cech funkcjonalnych. 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ustaleń planu są: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kcje i zasady zagospodarowania terenów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udowy usługowo - mieszkaniowej, oznaczone na rysunku planu symbolem </w:t>
      </w:r>
      <w:r>
        <w:rPr>
          <w:b/>
          <w:sz w:val="24"/>
          <w:szCs w:val="24"/>
        </w:rPr>
        <w:t>U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zabudowy usługowej, oznaczone na rysunku planu symbolem </w:t>
      </w:r>
      <w:r>
        <w:rPr>
          <w:b/>
          <w:sz w:val="24"/>
          <w:szCs w:val="24"/>
        </w:rPr>
        <w:t>U</w:t>
      </w:r>
      <w:r>
        <w:rPr>
          <w:sz w:val="24"/>
          <w:szCs w:val="24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komunikacji samochodowej, oznaczone na rysunku planu symbolem </w:t>
      </w:r>
      <w:r>
        <w:rPr>
          <w:b/>
          <w:sz w:val="24"/>
          <w:szCs w:val="24"/>
        </w:rPr>
        <w:t>K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zagospodarowania terenów eksponowanych w krajobrazie miasta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zagospodarowania terenów położonych w zasięgu potencjalnego zagrożenia  powodziowego spowodowanego zalewem tzw. wodą stuletnią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podstawowej obsługi komunikacyjnej,</w:t>
      </w:r>
    </w:p>
    <w:p>
      <w:pPr>
        <w:pStyle w:val="Normal"/>
        <w:numPr>
          <w:ilvl w:val="0"/>
          <w:numId w:val="4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ady zaopatrzenia terenów w media inżynieryjne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planu jest rysunek planu w skali 1:2000, stanowiący załącznik do niniejszej uchwały.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stępujące oznaczenia na rysunku planu są obowiązującymi ustaleniami planu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nie rozgraniczające tereny o różnych funkcjach i zasadach zagospodarowania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enie terenów oznaczone literowo, 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ęg terenów eksponowanych w krajobrazie miasta od strony ul. Modlińskiej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tniejące cenne drzewa wskazane do zachowania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ięg terenów intensywnie zadrzewionych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kraczalne linie zabudowy dla zabudowy mieszkaniowej i usługowej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>oznaczenie funkcji ulic.</w:t>
      </w:r>
    </w:p>
    <w:p>
      <w:pPr>
        <w:pStyle w:val="TextBody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Oznaczenia graficzne na rysunku planu nie wymienione w ust. 2, mają charakter postulatywny lub informacyjn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prowadza się nakaz wykonania badań gruntowo - wodnych (geologiczno - inżynierskich lub geotechnicznych) w celu ustalenia możliwości i głębokości podpiwniczenia budowli i budynków </w:t>
        <w:br/>
        <w:t>w rozumieniu przepisów prawa budowlanego.</w:t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Rozdział 2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Przepisy szczegółowe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 w:val="24"/>
          <w:szCs w:val="24"/>
        </w:rPr>
        <w:t xml:space="preserve">Na terenach przeznaczonych pod </w:t>
      </w:r>
      <w:r>
        <w:rPr>
          <w:b/>
          <w:i/>
          <w:sz w:val="24"/>
          <w:szCs w:val="24"/>
        </w:rPr>
        <w:t xml:space="preserve">zabudowę usługowo - mieszkaniową, </w:t>
      </w:r>
      <w:r>
        <w:rPr>
          <w:sz w:val="24"/>
          <w:szCs w:val="24"/>
        </w:rPr>
        <w:t xml:space="preserve">oznaczonych na rysunku planu symbolem </w:t>
      </w:r>
      <w:r>
        <w:rPr>
          <w:b/>
          <w:sz w:val="24"/>
          <w:szCs w:val="24"/>
        </w:rPr>
        <w:t xml:space="preserve">[UM], </w:t>
      </w:r>
      <w:r>
        <w:rPr>
          <w:sz w:val="24"/>
          <w:szCs w:val="24"/>
        </w:rPr>
        <w:t xml:space="preserve">ustala się następujące obowiązujące przeznaczenie podstawowe: </w:t>
      </w:r>
      <w:r>
        <w:rPr>
          <w:b/>
          <w:sz w:val="24"/>
          <w:szCs w:val="24"/>
        </w:rPr>
        <w:t xml:space="preserve">usługi nieuciążliwe o zasięgu lokalnym i ponadlokalnym (handlu, gastronomii, administracji </w:t>
        <w:br/>
        <w:t>i rzemiosła) ora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ieszkalnictwo jednorodzinne w formie wolnostojącej i bliźniaczej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ach, o których mowa w ust. 1 obowiązują następujące ustalenia: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możliwość adaptacji istniejącej zabudowy o funkcji zgodnej z podstawowym przeznaczeniem terenu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chowanie nieprzekraczalnej wysokości noworealizowanej zabudowy do 2 kondygnacji dla zabudowy usługowej i 2,5 kondygnacji dla zabudowy mieszkaniowej (nie więcej niż 9 m n.p.t.),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>do czasu pełnego uzbrojenia terenu, obowiązek utrzymania minimalnej powierzchni działek - dla zabudowy mieszkaniowej 6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dla jednego budynku mieszkalnego jednorodzinnego wolnostojącego  lub dla połowy budynku bliźniaczego (z tolerancją 10%) i dla zabudowy usługowej 1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dla jednego obiektu),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minimalnej powierzchni działki dla zabudowy mieszkaniowej po uzbrojeniu terenu w sieć wodociągową i kanalizacyjną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dla budynku wolnostojącego 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z tolerancją 10%)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sz w:val="24"/>
          <w:szCs w:val="24"/>
        </w:rPr>
        <w:t>dla połowy budynku bliźniaczego 2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z tolerancją 10%),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  <w:szCs w:val="24"/>
        </w:rPr>
        <w:t xml:space="preserve">zachowanie minimalnej szerokości działki dla zabudowy mieszkaniowej wolnostojącej - 16 m, </w:t>
        <w:br/>
        <w:t xml:space="preserve">a dla zabudowy bliźniaczej 11 m,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dostosowania wtórnych podziałów działek do układu komunikacyjnego wyznaczonego na rysunku planu, 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móg zharmonizowania zespołów zabudowy poprzez: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jednolicenie kolorystyki elewacji, pokrycia dachowego oraz stolarki,</w:t>
      </w:r>
    </w:p>
    <w:p>
      <w:pPr>
        <w:pStyle w:val="Normal"/>
        <w:numPr>
          <w:ilvl w:val="0"/>
          <w:numId w:val="3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jednolicenie formy ogrodzeń od strony układu komunikacyjnego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 lokalizowania nowej zabudowy mieszkaniowej w strefie potencjalnego oddziaływania trasy komunikacyjnej o funkcji głównej ruchu przyspieszonego, tj. 50 m od krawędzi jezdni ul. Modlińskiej;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 xml:space="preserve">w pasie o szerokości 80 m od krawędzi jezdni ul. Modlińskiej, dopuszcza się realizację zabudowy mieszkaniowej z tyłu za zlokalizowanymi od strony tras komunikacyjnych usługami </w:t>
        <w:br/>
        <w:t xml:space="preserve">i zielenią izolacyjną pod warunkiem uwzględnienia zagadnień akustyki zgodnie z przepisami szczególnymi (zaleca się ochronę przed hałasem pomieszczeń mieszkalnych poprzez stosowanie okien o podwyższonej izolacyjności akustycznej oraz rozplanowanie pomieszczeń w budynku </w:t>
        <w:br/>
        <w:t>w ten sposób, by sypialnie miały okna z przeciwnej strony niż uciążliwe drogi),</w:t>
      </w:r>
    </w:p>
    <w:p>
      <w:pPr>
        <w:pStyle w:val="Normal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zachowania minimum 40% powierzchni działki jako powierzchni biologicznie czynnej,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sz w:val="24"/>
          <w:szCs w:val="24"/>
        </w:rPr>
        <w:t>przyjęcie nieprzekraczalnej linii noworealizowanej zabudowy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ległości 4 m od strony północnej linii rozgraniczającej ul. Projektowanej 1D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od strony podstawowego układu komunikacyjnego o funkcji lokalnej i dojazdowej </w:t>
        <w:br/>
        <w:t>w odległości minimum 5 m od linii rozgraniczających ulic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Lasu Henrykowskiego zgodnie z rysunkiem planu w odległości minimum 10,0 lub 12,0 m od granicy terenów leśnych,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d ul. Modlińskiej dla zabudowy usługowej w linii rozgraniczającej ulicy, a dla zabudowy mieszkaniowej w odległości minimum 50 m od krawędzi jezdni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na wskazanych na rysunku planu terenach eksponowanych w krajobrazie miasta położonych wzdłuż ul. Modlińskiej, obowiązek lokalizacji obiektów usługowych o szczególnie wysokiej estety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jednoliconych architektonicznie poprzez zharmonizowanie użytych materiałów wykończeniowych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kolorystykę elewacji, pokrycia dachowego i stolarki, 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ieczność zapewnienia w obrębie działki własnej, miejsc postojowych według wskaźników określonych w § 13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przeznaczenie dopuszczalne na terenach, o których mowa w ust. 1, ustala się: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eleń urządzoną lub izolacyjną,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kty związane z usługami turystyki (np. pensjonat, hotel)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urządzenia infrastruktury technicznej (np. stacje transformatorowe) i komunikacyjnej </w:t>
        <w:br/>
        <w:t>(np. parkingi i garaże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Warunkiem realizacji obiektów, o których mowa w ust. 3, jest dostosowanie do charakteru </w:t>
        <w:br/>
        <w:t>i wymagań przeznaczenia podstawowego.</w:t>
      </w:r>
    </w:p>
    <w:p>
      <w:pPr>
        <w:pStyle w:val="Tekstpodstawowywcity3"/>
        <w:numPr>
          <w:ilvl w:val="0"/>
          <w:numId w:val="18"/>
        </w:numPr>
        <w:rPr/>
      </w:pPr>
      <w:r>
        <w:rPr>
          <w:szCs w:val="24"/>
        </w:rPr>
        <w:t xml:space="preserve">Dla terenów o których mowa w ust. 1, obowiązują następujące wymogi z zakresu ochrony </w:t>
        <w:br/>
        <w:t>i kształtowania środowisk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dopuszczenie realizacji tylko i wyłącznie usług nieuciążliwych, 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chowanie istniejących zespołów drzew oraz pojedynczych drzew zaznaczonych na rysunku planu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obowiązek wprowadzenia zieleni towarzyszącej zabudowie (trawniki, kwietniki, krzewy </w:t>
        <w:br/>
        <w:t>i drzewa ozdobne), a w szczególności zieleni niskiej i wysokiej o funkcji izolacyjnej od strony ul. Modlińskiej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nakaz wykonywania badań gruntowych w celu ustalenia możliwości i głębokości podpiwniczenia, a na terenach występowania wód gruntowych na głębokościach od 0 do 1,5 m poniżej poziomu terenu, zakaz realizacji obiektów podpiwniczonych,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zastosowania się do ustaleń określonych w rozdziale 4 w zakresie obsługi inżynieryjnej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>zakaz lokalizacji obiektów o funkcji produkcyjnej i innych mogących powodować stałe lub okresowe uciążliwości dla podstawowej funkcji terenu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  <w:szCs w:val="24"/>
        </w:rPr>
        <w:t xml:space="preserve">obowiązek wprowadzenia segregacji odpadów i nakaz zapewnienia miejsca na co najmniej </w:t>
        <w:br/>
        <w:t xml:space="preserve">4 typy oznaczonych pojemników na odpady i surowce wtórne oraz nakaz gromadzenia </w:t>
        <w:br/>
        <w:t>i usuwania odpadów niebezpiecznych, wyselekcjonowanych z odpadów komunalnych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renach przeznaczonych pod </w:t>
      </w:r>
      <w:r>
        <w:rPr>
          <w:b/>
          <w:i/>
          <w:sz w:val="24"/>
          <w:szCs w:val="24"/>
        </w:rPr>
        <w:t xml:space="preserve">zabudowę usługową </w:t>
      </w:r>
      <w:r>
        <w:rPr>
          <w:sz w:val="24"/>
          <w:szCs w:val="24"/>
        </w:rPr>
        <w:t xml:space="preserve">oznaczonych na rysunku planu symbolem </w:t>
      </w:r>
      <w:r>
        <w:rPr>
          <w:b/>
          <w:sz w:val="24"/>
          <w:szCs w:val="24"/>
        </w:rPr>
        <w:t xml:space="preserve">[U] </w:t>
      </w:r>
      <w:r>
        <w:rPr>
          <w:sz w:val="24"/>
          <w:szCs w:val="24"/>
        </w:rPr>
        <w:t xml:space="preserve">ustala się następujące obowiązujące przeznaczenie podstawowe: </w:t>
      </w:r>
      <w:r>
        <w:rPr>
          <w:b/>
          <w:sz w:val="24"/>
          <w:szCs w:val="24"/>
        </w:rPr>
        <w:t>usługi handlu, gastronomii, administracji, turystyki, rzemiosła o zasięgu lokalnym i ponadlokalnym oraz obiekty o funkcji magazynowo - składowej o uciążliwości ograniczonej do działki własnej.</w:t>
      </w:r>
    </w:p>
    <w:p>
      <w:pPr>
        <w:pStyle w:val="Normal"/>
        <w:numPr>
          <w:ilvl w:val="0"/>
          <w:numId w:val="4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terenach, o których mowa w ust. 1 obowiązują następujące ustal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żliwość adaptacji istniejących obiektów usługowych zgodnych z podstawową funkcją tere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 xml:space="preserve">przyjęcie dla noworealizowanych obiektów nieprzekraczalnej wysokości zabudowy </w:t>
        <w:br/>
        <w:t>do 3 kondygnacji, maksymalnie do 12 m n.p.t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>do czasu pełnego uzbrojenia terenu, obowiązek utrzymania minimalnej powierzchni działki - 100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(dla jednego obiekt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>przyjęcie nieprzekraczalnej linii zabudowy dla noworealizowanych obiektów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od strony podstawowego układu komunikacyjnego (ul. Chlubna i ulice Projektowana </w:t>
        <w:br/>
        <w:t>1 i Projektowana 2) w odległości minimum 5 m od linii rozgraniczających,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 Lasu Henrykowskiego w odległości minimum 12 m od granicy terenów leśnych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od strony ul. Modlińskiej, w linii równej wskazanej na rysunku planu granicy terenów intensywnie zadrzewionych (tj. w odległości około 12 m od linii rozgraniczającej ulicy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/>
      </w:pPr>
      <w:r>
        <w:rPr>
          <w:sz w:val="24"/>
          <w:szCs w:val="24"/>
        </w:rPr>
        <w:t>na wskazanych na rysunku planu terenach eksponowanych w krajobrazie miasta położonych wzdłuż ul. Modlińskiej, nakaz lokalizacji obiektów usługowych o szczególnie wysokiej estetyce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ujednoliconych architektonicznie (np. poprzez zharmonizowanie użytych materiałów wykończeniowych oraz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olorystykę elewacji, pokrycia dachowego i stolarki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wiązek zachowania minimum 30% terenu jako powierzchni biologicznie czyn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kaz lokalizowania usług, których uciążliwość wykraczałaby  poza granice dział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wiązek zastosowania się do ustaleń określonych w rozdziale 4 w zakresie obsługi inżynieryj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owiązek zapewnienia miejsc postojowych na terenie działek własnych, wg wskaźników określonych w § 13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przeznaczenie dopuszczalne na terenach, o których mowa w ust. 1, ustala się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sz w:val="24"/>
          <w:szCs w:val="24"/>
        </w:rPr>
        <w:t xml:space="preserve">urządzenia infrastruktury technicznej (np. stacje transformatorowe) i komunikacyjnej </w:t>
        <w:br/>
        <w:t>(np. parkingi i garaże),</w:t>
      </w:r>
    </w:p>
    <w:p>
      <w:pPr>
        <w:pStyle w:val="Normal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eleń urządzoną lub izolacyjną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Warunkiem dopuszczenia przeznaczenia określonego w punkcie 3, jest dostosowanie do charakteru </w:t>
        <w:br/>
        <w:t>i wymagań przeznaczenia podstawow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 xml:space="preserve">Dla terenów o których mowa w ust. 1 obowiązują następujące wymogi z zakresu ochrony </w:t>
        <w:br/>
        <w:t>i kształtowania środowiska: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obowiązek realizacji obiektów nieuciążliwych, 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bowiązek zachowania istniejącej i wprowadzania nowej zieleni towarzyszącej zabudowie,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</w:rPr>
        <w:t xml:space="preserve">w stosunku do wskazanych na rysunku planu terenów intensywnie zadrzewionych wzdłuż </w:t>
        <w:br/>
        <w:t>ul. Modlińskiej (tj. w odległości około 14,0 m od linii rozgraniczającej ul. Modlińskiej) ustala się: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 xml:space="preserve">obowiązek zachowania pasa zieleni, bez możliwości wprowadzania na jego terenie zainwestowania kubaturowego, 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nakaz uporządkowania terenu oraz dbałości o jego stan zdrowotny i sanitarny,</w:t>
      </w:r>
    </w:p>
    <w:p>
      <w:pPr>
        <w:pStyle w:val="TextBodyIndent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adaptację z możliwością poszerzenia istniejących wjazdów obsługujących istniejącą zabudowę,</w:t>
      </w:r>
    </w:p>
    <w:p>
      <w:pPr>
        <w:pStyle w:val="TextBodyIndent"/>
        <w:numPr>
          <w:ilvl w:val="0"/>
          <w:numId w:val="17"/>
        </w:numPr>
        <w:rPr/>
      </w:pPr>
      <w:r>
        <w:rPr>
          <w:sz w:val="24"/>
          <w:szCs w:val="24"/>
        </w:rPr>
        <w:t xml:space="preserve">obowiązek wprowadzenia segregacji odpadów i nakaz zapewnienia miejsca na co najmniej </w:t>
        <w:br/>
        <w:t xml:space="preserve">4 typy oznaczonych pojemników na odpady i surowce wtórne oraz nakaz gromadzenia </w:t>
        <w:br/>
        <w:t>i usuwania odpadów niebezpiecznych, wyselekcjonowanych z odpadów komunalnych,</w:t>
      </w:r>
    </w:p>
    <w:p>
      <w:pPr>
        <w:pStyle w:val="TextBodyIndent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obowiązek zastosowania się do ustaleń określonych w rozdziale 4 w zakresie obsługi inżynieryjnej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Na </w:t>
      </w:r>
      <w:r>
        <w:rPr>
          <w:b/>
          <w:i/>
          <w:sz w:val="24"/>
          <w:szCs w:val="24"/>
        </w:rPr>
        <w:t xml:space="preserve">terenach komunikacji samochodowej </w:t>
      </w:r>
      <w:r>
        <w:rPr>
          <w:b/>
          <w:sz w:val="24"/>
          <w:szCs w:val="24"/>
        </w:rPr>
        <w:t>[K]</w:t>
      </w:r>
      <w:r>
        <w:rPr>
          <w:sz w:val="24"/>
          <w:szCs w:val="24"/>
        </w:rPr>
        <w:t xml:space="preserve"> obowiązują następujące zasady zagospodarowania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obowiązek realizacji układu drogowego o funkcji podstawowej (jezdnia lokalna położona </w:t>
        <w:br/>
        <w:t>w liniach rozgraniczających ul. Modlińskiej, ul. Projektowana 1D i Projektowana 2D)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realizacji ciągu rowerowego wzdłuż ul. Modlińskiej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dotychczasowego sposobu zagospodarowania terenu, do chwili realizacji projektowanych dróg publicznych,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wiązek uwzględnienia wymogów określonych w obowiązującej ustawie o drogach publicznych w przypadku zmiany dotychczasowego sposobu użytkowania terenu nie związanej z realizacją urządzeń komunikacyjnych,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uszczenie realizacji sieci i urządzeń infrastruktury technicznej, w granicach wyznaczonych liniami rozgraniczającymi ulic w zakresie uzgodnionym z zarządcą drogi,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ko przeznaczenie dopuszczalne na terenach, o których mowa w ust. 1, ustala się lokalizację zespołów parkingowych w zatokach przyu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3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terenach komunikacyjnych obowiązują ustalenia szczegółowe zgodne z poniższą tabel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985"/>
        <w:gridCol w:w="1247"/>
        <w:gridCol w:w="1701"/>
        <w:gridCol w:w="3969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4111" w:leader="none"/>
              </w:tabs>
              <w:snapToGrid w:val="false"/>
              <w:ind w:firstLine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325" w:leader="none"/>
              </w:tabs>
              <w:ind w:firstLine="2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biektu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 ulic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rokość</w:t>
            </w:r>
          </w:p>
          <w:p>
            <w:pPr>
              <w:pStyle w:val="TextBody"/>
              <w:ind w:hanging="7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liniach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graniczają-cych uli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, informacje dodatkowe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 - </w:t>
            </w:r>
            <w:r>
              <w:rPr>
                <w:sz w:val="24"/>
                <w:szCs w:val="24"/>
              </w:rPr>
              <w:t>dojazd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 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zdnia 1x2,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wana 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D - </w:t>
            </w:r>
            <w:r>
              <w:rPr>
                <w:sz w:val="24"/>
                <w:szCs w:val="24"/>
              </w:rPr>
              <w:t>dojazd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 m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4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jezdnia 1x2, zakończona zawrotką w  w  granicach opracowania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całym obszarze objętym planem, znajdującym się w zasięgu potencjalnego zagrożenia powodziowego spowodowanego zalewem tzw. wodą stuletnią, obowiązuje wprowadzenie rozwiązań technicznych </w:t>
        <w:br/>
        <w:t>i przestrzennych minimalizujących skutki zalewu lub podtopienia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całym obszarze objętym planem, obowiązują następujące </w:t>
      </w:r>
      <w:r>
        <w:rPr>
          <w:b/>
          <w:sz w:val="24"/>
          <w:szCs w:val="24"/>
        </w:rPr>
        <w:t>ustalenia dotyczące rozmieszczania reklam i znaków informacyjno – plastycznych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rozmieszczenie reklam i znaków informacyjno – plastycznych w form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łupów reklamowych o wysokości nie większej niż 3 metry i średnicy nie większej niż 1,2 metra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lic reklamowych na wolnostojących nośnikach, przy czym maksymalna wysokość nośnika wraz z tablicą nie może przekraczać 5 metrów, a powierzchnia tablicy reklamowej nie może przekraczać 18 m ²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lic, plansz i neonów na elewacjach budynków, przy czym maksymalna powierzchnia tablicy lub planszy nie może przekraczać 18 m ² (z wyjątkiem ścian szczytowych, wykorzystywanych w całości przez jedną kompozycję plastyczną)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blic lub plansz powiązanych z elementami małej architektury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azuje się umieszczania znaków informacyjno – plastycznych i reklam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miejscach i w sposób zastrzeżony dla znaków drogowych lub w sposób utrudniający ich odczytani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mnikach i w zasięgu 50 m od ni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mnikach przyrody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drzewach i w zasięgu ich koron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obiektach tworzonych dla ozdoby placów i ulic (np. fontanny, rzeźby, latarnie o kształtach historycznych itp.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na budowlach i urządzeniach infrastruktury technicznej takich jak: wygrodzenia i barierki zabezpieczające (np. w ramach pasów dzielących ulic), szafki kontrolne energetyczne </w:t>
        <w:br/>
        <w:t xml:space="preserve">i telekomunikacyjne, słupy trakcji elektrycznych, 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budowlach drogowych (np. wiadukty, kładki dla pieszych, zejścia do przejść podziemnych, wielopoziomowe węzły drogowe)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odległości mniejszej niż  1 metr od krawędzi ścieżki rowerowej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w tzw. strefie ciszy, zastrzeżonej wyłącznie dla znaków Miejskiego Systemu Informacji </w:t>
        <w:br/>
        <w:t>i Urządzeń Infrastruktury Miejskiej tj. w strefie, którą stanowią powierzchnie obejmujące jezdnie ulic i placów wraz z pasami terenu po obu stronach jezdni po 5 m od krawężników ulic podstawowego układu miejskiego i po 2 m od krawężników ulic lokalnych i dojazdowych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ieszczanie wolnostojących znaków informacyjno – plastycznych i reklam nie może powodować utrudnień w komunikacji pieszej i kołowej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Umieszczanie reklam i znaków informacyjno – plastycznych na małych obiektach kubaturowych </w:t>
        <w:br/>
        <w:t>i innych użytkowych elementach wyposażenia przestrzeni publicznych (wiaty przystankowe, kioski, latarnie), nie może utrudniać korzystania z nich lub zakłócać ich użytkowania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Tymczasowe ogrodzenia placów budowy, mogą być wykorzystywane do celów reklamowych bez ograniczeń.</w:t>
      </w:r>
    </w:p>
    <w:p>
      <w:pPr>
        <w:pStyle w:val="Normal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yldy i tabliczki informacyjne firm i instytucji, mogą być umieszczane przy wejściach do budynków w sposób nie zakłócający kompozycji architektonicznej elewacji, przy czym jeśli lokal mieści się na parterze budynku, jego szyld musi być umieszczony w obrębie parteru budynku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  <w:szCs w:val="24"/>
        </w:rPr>
        <w:t xml:space="preserve">Na dachu budynku, mogą być umieszczane znaki informacyjno – plastyczne i reklamy o wysokości </w:t>
        <w:br/>
        <w:t>i formie zharmonizowanej z architekturą budynku (maksymalna wysokość szyldu powinna stanowić 1/8 wysokości budynku, liczonej od poziomu chodnika do gzymsu).</w:t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Rozdział 3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stalenia komunikacyjne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wyznacza linie rozgraniczające terenów przewidzianych pod komunikację oraz określa klasyfikację funkcjonalną układu drogowego i zasady obsługi komunikacyjnej poszczególnych rejonów opracowania, zgodnie z rysunkiem planu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wyznacza szerokość ulic w liniach rozgraniczających (wielkości zwymiarowane na rysunku planu oraz określona w § 9 ust. 3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muje się, że ul. Modlińska o funkcji ulicy głównej ruchu przyspieszonego, oznaczona na rysunku planu symbolem GP (jezdnia poza terenem objętym planem) stanowi element podstawowego miejskiego układu drogowo-ulicznego oraz pełni funkcje ponadlokalne w stosunku do obszaru objętego plan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Ustala się obsługę istniejącego i projektowanego zagospodarowania od jezdni serwisowej prowadzonej w korytarzu ulicy Modlińskiej lub od układu lokalnego tj. od ul. Chlubnej L (ulica </w:t>
        <w:br/>
        <w:t>o funkcji lokalnej położona poza terenem objętym planem), Projektowanej 1D i Projektowanej 2D (ulice o funkcji dojazdowej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Ustala się, możliwość wydzielenia terenu pod drugorzędny układ drogowy, nie uwidoczniony </w:t>
        <w:br/>
        <w:t>na rysunku planu, w opracowaniach szczegółowych np. danych technicznych, koncepcjach, projektach budowlanych (z obowiązkiem naniesienia na zasadniczą mapę miasta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bezpiecza się pasy terenu dla podstawowych urządzeń i przewodów podziemnych miejskiej infrastruktury technicznej oraz prowadzenia ciągów pieszych, na terenach w obrębie linii rozgraniczających ciągów komunikacyjnych o funkcji lokalnej lub dojazdowej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 ustala obsługę obszaru poprzez komunikację autobusową prowadzoną ulicą Modlińską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 ustala następujące minimalne wskaźniki parkingowe dla obiektów nowo wznoszonych </w:t>
        <w:br/>
        <w:t>i rozbudowywanych:</w:t>
      </w:r>
    </w:p>
    <w:p>
      <w:pPr>
        <w:pStyle w:val="Tekstpodstawowy3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zabudowy mieszkaniowej jednorodzinnej – 2 miejsca postojowe dla domu lub segmentu,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dla biur i urzędów - 18</w:t>
      </w:r>
      <w:r>
        <w:rPr>
          <w:rFonts w:eastAsia="Symbol" w:cs="Symbol" w:ascii="Symbol" w:hAnsi="Symbol"/>
          <w:szCs w:val="24"/>
        </w:rPr>
        <w:t></w:t>
      </w:r>
      <w:r>
        <w:rPr>
          <w:rFonts w:cs="Times New Roman" w:ascii="Times New Roman" w:hAnsi="Times New Roman"/>
          <w:szCs w:val="24"/>
        </w:rPr>
        <w:t>30 miejsc postojowych na 10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użytkowej,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dla handlu i usług - 25</w:t>
      </w:r>
      <w:r>
        <w:rPr>
          <w:rFonts w:eastAsia="Symbol" w:cs="Symbol" w:ascii="Symbol" w:hAnsi="Symbol"/>
          <w:szCs w:val="24"/>
        </w:rPr>
        <w:t></w:t>
      </w:r>
      <w:r>
        <w:rPr>
          <w:rFonts w:cs="Times New Roman" w:ascii="Times New Roman" w:hAnsi="Times New Roman"/>
          <w:szCs w:val="24"/>
        </w:rPr>
        <w:t>38 miejsc postojowych na 10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użytkowej,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</w:rPr>
        <w:t>dla hurtowni - 5</w:t>
      </w:r>
      <w:r>
        <w:rPr>
          <w:rFonts w:eastAsia="Symbol" w:cs="Symbol" w:ascii="Symbol" w:hAnsi="Symbol"/>
          <w:szCs w:val="24"/>
        </w:rPr>
        <w:t></w:t>
      </w:r>
      <w:r>
        <w:rPr>
          <w:rFonts w:cs="Times New Roman" w:ascii="Times New Roman" w:hAnsi="Times New Roman"/>
          <w:szCs w:val="24"/>
        </w:rPr>
        <w:t>15 miejsc postojowych na 1000 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powierzchni użytkowej,</w:t>
      </w:r>
    </w:p>
    <w:p>
      <w:pPr>
        <w:pStyle w:val="Tekstpodstawowy3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restauracji, kawiarni – 36 miejsc postojowych na 100 miejsc konsumpcyjnych,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5580" w:leader="none"/>
        </w:tabs>
        <w:rPr/>
      </w:pPr>
      <w:r>
        <w:rPr>
          <w:rFonts w:cs="Times New Roman" w:ascii="Times New Roman" w:hAnsi="Times New Roman"/>
          <w:szCs w:val="24"/>
        </w:rPr>
        <w:t>dla hoteli - 20</w:t>
      </w:r>
      <w:r>
        <w:rPr>
          <w:rFonts w:eastAsia="Symbol" w:cs="Symbol" w:ascii="Symbol" w:hAnsi="Symbol"/>
          <w:szCs w:val="24"/>
        </w:rPr>
        <w:t></w:t>
      </w:r>
      <w:r>
        <w:rPr>
          <w:rFonts w:cs="Times New Roman" w:ascii="Times New Roman" w:hAnsi="Times New Roman"/>
          <w:szCs w:val="24"/>
        </w:rPr>
        <w:t>50 miejsc postojowych na 100 łóżek.</w:t>
        <w:tab/>
      </w:r>
    </w:p>
    <w:p>
      <w:pPr>
        <w:pStyle w:val="Heading1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Rozdział 4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stalenia w zakresie obsługi inżynieryjnej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 xml:space="preserve">zaopatrzenia w wodę </w:t>
      </w: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pełne pokrycie zapotrzebowania na wodę dla istniejącej i projektowanej zabudowy mieszkaniowej </w:t>
        <w:br/>
        <w:t>i usługow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zasilanie w wodę w oparciu o rozbiorczy przewód rozdzielczy </w:t>
      </w:r>
      <w:r>
        <w:rPr>
          <w:szCs w:val="24"/>
        </w:rPr>
        <w:t>Ø</w:t>
      </w:r>
      <w:r>
        <w:rPr>
          <w:sz w:val="24"/>
          <w:szCs w:val="24"/>
        </w:rPr>
        <w:t xml:space="preserve"> 250 w ul. Modliński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obowiązek podłączenia zabudowy do miejskiej sieci wodociągowej w chwili jej wykonania; </w:t>
        <w:br/>
        <w:t>do czasu objęcia obszaru miejską siecią, dopuszczenie realizacji zabudowy jednorodzinnej i obiektów usługowych o zasięgu lokalnym opartych na rozwiązaniach indywidualnych (studnie kopane lub wiercone)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 xml:space="preserve">odprowadzenia ścieków komunalnych </w:t>
      </w: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kcesywne objęcie systemem miejskiej sieci kanalizacyjnej istniejącej i projektowanej zabudowy usługowej i mieszkaniowej,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rowadzenie ścieków bytowych w systemie grawitacyjno - ciśnieniowym przez sieć kanałów drugorzędnych i projektowane kolektory oraz (po zmodernizowaniu) istniejącą pompownię "Batory" w rejonie ul. Husa,</w:t>
      </w:r>
    </w:p>
    <w:p>
      <w:pPr>
        <w:pStyle w:val="Normal"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owiązek podłączenia zabudowy do miejskiej sieci kanalizacyjnej w chwili jej wykona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4"/>
          <w:szCs w:val="24"/>
        </w:rPr>
        <w:t>do czasu zrealizowania systemu miejskiej sieci kanalizacyjnej dopuszczenie realizacji budynków mieszkalnych jednorodzinnych na działkach o minimalnej powierzchni (dla jednego budynku mieszkalnego) równej 6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z tolerancją 10%) oraz indywidualnych obiektów usługowych o zasięgu lokalnym na działkach o minimalnej powierzchni 10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dla jednego obiektu) opartych na indywidualnych rozwiązaniach inżynieryjnych (szczelne bezodpływowe zbiorniki nieczystości) na warunkach określonych w przepisach szczególnych.</w:t>
      </w:r>
    </w:p>
    <w:p>
      <w:pPr>
        <w:pStyle w:val="TextBody"/>
        <w:numPr>
          <w:ilvl w:val="0"/>
          <w:numId w:val="31"/>
        </w:numPr>
        <w:rPr/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>kanalizacji deszczowej</w:t>
      </w:r>
      <w:r>
        <w:rPr>
          <w:sz w:val="24"/>
          <w:szCs w:val="24"/>
        </w:rPr>
        <w:t xml:space="preserve"> ustala się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bowiązek indywidualnego zagospodarowania w granicach własnej działki, wód deszczowych </w:t>
        <w:br/>
        <w:t xml:space="preserve">z dachów i dróg wewnętrznych na posesjach (np. w rejonach gdzie poziom wód gruntowych jest niższy niż 2 m od poziomu terenu, poprzez gromadzenie i stopniowe rozsączkowanie </w:t>
        <w:br/>
        <w:t>do gruntu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obowiązek podczyszczenia przed odprowadzeniem ścieków deszczowych z dróg, parkingów </w:t>
        <w:br/>
        <w:t>i placów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odprowadzenia podczyszczonych ścieków deszczowych do docelowego systemu odwodnieniowego ul. Modlińskiej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enie możliwości realizacji rozwiązań etapowych, po opracowaniu koncepcji szczegółowej sieci i zaopiniowaniu jej w MPWiK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 xml:space="preserve">zaopatrzenia w energię elektryczną </w:t>
      </w: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3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e pokrycie potrzeb wywołanych energochłonnym zagospodarowaniem obszaru (usługi) oraz tradycyjnym użytkowaniem energii elektrycznej w zabudowie mieszkaniowej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>zasilanie terenu w oparciu o istniejącą stację RPZ „Henryków” lub „Białołęka”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sz w:val="24"/>
          <w:szCs w:val="24"/>
        </w:rPr>
        <w:t xml:space="preserve">modernizację istniejących sieci średniego i niskiego napięcia oraz rozbudowę sieci energetycznej </w:t>
        <w:br/>
        <w:t>o nowe linie kablowe i stacje transformatorowe wnętrzowe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TextBody"/>
        <w:rPr/>
      </w:pPr>
      <w:r>
        <w:rPr>
          <w:sz w:val="24"/>
          <w:szCs w:val="24"/>
        </w:rPr>
        <w:t xml:space="preserve">W zakresie  </w:t>
      </w:r>
      <w:r>
        <w:rPr>
          <w:b/>
          <w:sz w:val="24"/>
          <w:szCs w:val="24"/>
        </w:rPr>
        <w:t xml:space="preserve">zaopatrzenia w gaz </w:t>
      </w:r>
      <w:r>
        <w:rPr>
          <w:sz w:val="24"/>
          <w:szCs w:val="24"/>
        </w:rPr>
        <w:t>ustala się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pokrycie w 100% zapotrzebowania na gaz do celów komunalno - bytowych dla istniejącej </w:t>
        <w:br/>
        <w:t>i projektowanej zabudowy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 xml:space="preserve">zasilanie z miejskiej sieci gazowej poprzez realizację zewnętrznej sieci od gazociągu średniego ciśnienia  </w:t>
      </w:r>
      <w:r>
        <w:rPr>
          <w:szCs w:val="24"/>
        </w:rPr>
        <w:t>Ø</w:t>
      </w:r>
      <w:r>
        <w:rPr>
          <w:sz w:val="24"/>
          <w:szCs w:val="24"/>
        </w:rPr>
        <w:t xml:space="preserve"> 300 w ul. Modlińskiej, </w:t>
      </w:r>
    </w:p>
    <w:p>
      <w:pPr>
        <w:pStyle w:val="Normal"/>
        <w:numPr>
          <w:ilvl w:val="0"/>
          <w:numId w:val="29"/>
        </w:numPr>
        <w:ind w:left="357" w:hanging="357"/>
        <w:jc w:val="both"/>
        <w:rPr/>
      </w:pPr>
      <w:r>
        <w:rPr>
          <w:sz w:val="24"/>
          <w:szCs w:val="24"/>
        </w:rPr>
        <w:t xml:space="preserve">budowę sieci gazociągów średniego ciśnienia w ul. Projektowanej 1D i Projektowanej 2D </w:t>
        <w:br/>
        <w:t xml:space="preserve">  i Chlubnej.</w:t>
      </w:r>
    </w:p>
    <w:p>
      <w:pPr>
        <w:pStyle w:val="Normal"/>
        <w:spacing w:before="240" w:after="120"/>
        <w:jc w:val="center"/>
        <w:rPr/>
      </w:pPr>
      <w:r>
        <w:rPr>
          <w:sz w:val="24"/>
          <w:szCs w:val="24"/>
        </w:rPr>
        <w:t>§ 1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akresie </w:t>
      </w:r>
      <w:r>
        <w:rPr>
          <w:b/>
          <w:sz w:val="24"/>
          <w:szCs w:val="24"/>
        </w:rPr>
        <w:t xml:space="preserve">zaopatrzenia w ciepło </w:t>
      </w:r>
      <w:r>
        <w:rPr>
          <w:sz w:val="24"/>
          <w:szCs w:val="24"/>
        </w:rPr>
        <w:t xml:space="preserve">ustala się ogrzewanie z lokalnych źródeł ciepła: ogrzewanych gazem, olejem opałowym lekkim (o zawartości siarki poniżej 0,3 %), energią elektryczną lub odnawialną (preferuje się rozwiązania grupowe zmniejszające emisję zanieczyszczeń do atmosfery).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końcowe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Tekstpodstawowy3"/>
        <w:rPr/>
      </w:pPr>
      <w:r>
        <w:rPr>
          <w:rFonts w:cs="Times New Roman" w:ascii="Times New Roman" w:hAnsi="Times New Roman"/>
          <w:szCs w:val="24"/>
        </w:rPr>
        <w:t xml:space="preserve">Określa się stawkę procentową służącą naliczaniu opłaty o której mowa w art. 36 ust. 3 ustawy z dnia </w:t>
        <w:br/>
        <w:t xml:space="preserve">7 lipca 1994 r. o zagospodarowaniu przestrzennym (Dz. U. z 1999 r. Nr 15, poz. 139 z późn. zm.)  </w:t>
        <w:br/>
        <w:t>w wysokości 10 % wzrostu wartości nieruchomości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Tekstpodstawow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zewodniczący </w:t>
      </w:r>
    </w:p>
    <w:p>
      <w:pPr>
        <w:pStyle w:val="Heading2"/>
        <w:ind w:lef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dy m.st. Warszawy</w:t>
      </w:r>
    </w:p>
    <w:p>
      <w:pPr>
        <w:pStyle w:val="Normal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3969" w:hanging="0"/>
        <w:rPr>
          <w:i w:val="false"/>
          <w:i w:val="false"/>
          <w:szCs w:val="24"/>
        </w:rPr>
      </w:pPr>
      <w:r>
        <w:rPr>
          <w:i w:val="false"/>
          <w:szCs w:val="24"/>
        </w:rPr>
        <w:t>Jan Maria Jackowski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18555</wp:posOffset>
              </wp:positionH>
              <wp:positionV relativeFrom="paragraph">
                <wp:posOffset>-298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35pt;mso-position-vertical-relative:text;margin-left:489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60"/>
        </w:tabs>
        <w:ind w:left="1360" w:hanging="453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53"/>
        </w:tabs>
        <w:ind w:left="453" w:hanging="45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2">
    <w:lvl w:ilvl="0">
      <w:start w:val="12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9">
    <w:lvl w:ilvl="0">
      <w:start w:val="8"/>
      <w:numFmt w:val="decimal"/>
      <w:lvlText w:val="%1)"/>
      <w:lvlJc w:val="left"/>
      <w:pPr>
        <w:tabs>
          <w:tab w:val="num" w:pos="907"/>
        </w:tabs>
        <w:ind w:left="907" w:hanging="453"/>
      </w:pPr>
      <w:rPr>
        <w:sz w:val="24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9" w:hanging="0"/>
      <w:jc w:val="center"/>
      <w:outlineLvl w:val="4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sz w:val="24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0:33:00Z</dcterms:created>
  <dc:creator>user</dc:creator>
  <dc:description/>
  <dc:language>en-US</dc:language>
  <cp:lastModifiedBy>user</cp:lastModifiedBy>
  <cp:lastPrinted>2004-12-20T14:33:00Z</cp:lastPrinted>
  <dcterms:modified xsi:type="dcterms:W3CDTF">2004-12-20T13:36:00Z</dcterms:modified>
  <cp:revision>8</cp:revision>
  <dc:subject/>
  <dc:title>Uchwała Nr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27997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</Properties>
</file>