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5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grudni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niektórych kierunków działania na rzecz poprawy sytuacji finansowej samodzielnych publicznych zakładów opieki zdrowotnej, dla których m.st. Warszawa jest podmiotem tworzącym</w:t>
      </w:r>
    </w:p>
    <w:p>
      <w:pPr>
        <w:pStyle w:val="Normal"/>
        <w:jc w:val="both"/>
        <w:rPr/>
      </w:pPr>
      <w:r>
        <w:rPr/>
        <w:t xml:space="preserve">Na podstawie art. 18 ust. 2 pkt 2 i pkt 9 lit i ustawy z dnia 8 marca 1990 r. o samorządzie gminnym (Dz. U. z 2001 r. Nr 142, poz. 1591 z późn. zm.) oraz art. 52 ustawy z dnia </w:t>
        <w:br/>
        <w:t xml:space="preserve">26 listopada 1998 r. o finansach publicznych (Dz. U. z 2003 r. Nr 15, poz. 148 z późn. zm.) </w:t>
        <w:br/>
        <w:t>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celu poprawy sytuacji finansowej samodzielnych publicznych zakładów opieki zdrowotnej, dla których m.st. Warszawa jest podmiotem tworzącym, uznaje się za niezbędne podjęcie działań zmierzających do udzielenia przez m.st. Warszawę w 2005 r. poręczeń </w:t>
        <w:br/>
        <w:t>za długi tych podmiotów znajdujących się w najtrudniejszej sytuacji finansowej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poważnia się Prezydenta m.st. Warszawy do udzielenia w roku budżetowym 2005 poręczeń do wysokości 60 000 000 zł (słownie: sześćdziesięciu milionów złotych) za długi samodzielnych publicznych zakładów opieki zdrowotnej, znajdujących się w najtrudniejszej sytuacji finansowej, dla których m.st. Warszawa jest podmiotem tworzącym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17:00Z</dcterms:created>
  <dc:creator>user</dc:creator>
  <dc:description/>
  <dc:language>en-US</dc:language>
  <cp:lastModifiedBy>user</cp:lastModifiedBy>
  <cp:lastPrinted>2004-12-17T10:41:00Z</cp:lastPrinted>
  <dcterms:modified xsi:type="dcterms:W3CDTF">2004-12-17T11:17:00Z</dcterms:modified>
  <cp:revision>2</cp:revision>
  <dc:subject/>
  <dc:title>Uchwała Nr XLIV/105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466836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