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/104/2015 Rady m.st. Warszawy w sprawie nieodpłatnego korzystania z parkingów działających w systemie „Parkuj i Jedź” organizowanych przez m.st. Warszawę w związku z organizacją i przeprowadzeniem finałowego meczu piłki nożnej Ligi Europy UEFA 2015 na Stadionie Narodowym w Warszawie (druk nr 113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795"/>
        <w:gridCol w:w="1785"/>
        <w:gridCol w:w="1712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742"/>
        <w:gridCol w:w="1744"/>
        <w:gridCol w:w="1759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0:00Z</dcterms:modified>
  <cp:revision>1</cp:revision>
  <dc:subject/>
  <dc:title>Wyniki głosowania z VI sesji Rady m</dc:title>
</cp:coreProperties>
</file>