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Uchwała Nr IX/104/200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Rady Miasta Stołecznego Warszaw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z dnia 27 marca 2003 roku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w sprawie przekształcenia zakładu budżetowego m.st. Warszawy pod nazwą Miejski Ogród Zoologiczny w Warszawie w jednostkę budżetową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Na podstawie art. 18 ust. 2 pkt 9 lit h) ustawy z dnia 08 marca 1990 r.  o samorządzie gminnym (Dz. U. z 2001 r. Nr 142, poz. 1591 z późn. zm.) w związku z art. 19 ust. 2 pkt. 2 i ust. 3 i art. 18 ust. 1 ustawy z dnia 26 listopada 1998 r. o finansach publicznych (Dz. U. z 2003 r. Nr 15, poz 148) – Rada m.st. Warszawy uchwala, co następuje: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Przekształca się z dniem 1 kwietnia 2003 r. zakład budżetowy m.st. Warszawy pod nazwą Miejski Ogród Zoologiczny w Warszawie, z siedzibą w Warszawie przy ul. Ratuszowej 1/3, w jednostkę budżetową m.st. Warszaw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2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i w:val="false"/>
          <w:sz w:val="24"/>
        </w:rPr>
        <w:t>Przedmiot działania, organizację i zasady gospodarki finansowej jednostki określa statut stanowiący załącznik do uchwały.</w:t>
      </w:r>
    </w:p>
    <w:p>
      <w:pPr>
        <w:pStyle w:val="TextBody"/>
        <w:numPr>
          <w:ilvl w:val="0"/>
          <w:numId w:val="6"/>
        </w:numPr>
        <w:spacing w:before="60" w:after="0"/>
        <w:ind w:left="357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Mienie m.st. Warszawy znajdujące się w użytkowaniu zakładu budżetowego, o którym mowa </w:t>
        <w:br/>
        <w:t>w §1, według stanu na dzień  31 marca 2003 r. przekazuje się do użytkowania jednostce.</w:t>
      </w:r>
    </w:p>
    <w:p>
      <w:pPr>
        <w:pStyle w:val="TextBody"/>
        <w:numPr>
          <w:ilvl w:val="0"/>
          <w:numId w:val="6"/>
        </w:numPr>
        <w:spacing w:before="60" w:after="0"/>
        <w:ind w:left="357" w:hanging="36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Jednostka, stosownie do art. 23</w:t>
      </w:r>
      <w:r>
        <w:rPr>
          <w:rFonts w:cs="Times New Roman" w:ascii="Times New Roman" w:hAnsi="Times New Roman"/>
          <w:i w:val="false"/>
          <w:sz w:val="24"/>
          <w:vertAlign w:val="superscript"/>
        </w:rPr>
        <w:t>1</w:t>
      </w:r>
      <w:r>
        <w:rPr>
          <w:rFonts w:cs="Times New Roman" w:ascii="Times New Roman" w:hAnsi="Times New Roman"/>
          <w:i w:val="false"/>
          <w:sz w:val="24"/>
        </w:rPr>
        <w:t xml:space="preserve"> Kp., staje się z mocy prawa stroną w dotychczasowych stosunkach pracy pracowników dotychczasowego zakładu budżetowego, o którym mowa w § 1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3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Wykonanie uchwały powierza się Prezydentowi Miasta Stołecznego Warszaw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4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</w:rPr>
        <w:t xml:space="preserve">Uchwała wymaga ogłoszenia w Dzienniku Urzędowym Województwa Mazowieckiego </w:t>
        <w:br/>
        <w:t>i na tablicach ogłoszeń Urzędu Miasta Stołecznego Warszaw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Uchwała wchodzi w życie po upływie 14 dni od dnia ogłoszenia w Dzienniku Urzędowym Województwa Mazowieckiego z mocą obowiązującą od 1 kwietnia 2003 roku.</w:t>
      </w:r>
    </w:p>
    <w:p>
      <w:pPr>
        <w:pStyle w:val="TextBody"/>
        <w:tabs>
          <w:tab w:val="clear" w:pos="4962"/>
          <w:tab w:val="clear" w:pos="5529"/>
          <w:tab w:val="left" w:pos="1134" w:leader="none"/>
          <w:tab w:val="left" w:pos="1701" w:leader="none"/>
          <w:tab w:val="center" w:pos="7371" w:leader="none"/>
        </w:tabs>
        <w:ind w:left="7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tabs>
          <w:tab w:val="clear" w:pos="4962"/>
          <w:tab w:val="clear" w:pos="5529"/>
          <w:tab w:val="left" w:pos="1134" w:leader="none"/>
          <w:tab w:val="left" w:pos="1701" w:leader="none"/>
          <w:tab w:val="center" w:pos="7371" w:leader="none"/>
        </w:tabs>
        <w:ind w:left="7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tabs>
          <w:tab w:val="clear" w:pos="4962"/>
          <w:tab w:val="clear" w:pos="5529"/>
          <w:tab w:val="left" w:pos="1134" w:leader="none"/>
          <w:tab w:val="left" w:pos="1701" w:leader="none"/>
          <w:tab w:val="center" w:pos="7371" w:leader="none"/>
        </w:tabs>
        <w:ind w:left="720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Przewodniczący</w:t>
      </w:r>
    </w:p>
    <w:p>
      <w:pPr>
        <w:pStyle w:val="TextBody"/>
        <w:tabs>
          <w:tab w:val="clear" w:pos="4962"/>
          <w:tab w:val="clear" w:pos="5529"/>
          <w:tab w:val="left" w:pos="1134" w:leader="none"/>
          <w:tab w:val="left" w:pos="1701" w:leader="none"/>
          <w:tab w:val="center" w:pos="7371" w:leader="none"/>
        </w:tabs>
        <w:ind w:left="7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  <w:t>Rady m. st. Warszawy</w:t>
      </w:r>
    </w:p>
    <w:p>
      <w:pPr>
        <w:pStyle w:val="TextBody"/>
        <w:ind w:left="720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sz w:val="24"/>
        </w:rPr>
        <w:t>(-) Wojciech Kozak</w:t>
      </w:r>
    </w:p>
    <w:p>
      <w:pPr>
        <w:pStyle w:val="TextBody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sz w:val="20"/>
        </w:rPr>
        <w:tab/>
      </w:r>
      <w:r>
        <w:rPr>
          <w:b/>
          <w:bCs/>
        </w:rPr>
        <w:t xml:space="preserve">Załącznik 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do uchwały Nr IX/104/2003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Rady m.st. Warszawy 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z dnia 27.03.2003 r.</w:t>
      </w:r>
    </w:p>
    <w:p>
      <w:pPr>
        <w:pStyle w:val="Heading1"/>
        <w:spacing w:before="240" w:after="0"/>
        <w:jc w:val="center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S T A T U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Cs w:val="32"/>
        </w:rPr>
      </w:pPr>
      <w:r>
        <w:rPr>
          <w:b/>
          <w:iCs/>
          <w:szCs w:val="32"/>
        </w:rPr>
        <w:t>Miejskiego Ogrodu Zoologicznego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iCs/>
          <w:szCs w:val="32"/>
        </w:rPr>
      </w:pPr>
      <w:r>
        <w:rPr>
          <w:b/>
          <w:iCs/>
          <w:szCs w:val="32"/>
        </w:rPr>
        <w:t>w Warszawie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§ 1</w:t>
      </w:r>
    </w:p>
    <w:p>
      <w:pPr>
        <w:pStyle w:val="Normal"/>
        <w:jc w:val="both"/>
        <w:rPr/>
      </w:pPr>
      <w:r>
        <w:rPr>
          <w:szCs w:val="28"/>
        </w:rPr>
        <w:t>Jednostka budżetowa pod nazwą Miejski Ogród Zoologiczny w Warszawie, zwana dalej ZOO, działa na podstawie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ustawy z dnia 08 marca 1990 r. o samorządzie gminnym (Dz. U. z 2001 r. Nr 142, poz. 1591  </w:t>
        <w:br/>
        <w:t>ze zm.)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ustawy z dnia 15 marca 2002 r. o ustroju miasta stołecznego Warszawy (Dz. U. Nr 41, poz. 361 ze zm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ustawy z dnia 26 listopada 1998 r. o finansach publicznych (Dz. U. z 2003 r. Nr 15, poz. 148) </w:t>
        <w:br/>
        <w:t xml:space="preserve">i przepisów wykonawczych do tej ustawy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niniejszego Statutu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ZOO jest jednostką budżetową m.st. Warszaw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Siedzibą ZOO jest Warszawa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Cs w:val="28"/>
        </w:rPr>
      </w:pPr>
      <w:r>
        <w:rPr>
          <w:szCs w:val="28"/>
        </w:rPr>
        <w:t>ZOO prowadzi działalność statutową na terenie m. 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rzedmiotem działalności ZOO jest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  <w:t>prezentowanie ekspozycji stałych i okresowych wybranych gatunków zwierząt i ptaków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  <w:t>prowadzenie gospodarki hodowlanej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realizacja zakupów, sprzedaży i wymiany zwierząt z kontrahentami krajowymi </w:t>
        <w:br/>
        <w:t>i zagranicznymi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prowadzenie szeroko pojętej działalności dydaktycznej i popularyzatorskiej oraz propagowanie idei ochrony gatunków ginących i zagrożonych wyginięciem i ochrony ich naturalnego środowiska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świadczenie usług specjalistycznych – poddawanie kwarantannie oraz leczenie zwierząt </w:t>
        <w:br/>
        <w:t>i ptaków nieudomowionych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prowadzenie działalności dla potrzeb naukowych ZOO, współpraca z uczelniami i instytucjami naukowymi w kraju i za granicą w zakresie hodowli, aklimatyzacji oraz restytucji gatunków ginących, żywienia i leczenia zwierząt dzikich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tworzenie warunków organizacyjno-technicznych w celu rozwoju i utrzymania we właściwym stanie technicznych obiektów ZOO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>planowanie budowy i rozbudowy obiektów i urządzeń dla potrzeb działalności ZOO oraz nadzór nad projektowaniem i realizacją inwestycji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Cs w:val="28"/>
        </w:rPr>
        <w:t xml:space="preserve">prowadzenie innej odpłatnej działalności, w tym sprzedaży pamiątek i folderów, wynajmowanie i udostępnianie terenów i obiektów ZOO. 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jc w:val="center"/>
        <w:rPr>
          <w:szCs w:val="28"/>
        </w:rPr>
      </w:pPr>
      <w:r>
        <w:rPr>
          <w:szCs w:val="28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Działalnością ZOO kieruje jednoosobowo Dyrektor. Dyrektora zatrudnia i zwalnia Prezydent m.st. Warszawy. 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W imieniu ZOO, który jest pracodawcą w rozumieniu prawa pracy, czynności z zakresu prawa pracy, wobec pracowników ZOO, dokonuje Dyrektor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Cs w:val="28"/>
        </w:rPr>
      </w:pPr>
      <w:r>
        <w:rPr>
          <w:szCs w:val="28"/>
        </w:rPr>
        <w:t>Dyrektor ustala szczegółową strukturę organizacyjną ZOO oraz zakres działania wewnętrznych komórek organizacyjnych.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szCs w:val="28"/>
        </w:rPr>
      </w:pPr>
      <w:r>
        <w:rPr>
          <w:szCs w:val="28"/>
        </w:rPr>
        <w:t>§ 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Pracownicy ZOO wynagradzani są zgodnie z obowiązującym w ZOO regulaminem wynagradzania.</w:t>
      </w:r>
    </w:p>
    <w:p>
      <w:pPr>
        <w:pStyle w:val="Normal"/>
        <w:numPr>
          <w:ilvl w:val="0"/>
          <w:numId w:val="8"/>
        </w:numPr>
        <w:spacing w:before="60" w:after="0"/>
        <w:jc w:val="both"/>
        <w:rPr/>
      </w:pPr>
      <w:r>
        <w:rPr>
          <w:szCs w:val="28"/>
        </w:rPr>
        <w:t xml:space="preserve">Regulamin wynagradzania ZOO ustala Dyrektor. Zasady wynagradzania określone regulaminem wynagradzania, nie mogą stanowić podstawy do przekroczenia limitu środków na wynagrodzenia przewidzianych  w rocznych planach finansowych ZOO. 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Do zakresu działania Dyrektora ZOO należy w szczególności: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Cs w:val="28"/>
        </w:rPr>
      </w:pPr>
      <w:r>
        <w:rPr>
          <w:szCs w:val="28"/>
        </w:rPr>
        <w:t>kierowanie działalnością ZOO i zapewnienie jego prawidłowego funkcjonowania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zCs w:val="28"/>
        </w:rPr>
      </w:pPr>
      <w:r>
        <w:rPr>
          <w:szCs w:val="28"/>
        </w:rPr>
        <w:t>reprezentowanie ZOO wobec władz, dzielnic m.st. Warszawy, instytucji, organizacji oraz osób   trzecich   w granicach udzielonego upoważnienia przez Prezydenta m.st. Warszawy;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>
          <w:szCs w:val="28"/>
        </w:rPr>
        <w:t xml:space="preserve">składanie w imieniu m.st. Warszawy oświadczeń woli w zakresie praw i obowiązków majątkowych do wysokości kwot określonych w planach finansowych ZOO, w granicach udzielonego przez Prezydenta m.st. Warszawy pełnomocnictwa. 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7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Dyrektor kieruje ZOO przy pomocy zastępcy i głównego księgowego.</w:t>
      </w:r>
    </w:p>
    <w:p>
      <w:pPr>
        <w:pStyle w:val="Normal"/>
        <w:numPr>
          <w:ilvl w:val="0"/>
          <w:numId w:val="11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Zastępcę dyrektora i głównego księgowego zatrudnia i zwalnia Dyrektor. 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8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Przy ZOO funkcjonuje Rada Naukowa jako organ opiniodawczo-doradczy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Cs w:val="28"/>
        </w:rPr>
      </w:pPr>
      <w:r>
        <w:rPr>
          <w:szCs w:val="28"/>
        </w:rPr>
        <w:t>Przewodniczącego Rady i członków Rady powołuje i odwołuje Prezydent m.st. Warszawy.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9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ZOO prowadzi gospodarkę finansową według zasad określonych dla jednostek budżetow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Cs w:val="28"/>
        </w:rPr>
        <w:t>Podstawą gospodarki finansowej ZOO jest roczny plan finansowy obejmujący dochody i wydatk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Cs w:val="28"/>
        </w:rPr>
      </w:pPr>
      <w:r>
        <w:rPr>
          <w:szCs w:val="28"/>
        </w:rPr>
        <w:t xml:space="preserve">ZOO prowadzi rachunkowość i sprawozdawczość zgodnie z obowiązującymi przepisami. </w:t>
      </w:r>
    </w:p>
    <w:p>
      <w:pPr>
        <w:pStyle w:val="Normal"/>
        <w:spacing w:before="240" w:after="120"/>
        <w:jc w:val="center"/>
        <w:rPr>
          <w:szCs w:val="28"/>
        </w:rPr>
      </w:pPr>
      <w:r>
        <w:rPr>
          <w:szCs w:val="28"/>
        </w:rPr>
        <w:t>§ 10</w:t>
      </w:r>
    </w:p>
    <w:p>
      <w:pPr>
        <w:pStyle w:val="Tekstpodstawowy2"/>
        <w:rPr/>
      </w:pPr>
      <w:r>
        <w:rPr>
          <w:rFonts w:cs="Times New Roman" w:ascii="Times New Roman" w:hAnsi="Times New Roman"/>
          <w:i w:val="false"/>
          <w:iCs/>
          <w:sz w:val="24"/>
        </w:rPr>
        <w:t xml:space="preserve">Zasady prowadzenia kontroli oraz obieg dokumentów finansowo-księgowych, na wniosek głównego księgowego ustala Dyrektor, stosownie do obowiązujących przepisów. </w:t>
      </w:r>
    </w:p>
    <w:p>
      <w:pPr>
        <w:pStyle w:val="Normal"/>
        <w:spacing w:before="240" w:after="120"/>
        <w:jc w:val="center"/>
        <w:rPr>
          <w:iCs/>
          <w:szCs w:val="28"/>
        </w:rPr>
      </w:pPr>
      <w:r>
        <w:rPr>
          <w:iCs/>
          <w:szCs w:val="28"/>
        </w:rPr>
        <w:t>§ 11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i w:val="false"/>
          <w:iCs/>
          <w:sz w:val="24"/>
        </w:rPr>
        <w:t>Zmiany w statucie ZOO dokonuje Rada m.st. Warszawy na wniosek Prezydenta m.st. Warszawy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544" w:leader="none"/>
        </w:tabs>
        <w:spacing w:lineRule="atLeast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544" w:leader="none"/>
        </w:tabs>
        <w:spacing w:lineRule="atLeast" w:line="36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544" w:leader="none"/>
        </w:tabs>
        <w:spacing w:lineRule="atLeast" w:line="360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00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5529" w:leader="none"/>
      </w:tabs>
      <w:outlineLvl w:val="0"/>
    </w:pPr>
    <w:rPr>
      <w:rFonts w:ascii="CG Times" w:hAnsi="CG Times" w:cs="CG Times"/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" w:hAnsi="CG Times" w:cs="CG Times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5670" w:leader="none"/>
      </w:tabs>
      <w:jc w:val="center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rFonts w:ascii="CG Times" w:hAnsi="CG Times" w:cs="CG Times"/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67" w:leader="none"/>
        <w:tab w:val="right" w:pos="1985" w:leader="none"/>
        <w:tab w:val="right" w:pos="3402" w:leader="none"/>
        <w:tab w:val="left" w:pos="5103" w:leader="none"/>
        <w:tab w:val="left" w:pos="6521" w:leader="none"/>
        <w:tab w:val="right" w:pos="8222" w:leader="none"/>
        <w:tab w:val="right" w:pos="9639" w:leader="none"/>
      </w:tabs>
      <w:jc w:val="right"/>
      <w:outlineLvl w:val="4"/>
    </w:pPr>
    <w:rPr>
      <w:rFonts w:ascii="CG Times" w:hAnsi="CG Times" w:cs="CG Times"/>
      <w:bCs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i/>
      <w:i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  <w:tab w:val="left" w:pos="4536" w:leader="none"/>
        <w:tab w:val="left" w:pos="4962" w:leader="none"/>
        <w:tab w:val="left" w:pos="5529" w:leader="none"/>
      </w:tabs>
      <w:jc w:val="both"/>
      <w:outlineLvl w:val="6"/>
    </w:pPr>
    <w:rPr>
      <w:rFonts w:ascii="CG Times" w:hAnsi="CG Times" w:cs="CG Times"/>
      <w:i/>
      <w:color w:val="0000FF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812" w:leader="none"/>
      </w:tabs>
      <w:outlineLvl w:val="7"/>
    </w:pPr>
    <w:rPr>
      <w:rFonts w:ascii="Book Antiqua" w:hAnsi="Book Antiqua" w:cs="Book Antiqua"/>
      <w:b/>
      <w:color w:val="0000FF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0" w:leader="none"/>
        <w:tab w:val="left" w:pos="6237" w:leader="none"/>
      </w:tabs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3z0">
    <w:name w:val="WW8Num103z0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  <w:color w:val="auto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b w:val="false"/>
      <w:i w:val="false"/>
    </w:rPr>
  </w:style>
  <w:style w:type="character" w:styleId="WW8Num134z0">
    <w:name w:val="WW8Num134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b w:val="false"/>
      <w:i/>
    </w:rPr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1z0">
    <w:name w:val="WW8Num151z0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  <w:i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b/>
      <w:sz w:val="20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1z0">
    <w:name w:val="WW8Num191z0"/>
    <w:qFormat/>
    <w:rPr>
      <w:rFonts w:ascii="Symbol" w:hAnsi="Symbol" w:cs="Symbol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192z0">
    <w:name w:val="WW8NumSt19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  <w:tab w:val="left" w:pos="1701" w:leader="none"/>
        <w:tab w:val="left" w:pos="4962" w:leader="none"/>
        <w:tab w:val="left" w:pos="5529" w:leader="none"/>
      </w:tabs>
    </w:pPr>
    <w:rPr>
      <w:rFonts w:ascii="CG Times" w:hAnsi="CG Times" w:cs="CG Times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1134" w:leader="none"/>
        <w:tab w:val="left" w:pos="4962" w:leader="none"/>
        <w:tab w:val="left" w:pos="5529" w:leader="none"/>
      </w:tabs>
      <w:jc w:val="both"/>
    </w:pPr>
    <w:rPr>
      <w:rFonts w:ascii="CG Times" w:hAnsi="CG Times" w:cs="CG Times"/>
      <w:i/>
      <w:sz w:val="26"/>
    </w:rPr>
  </w:style>
  <w:style w:type="paragraph" w:styleId="Tekstpodstawowy3">
    <w:name w:val="Tekst podstawowy 3"/>
    <w:basedOn w:val="Normal"/>
    <w:qFormat/>
    <w:pPr>
      <w:tabs>
        <w:tab w:val="clear" w:pos="720"/>
        <w:tab w:val="left" w:pos="5103" w:leader="none"/>
      </w:tabs>
    </w:pPr>
    <w:rPr>
      <w:rFonts w:ascii="CG Times" w:hAnsi="CG Times" w:cs="CG Times"/>
      <w:bCs/>
      <w:i/>
      <w:color w:val="0000FF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  <w:tab w:val="left" w:pos="1418" w:leader="none"/>
        <w:tab w:val="left" w:pos="3544" w:leader="none"/>
      </w:tabs>
      <w:ind w:left="567" w:hanging="0"/>
      <w:jc w:val="both"/>
    </w:pPr>
    <w:rPr>
      <w:rFonts w:ascii="CG Times" w:hAnsi="CG Times" w:cs="CG Times"/>
      <w:sz w:val="22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sty druk firmowy (stary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53:00Z</dcterms:created>
  <dc:creator>BIURO ZARZĄDU MIASTA WARSZAWY</dc:creator>
  <dc:description/>
  <dc:language>en-US</dc:language>
  <cp:lastModifiedBy>jorganowska</cp:lastModifiedBy>
  <cp:lastPrinted>2003-03-28T08:49:00Z</cp:lastPrinted>
  <dcterms:modified xsi:type="dcterms:W3CDTF">2003-04-01T08:53:00Z</dcterms:modified>
  <cp:revision>2</cp:revision>
  <dc:subject/>
  <dc:title>BIURO ZARZĄDU MIASTA STOŁECZNEGO WARSZAWY</dc:title>
</cp:coreProperties>
</file>