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104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stycznia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y statutu Samodzielnego Zespołu Publicznych Zakładów Lecznictwa Otwartego Warszawa - Rembertów</w:t>
      </w:r>
    </w:p>
    <w:p>
      <w:pPr>
        <w:pStyle w:val="Normal"/>
        <w:spacing w:before="120" w:after="0"/>
        <w:ind w:right="60" w:firstLine="360"/>
        <w:jc w:val="both"/>
        <w:rPr/>
      </w:pPr>
      <w:r>
        <w:rPr/>
        <w:t>Na podstawie art. 18 ust. 1 ustawy z dnia 8 marca 1990 r. o samorządzie gminnym      (Dz. U. z 2016 r. poz. 446 i 1579) oraz art. 42 ust. 4 ustawy z dnia 15 kwietnia 2011 r. o działalności leczniczej (Dz. U. z 2016 r. poz. 1638) uchwala się, co następuje: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>W</w:t>
      </w:r>
      <w:r>
        <w:rPr>
          <w:spacing w:val="20"/>
        </w:rPr>
        <w:t xml:space="preserve"> </w:t>
      </w:r>
      <w:r>
        <w:rPr/>
        <w:t xml:space="preserve">statucie Samodzielnego Zespołu Publicznych Zakładów Lecznictwa Otwartego Warszawa - Rembertów, stanowiącym załącznik do uchwały nr XXXI/722/2012 </w:t>
      </w:r>
      <w:r>
        <w:rPr>
          <w:bCs/>
        </w:rPr>
        <w:t>Rady m.st. Warszawy z dnia</w:t>
      </w:r>
      <w:r>
        <w:rPr/>
        <w:t xml:space="preserve"> 3 lutego 2012 r. w sprawie zmiany statutu Samodzielnego Zespołu Publicznych Zakładów Lecznictwa Otwartego Warszawa - Rembertów zmienionego uchwałą        nr XLVII/1281/2012 </w:t>
      </w:r>
      <w:r>
        <w:rPr>
          <w:bCs/>
        </w:rPr>
        <w:t>Rady m.st. Warszawy</w:t>
      </w:r>
      <w:r>
        <w:rPr/>
        <w:t xml:space="preserve"> z dnia 22 listopada 2012 r.  wprowadza się następujące zmiany:  </w:t>
      </w:r>
    </w:p>
    <w:p>
      <w:pPr>
        <w:pStyle w:val="Akapitzlist"/>
        <w:numPr>
          <w:ilvl w:val="0"/>
          <w:numId w:val="11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w § 11 ust. 1 otrzymuje brzmienie:</w:t>
      </w:r>
    </w:p>
    <w:p>
      <w:pPr>
        <w:pStyle w:val="Normal"/>
        <w:spacing w:before="120" w:after="0"/>
        <w:ind w:firstLine="357"/>
        <w:jc w:val="both"/>
        <w:rPr/>
      </w:pPr>
      <w:r>
        <w:rPr/>
        <w:t>„</w:t>
      </w:r>
      <w:r>
        <w:rPr/>
        <w:t>1. Zespół stanowi jeden zakład leczniczy w rozumieniu ustawy.”;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§ 18 otrzymuje brzmienie: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>§ 18.  Zespół może uzyskiwać środki finansow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 wydzielonej działalności gospodarczej innej niż wymieniona w pkt 1, określonej w niniejszym statuc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 odsetek od loka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na realizację innych zadań określonych odrębnymi przepisami;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krycie straty netto, o której mowa w art. 59 ust. 2 pkt 1 ustawy.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1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2. </w:t>
      </w:r>
      <w:r>
        <w:rPr/>
        <w:t>Ustala się tekst jednolity statutu Samodzielnego Zespołu Publicznych Zakładów Lecznictwa Otwartego Warszawa - Rembertów w brzmieniu stanowiącym załącznik do uchwały.</w:t>
      </w:r>
    </w:p>
    <w:p>
      <w:pPr>
        <w:pStyle w:val="Normal"/>
        <w:ind w:left="1134" w:hanging="426"/>
        <w:jc w:val="both"/>
        <w:rPr/>
      </w:pPr>
      <w:r>
        <w:rPr/>
      </w:r>
    </w:p>
    <w:p>
      <w:pPr>
        <w:pStyle w:val="Normal"/>
        <w:ind w:firstLine="361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1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>4.</w:t>
      </w:r>
      <w:r>
        <w:rPr>
          <w:b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Uchwała podlega publikacji w Biuletynie Informacji Publicznej m.st. Warsza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do uchwały Nr  XXXIX/1044/2017</w:t>
      </w:r>
    </w:p>
    <w:p>
      <w:pPr>
        <w:pStyle w:val="Normal"/>
        <w:ind w:firstLine="558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  <w:t>z dnia 19 stycznia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ODZIELNEGO  ZESPOŁU  PUBLICZNYCH  ZAKŁADÓW </w:t>
      </w:r>
    </w:p>
    <w:p>
      <w:pPr>
        <w:pStyle w:val="Normal"/>
        <w:jc w:val="center"/>
        <w:rPr/>
      </w:pPr>
      <w:r>
        <w:rPr>
          <w:sz w:val="28"/>
          <w:szCs w:val="28"/>
        </w:rPr>
        <w:t>LECZNICTWA  OTWARTEGO  WARSZAWA - REMBERTÓW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1.Samodzielny Zespół Publicznych Zakładów Lecznictwa Otwartego Warszawa - Rembertów zwany dalej „Zespołem”, jest podmiotem leczniczym niebędącym przedsiębiorcą, prowadzonym w formie samodzielnego publicznego zakładu opieki zdrowotnej.</w:t>
      </w:r>
    </w:p>
    <w:p>
      <w:pPr>
        <w:pStyle w:val="Normal"/>
        <w:jc w:val="both"/>
        <w:rPr/>
      </w:pPr>
      <w:r>
        <w:rPr/>
        <w:t>2. Zespół może używać nazwy skróconej: „SZPZLO Warszawa-Rembertów”.</w:t>
      </w:r>
    </w:p>
    <w:p>
      <w:pPr>
        <w:pStyle w:val="Normal"/>
        <w:jc w:val="both"/>
        <w:rPr/>
      </w:pPr>
      <w:r>
        <w:rPr/>
        <w:t>3. Zespół posługuje się znakiem graficznym, którego wzór określa załącznik nr 1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1. Siedzibą Zespołu jest Warszawa.</w:t>
      </w:r>
    </w:p>
    <w:p>
      <w:pPr>
        <w:pStyle w:val="Normal"/>
        <w:jc w:val="both"/>
        <w:rPr/>
      </w:pPr>
      <w:r>
        <w:rPr/>
        <w:t>2. Adres Zespołu: 04-452</w:t>
      </w:r>
      <w:r>
        <w:rPr>
          <w:sz w:val="20"/>
          <w:szCs w:val="20"/>
        </w:rPr>
        <w:t xml:space="preserve"> </w:t>
      </w:r>
      <w:r>
        <w:rPr/>
        <w:t>Warszawa ul. Zawiszaków 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  <w:t>Funkcję podmiotu tworzącego Zespołu wykonuje m.st. War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Zespół działa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wy z dnia 15 kwietnia 2011 r. o działalności leczniczej (Dz. U. z 2016 r.</w:t>
        <w:br/>
        <w:t>poz. 1638), zwanej dalej „ustawą”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go statut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5.</w:t>
      </w:r>
    </w:p>
    <w:p>
      <w:pPr>
        <w:pStyle w:val="Normal"/>
        <w:jc w:val="both"/>
        <w:rPr/>
      </w:pPr>
      <w:r>
        <w:rPr/>
        <w:t>1. Zespół posiada osobowość prawną.</w:t>
      </w:r>
    </w:p>
    <w:p>
      <w:pPr>
        <w:pStyle w:val="Normal"/>
        <w:jc w:val="both"/>
        <w:rPr/>
      </w:pPr>
      <w:r>
        <w:rPr/>
        <w:t>2. Zespół został wpisany do rejestru stowarzyszeń, innych organizacji społecznych i zawodowych, fundacji oraz samodzielnych publicznych zakładów opieki zdrowotnej Krajowego Rejestru Sądowego prowadzonego przez Sąd Rejonowy dla m.st. Warszawy w Warszawie, pod numerem KRS: 00000337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6.</w:t>
      </w:r>
    </w:p>
    <w:p>
      <w:pPr>
        <w:pStyle w:val="Normal"/>
        <w:jc w:val="both"/>
        <w:rPr/>
      </w:pPr>
      <w:r>
        <w:rPr/>
        <w:t>1. Głównym celem funkcjonowania Zespołu jest wykonywanie działalności leczniczej polegającej na udzielaniu świadczeń zdrowotnych. Działalność lecznicza wykonywana przez Zespół może również polegać n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mocji zdrow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jc w:val="both"/>
        <w:rPr/>
      </w:pPr>
      <w:r>
        <w:rPr/>
        <w:t>2. Zespół może uczestniczyć w przygotowywaniu osób do wykonywania zawodu medycznego i kształceniu osób wykonujących zawód medyczny na zasadach określonych w ustawie oraz odrębnych przepisach regulujących kształcenie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7.</w:t>
      </w:r>
    </w:p>
    <w:p>
      <w:pPr>
        <w:pStyle w:val="Normal"/>
        <w:jc w:val="both"/>
        <w:rPr/>
      </w:pPr>
      <w:r>
        <w:rPr/>
        <w:t xml:space="preserve">Zespół organizuje i udziela świadczeń zdrowotnych obejmujących działania służące zachowaniu, ratowaniu, przywracaniu lub poprawie zdrowia oraz inne działania medyczne wynikające z procesu leczenia, ustawy lub przepisów odrębnych regulujących zasady ich wykony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8.</w:t>
      </w:r>
    </w:p>
    <w:p>
      <w:pPr>
        <w:pStyle w:val="Normal"/>
        <w:jc w:val="both"/>
        <w:rPr>
          <w:i/>
          <w:i/>
          <w:iCs/>
        </w:rPr>
      </w:pPr>
      <w:r>
        <w:rPr/>
        <w:t>1. Zadaniem Zespołu jest wykonywanie działalności leczniczej w rodzaju ambulatoryjne świadczenia zdrowotne.</w:t>
      </w:r>
    </w:p>
    <w:p>
      <w:pPr>
        <w:pStyle w:val="Normal"/>
        <w:jc w:val="both"/>
        <w:rPr/>
      </w:pPr>
      <w:r>
        <w:rPr/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dycyny rodzin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hirurgii ogól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łożnictwa i ginekologi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dycyny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ediatri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habilitacji medycz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tetyki stomatologicz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matologii dziecięc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matologii zachowawczej z endodoncj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lergologi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agnostyki laboratoryj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rowia publicznego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9.</w:t>
      </w:r>
    </w:p>
    <w:p>
      <w:pPr>
        <w:pStyle w:val="Normal"/>
        <w:jc w:val="both"/>
        <w:rPr/>
      </w:pPr>
      <w:r>
        <w:rPr/>
        <w:t>Zespół może prowadzić wyodrębnioną organizacyjnie działalność inną niż działalność lecznicza w zakresi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szkoleniowo-edukacyjn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ziałalności wydawnicze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poradnictwa, w tym w szczególności w zakresie zdrowia rodziny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usług gastronomi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produktami leczniczymi i wyrobami medycznymi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obrotu artykułami zielarskimi i higieniczno-kosmetycznymi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rotu artykułami komplementarnymi w stosunku do usług medy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zewozu osób albo materiałów biologicznych i materiałów wykorzystywanych do udzielania świadczeń zdrowotnych, wymagających specjalnych warunków transportu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najmu i wydzierżawiania mienia Zespołu i w powierzonym zakresie mienia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0.</w:t>
      </w:r>
    </w:p>
    <w:p>
      <w:pPr>
        <w:pStyle w:val="Normal"/>
        <w:jc w:val="both"/>
        <w:rPr/>
      </w:pPr>
      <w:r>
        <w:rPr/>
        <w:t>Zespół realizuje zadania na rzecz bezpieczeństwa i obronności państwa,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1.</w:t>
      </w:r>
    </w:p>
    <w:p>
      <w:pPr>
        <w:pStyle w:val="Normal"/>
        <w:jc w:val="both"/>
        <w:rPr/>
      </w:pPr>
      <w:r>
        <w:rPr/>
        <w:t>1. Zespół stanowi jeden zakład leczniczy w rozumieniu ustawy.</w:t>
      </w:r>
    </w:p>
    <w:p>
      <w:pPr>
        <w:pStyle w:val="Normal"/>
        <w:jc w:val="both"/>
        <w:rPr/>
      </w:pPr>
      <w:r>
        <w:rPr/>
        <w:t>2. W skład Zespołu wchodz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dstaw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jc w:val="both"/>
        <w:rPr/>
      </w:pPr>
      <w:r>
        <w:rPr/>
        <w:t>3. Wykaz jednostek organizacyjnych, o których mowa w ust. 2 pkt 1, określa załącznik nr 2 do statu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spacing w:lineRule="auto" w:line="276"/>
        <w:jc w:val="both"/>
        <w:rPr/>
      </w:pPr>
      <w:r>
        <w:rPr/>
        <w:t>2. Szczegółową strukturę jednostek i komórek organizacyjnych działalności pomocniczej, o których mowa w § 11 ust. 2 pkt 2 oraz ich zakres zadań ustala Dyrekt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3.</w:t>
      </w:r>
    </w:p>
    <w:p>
      <w:pPr>
        <w:pStyle w:val="Normal"/>
        <w:jc w:val="both"/>
        <w:rPr/>
      </w:pPr>
      <w:r>
        <w:rPr/>
        <w:t>1. Organami Zespołu s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rektor, który jest kierownikiem podmiotu leczniczego niebędącego przedsiębiorcą w rozumieniu usta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Społecz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Dyrektor ponosi odpowiedzialność za zarządzanie Zespołe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Dyrektor reprezentuje Zespół na zewnątrz.</w:t>
      </w:r>
    </w:p>
    <w:p>
      <w:pPr>
        <w:pStyle w:val="Normal"/>
        <w:jc w:val="both"/>
        <w:rPr/>
      </w:pPr>
      <w:r>
        <w:rPr/>
        <w:t>4. Dyrektor jest przełożonym pracowników Zespołu oraz dokonuje wobec nich czynności w 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both"/>
        <w:rPr/>
      </w:pPr>
      <w:r>
        <w:rPr/>
        <w:t>1. W Zespole działa Rada Społeczna, która jest organem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inicjującym i opiniodawczym m.st. Warszawy;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1080" w:hanging="360"/>
        <w:jc w:val="both"/>
        <w:rPr/>
      </w:pPr>
      <w:r>
        <w:rPr/>
        <w:t>doradczym Dyrektora.</w:t>
      </w:r>
    </w:p>
    <w:p>
      <w:pPr>
        <w:pStyle w:val="Normal"/>
        <w:jc w:val="both"/>
        <w:rPr/>
      </w:pPr>
      <w:r>
        <w:rPr/>
        <w:t>2. Do zadań Rady Społecznej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stawianie organom m.st. Warszawy wniosków i opinii w sprawach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bycia aktywów trwałych oraz zakupu lub przyjęcia darowizny nowej aparatury i sprzętu medyczn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zyznawania Dyrektorowi nagród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1"/>
          <w:numId w:val="16"/>
        </w:numPr>
        <w:jc w:val="both"/>
        <w:rPr>
          <w:bCs/>
        </w:rPr>
      </w:pPr>
      <w:r>
        <w:rPr/>
        <w:t>oddania w dzierżawę, najem, użytkowanie oraz użyczenie aktywów trwałych Zespołu, w zakresie i przypadkach określonych w uchwale Rady m.st. Warszawy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zawierania umów najmu i dzierżawy nieruchomości będących we władaniu   Zespołu, w zakresie i przypadkach określonych w uchwale Rady m.st. Warszawy lub zarządzeniu Prezydenta m.st. Warszawy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080" w:hanging="360"/>
        <w:jc w:val="both"/>
        <w:rPr/>
      </w:pPr>
      <w:r>
        <w:rPr/>
        <w:t>przedstawianie Dyrektorowi wniosków i opinii w spraw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u finansowego, w tym planu inwesty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go sprawozdania z planu finansowego, w tym planu inwesty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edytów bankowych lub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ziału zys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new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Txtnew"/>
        </w:rPr>
        <w:t>regulaminu organizacyjnego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dokonywanie okresowych analiz skarg i wniosków wnoszonych przez pacjentów, z wyłączeniem spraw podlegających nadzorowi medycznemu;</w:t>
      </w:r>
    </w:p>
    <w:p>
      <w:pPr>
        <w:pStyle w:val="Normal"/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4)  </w:t>
      </w:r>
      <w:r>
        <w:rPr/>
        <w:t>wykonywanie innych zadań określonych w ustawie.</w:t>
      </w:r>
    </w:p>
    <w:p>
      <w:pPr>
        <w:pStyle w:val="Normal"/>
        <w:jc w:val="both"/>
        <w:rPr/>
      </w:pPr>
      <w:r>
        <w:rPr/>
        <w:t>3. Kadencja Rady Społecznej trwa cztery lata. Rada Społeczna pełni swoje obowiązki do czasu powołania nowego składu osobowego Rady Społecznej.</w:t>
      </w:r>
    </w:p>
    <w:p>
      <w:pPr>
        <w:pStyle w:val="Normal"/>
        <w:jc w:val="both"/>
        <w:rPr/>
      </w:pPr>
      <w:r>
        <w:rPr/>
        <w:t>4. Członkowie Rady Społecznej mogą zostać w każdym czasie, przed upływem kadencji, odwołani przez organ, który ich delegował. Przyczyną odwołania może być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nienależyte wykonywanie obowiązk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złożenie rezygnacji z funkcji członka Rady Społecznej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ykonywanie działalności konkurencyjnej lub zatrudnienie w podmiocie wykonującym działalność konkurencyjną wobec  Zespoł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skazanie prawomocnym wyrokiem sądu za przestępstwo ścigane z oskarżenia publicznego lub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 xml:space="preserve">przyczyny określone w ustawie lub innych przepisach prawa uniemożliwiające zasiadanie w Radzie Społecznej, w szczególności podjęcie zatrudnienia w Zespol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5.</w:t>
      </w:r>
    </w:p>
    <w:p>
      <w:pPr>
        <w:pStyle w:val="Normal"/>
        <w:jc w:val="both"/>
        <w:rPr/>
      </w:pPr>
      <w:r>
        <w:rPr/>
        <w:t>Zespół prowadzi gospodarkę finansową w formie przewidzianej dla samodzielnego publicznego zakładu opieki zdrowotnej, na zasadach określonych w szczególności w ustawie oraz przepisach o rachunko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6.</w:t>
      </w:r>
    </w:p>
    <w:p>
      <w:pPr>
        <w:pStyle w:val="Normal"/>
        <w:jc w:val="both"/>
        <w:rPr/>
      </w:pPr>
      <w:r>
        <w:rPr/>
        <w:t>Zespół pokrywa z posiadanych środków i uzyskiwanych przychodów koszty działalności i reguluje zobowiązania.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7.</w:t>
      </w:r>
    </w:p>
    <w:p>
      <w:pPr>
        <w:pStyle w:val="Normal"/>
        <w:jc w:val="both"/>
        <w:rPr/>
      </w:pPr>
      <w:r>
        <w:rPr/>
        <w:t>Podstawą gospodarki Zespołu jest plan finansowy ustalany przez 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jc w:val="both"/>
        <w:rPr>
          <w:b/>
          <w:b/>
          <w:bCs/>
        </w:rPr>
      </w:pPr>
      <w:r>
        <w:rPr/>
        <w:t>Zespół może uzyskiwać środki finansow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 odpłatnej działalności leczniczej, chyba że przepisy odrębne stanowią inaczej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 odsetek od lokat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z darowizn, zapisów, spadków oraz ofiarności publicznej, także pochodzenia zagraniczneg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na cele i na zasadach określonych w przepisach art. 114-117 usta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na realizację innych zadań określonych odrębnymi przepisam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/>
      </w:pPr>
      <w:r>
        <w:rPr/>
        <w:t>na pokrycie straty netto, o której mowa w art. 59 ust. 2 pkt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19.</w:t>
      </w:r>
    </w:p>
    <w:p>
      <w:pPr>
        <w:pStyle w:val="Normal"/>
        <w:jc w:val="both"/>
        <w:rPr/>
      </w:pPr>
      <w:r>
        <w:rPr/>
        <w:t>Zespół decyduje samodzielnie o podziale 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0.</w:t>
      </w:r>
    </w:p>
    <w:p>
      <w:pPr>
        <w:pStyle w:val="Normal"/>
        <w:jc w:val="both"/>
        <w:rPr/>
      </w:pPr>
      <w:r>
        <w:rPr/>
        <w:t>Roczne sprawozdanie finansowe Zespołu jest zatwierdzane przez Prezydenta m.st. Warszawy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§ 21.</w:t>
      </w:r>
    </w:p>
    <w:p>
      <w:pPr>
        <w:pStyle w:val="Normal"/>
        <w:jc w:val="both"/>
        <w:rPr/>
      </w:pPr>
      <w:r>
        <w:rPr/>
        <w:t>Nadzór nad działalnością Zespołu sprawuje Prezydent m.st. 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Normal"/>
        <w:jc w:val="both"/>
        <w:rPr/>
      </w:pPr>
      <w:r>
        <w:rPr/>
        <w:t>1. W sprawach nieuregulowanych w niniejszym statucie stosuje się przepisy ustawy oraz przepisy wydane na jej podstawie.</w:t>
      </w:r>
    </w:p>
    <w:p>
      <w:pPr>
        <w:pStyle w:val="Normal"/>
        <w:jc w:val="both"/>
        <w:rPr/>
      </w:pPr>
      <w:r>
        <w:rPr/>
        <w:t>2. Zmiany statutu dokonywane są w trybie właściwym dla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Załącznik nr 1 do Statutu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SZPZLO Warszawa - Rember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zór znaku graficznego, którym posługuje się</w:t>
      </w:r>
    </w:p>
    <w:p>
      <w:pPr>
        <w:pStyle w:val="Normal"/>
        <w:jc w:val="center"/>
        <w:rPr/>
      </w:pPr>
      <w:r>
        <w:rPr/>
        <w:t>SZPZLO Warszawa- Rember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8572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148590</wp:posOffset>
                </wp:positionV>
                <wp:extent cx="4939665" cy="482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4827240"/>
                          <a:chOff x="0" y="0"/>
                          <a:chExt cx="4939560" cy="482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560" cy="4827240"/>
                          </a:xfrm>
                        </wpg:grpSpPr>
                        <wps:wsp>
                          <wps:cNvSpPr/>
                          <wps:spPr>
                            <a:xfrm>
                              <a:off x="275760" y="294120"/>
                              <a:ext cx="4389120" cy="4239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7200">
                              <a:off x="377280" y="394200"/>
                              <a:ext cx="4185360" cy="4038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747360"/>
                              <a:ext cx="5104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9">
                                  <a:moveTo>
                                    <a:pt x="44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7880" y="1203840"/>
                              <a:ext cx="2653560" cy="242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32"/>
                                    <w:b/>
                                    <w:i w:val="false"/>
                                    <w:kern w:val="2"/>
                                    <w:spacing w:val="1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9480" y="663480"/>
                              <a:ext cx="1532880" cy="33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0"/>
                                <a:ext cx="108792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0" y="14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29" y="1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67" y="3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6" y="11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106" y="36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74" y="58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74" y="48"/>
                                    </a:lnTo>
                                    <a:lnTo>
                                      <a:pt x="73" y="43"/>
                                    </a:lnTo>
                                    <a:lnTo>
                                      <a:pt x="70" y="37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0" y="32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29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8" y="23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153288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87">
                                    <a:moveTo>
                                      <a:pt x="0" y="0"/>
                                    </a:moveTo>
                                    <a:lnTo>
                                      <a:pt x="16" y="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51" y="8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91" y="8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31" y="4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6" y="17"/>
                                    </a:lnTo>
                                    <a:lnTo>
                                      <a:pt x="143" y="26"/>
                                    </a:lnTo>
                                    <a:lnTo>
                                      <a:pt x="138" y="33"/>
                                    </a:lnTo>
                                    <a:lnTo>
                                      <a:pt x="131" y="39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11" y="50"/>
                                    </a:lnTo>
                                    <a:lnTo>
                                      <a:pt x="98" y="54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62" y="84"/>
                                    </a:lnTo>
                                    <a:lnTo>
                                      <a:pt x="54" y="52"/>
                                    </a:lnTo>
                                    <a:lnTo>
                                      <a:pt x="45" y="49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193760"/>
                                <a:ext cx="1038240" cy="10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16" y="0"/>
                                    </a:moveTo>
                                    <a:lnTo>
                                      <a:pt x="31" y="7"/>
                                    </a:lnTo>
                                    <a:lnTo>
                                      <a:pt x="34" y="22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27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5" y="33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9" y="36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58" y="37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69" y="38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9" y="39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88" y="43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8" y="50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103" y="58"/>
                                    </a:lnTo>
                                    <a:lnTo>
                                      <a:pt x="104" y="61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03" y="75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89" y="95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6" y="98"/>
                                    </a:lnTo>
                                    <a:lnTo>
                                      <a:pt x="84" y="99"/>
                                    </a:lnTo>
                                    <a:lnTo>
                                      <a:pt x="83" y="101"/>
                                    </a:lnTo>
                                    <a:lnTo>
                                      <a:pt x="81" y="102"/>
                                    </a:lnTo>
                                    <a:lnTo>
                                      <a:pt x="79" y="103"/>
                                    </a:lnTo>
                                    <a:lnTo>
                                      <a:pt x="76" y="104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79" y="74"/>
                                    </a:lnTo>
                                    <a:lnTo>
                                      <a:pt x="79" y="73"/>
                                    </a:lnTo>
                                    <a:lnTo>
                                      <a:pt x="79" y="72"/>
                                    </a:lnTo>
                                    <a:lnTo>
                                      <a:pt x="76" y="70"/>
                                    </a:lnTo>
                                    <a:lnTo>
                                      <a:pt x="72" y="68"/>
                                    </a:lnTo>
                                    <a:lnTo>
                                      <a:pt x="67" y="66"/>
                                    </a:lnTo>
                                    <a:lnTo>
                                      <a:pt x="59" y="65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43" y="64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3" y="47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1" y="3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138760"/>
                                <a:ext cx="74160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92">
                                    <a:moveTo>
                                      <a:pt x="21" y="0"/>
                                    </a:moveTo>
                                    <a:lnTo>
                                      <a:pt x="21" y="27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9" y="43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7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4" y="53"/>
                                    </a:lnTo>
                                    <a:lnTo>
                                      <a:pt x="69" y="56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5" y="64"/>
                                    </a:lnTo>
                                    <a:lnTo>
                                      <a:pt x="75" y="68"/>
                                    </a:lnTo>
                                    <a:lnTo>
                                      <a:pt x="75" y="72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72" y="79"/>
                                    </a:lnTo>
                                    <a:lnTo>
                                      <a:pt x="67" y="85"/>
                                    </a:lnTo>
                                    <a:lnTo>
                                      <a:pt x="62" y="90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54" y="79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60" y="72"/>
                                    </a:lnTo>
                                    <a:lnTo>
                                      <a:pt x="60" y="70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53" y="65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9" y="62"/>
                                    </a:lnTo>
                                    <a:lnTo>
                                      <a:pt x="33" y="61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9" y="53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2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1890360"/>
                                <a:ext cx="19764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1">
                                    <a:moveTo>
                                      <a:pt x="0" y="0"/>
                                    </a:moveTo>
                                    <a:lnTo>
                                      <a:pt x="20" y="2"/>
                                    </a:lnTo>
                                    <a:lnTo>
                                      <a:pt x="20" y="6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785680"/>
                                <a:ext cx="741600" cy="59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1">
                                    <a:moveTo>
                                      <a:pt x="30" y="0"/>
                                    </a:moveTo>
                                    <a:lnTo>
                                      <a:pt x="48" y="4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7" y="23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55" y="45"/>
                                    </a:lnTo>
                                    <a:lnTo>
                                      <a:pt x="59" y="47"/>
                                    </a:lnTo>
                                    <a:lnTo>
                                      <a:pt x="65" y="49"/>
                                    </a:lnTo>
                                    <a:lnTo>
                                      <a:pt x="74" y="50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68" y="58"/>
                                    </a:lnTo>
                                    <a:lnTo>
                                      <a:pt x="60" y="59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41" y="61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5" y="40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3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120" y="109080"/>
                            <a:ext cx="4733280" cy="463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MODZIELNY PUBLICZNY ZAKŁAD LECZNICTWA OTWARTEGO WARSZAWA - REMBERTÓW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598630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20.3pt;width:372.7pt;height:365.15pt" coordorigin="1105,406" coordsize="7454,7303">
                <v:group id="shape_0" style="position:absolute;left:1402;top:697;width:6912;height:6677">
                  <v:oval id="shape_0" fillcolor="red" stroked="t" o:allowincell="f" style="position:absolute;left:1402;top:697;width:6911;height:6676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2;top:855;width:6590;height:6359;mso-wrap-style:none;v-text-anchor:middle;rotation:12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8,29" path="m44,0l48,6l23,15l6,29l24,12l0,11l23,8l44,0e" fillcolor="maroon" stroked="t" o:allowincell="f" style="position:absolute;left:3009;top:1411;width:803;height:476;mso-wrap-style:none;v-text-anchor:middle">
                    <v:fill o:detectmouseclick="t" type="solid" color2="#7fffff"/>
                    <v:stroke color="black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66cc" stroked="t" o:allowincell="f" style="position:absolute;left:2886;top:2130;width:4178;height:3814;mso-wrap-style:none;v-text-anchor:middle" type="_x0000_t136">
                    <v:path textpathok="t"/>
                    <v:textpath on="t" fitshape="t" string="R" style="font-family:&quot;Garamond&quot;;font-size:66pt"/>
                    <v:fill o:detectmouseclick="t" type="solid" color2="#ff9933"/>
                    <v:stroke color="#99ccff" weight="19080" joinstyle="miter" endcap="flat"/>
                    <v:shadow on="t" obscured="f" color="#990000"/>
                    <w10:wrap type="none"/>
                  </v:shape>
                  <v:group id="shape_0" style="position:absolute;left:3487;top:1279;width:2414;height:5327">
                    <v:shape id="shape_0" coordsize="109,69" path="m0,14l3,11l6,8l11,6l16,4l22,2l29,1l36,1l43,0l48,0l56,1l67,3l79,8l86,11l92,16l97,22l102,28l106,36l108,46l109,56l109,69l72,68l73,64l74,58l74,53l74,48l73,43l70,37l69,35l67,34l63,33l60,32l56,32l52,33l48,33l43,33l40,32l36,31l32,30l29,27l23,27l19,26l16,25l12,24l8,23l5,21l2,18l0,14xe" fillcolor="#339966" stroked="t" o:allowincell="f" style="position:absolute;left:3720;top:1279;width:1712;height:1017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51,87" path="m0,0l16,3l33,6l51,8l71,9l91,8l111,7l131,4l151,0l149,9l146,17l143,26l138,33l131,39l123,45l111,50l98,54l91,87l62,84l54,52l45,49l35,46l27,40l18,34l12,27l6,20l3,14l2,10l1,5l0,0xe" fillcolor="#339966" stroked="t" o:allowincell="f" style="position:absolute;left:3487;top:2297;width:2413;height:1330;mso-wrap-style:none;v-text-anchor:middle">
                      <v:fill o:detectmouseclick="t" type="solid" color2="#cc6699"/>
                      <v:stroke color="black" weight="9360" joinstyle="round" endcap="flat"/>
                      <w10:wrap type="none"/>
                    </v:shape>
                    <v:shape id="shape_0" coordsize="105,105" path="m16,0l31,7l34,22l32,25l31,27l32,29l33,31l35,33l38,34l40,35l44,36l49,36l54,37l58,37l64,38l69,38l73,39l79,39l83,40l88,43l93,47l98,50l101,53l103,58l104,61l105,65l105,68l103,75l100,83l94,89l89,95l87,97l86,98l84,99l83,101l81,102l79,103l76,104l75,105l75,76l77,75l79,74l79,73l79,72l76,70l72,68l67,66l59,65l51,64l43,64l36,64l29,63l22,62l16,60l10,56l6,50l3,47l2,44l1,40l1,35l0,30l0,25l1,21l2,17l4,13l8,8l12,4l16,0e" fillcolor="#339966" stroked="t" o:allowincell="f" style="position:absolute;left:3798;top:3159;width:1634;height:1644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75,92" path="m21,0l21,27l19,30l18,31l18,33l18,34l19,36l21,37l25,39l29,40l32,41l36,42l39,43l44,44l47,45l51,46l54,47l57,48l64,53l69,56l73,60l75,64l75,68l75,72l74,76l72,79l67,85l62,90l56,92l55,92l54,79l57,77l60,74l60,72l60,70l57,67l53,65l47,64l39,62l33,61l27,60l20,58l15,57l12,55l9,53l6,49l4,45l2,41l0,34l0,30l1,25l4,21l7,16l10,12l13,8l17,3l21,0e" fillcolor="#339966" stroked="t" o:allowincell="f" style="position:absolute;left:4110;top:4647;width:1167;height:140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20,61" path="m0,0l20,2l20,61l1,55l0,0e" fillcolor="#339966" stroked="t" o:allowincell="f" style="position:absolute;left:4577;top:4256;width:310;height:93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  <v:shape id="shape_0" coordsize="75,61" path="m30,0l48,4l48,15l47,23l48,32l50,38l51,41l53,43l55,45l59,47l65,49l74,50l75,56l68,58l60,59l50,60l41,61l31,61l21,60l11,58l0,56l0,50l11,49l18,46l20,44l24,42l25,40l27,37l29,29l30,21l30,12l30,0e" fillcolor="#339966" stroked="t" o:allowincell="f" style="position:absolute;left:4110;top:5666;width:1167;height:939;mso-wrap-style:none;v-text-anchor:middle">
                      <v:fill o:detectmouseclick="t" type="solid" color2="#cc6699"/>
                      <v:stroke color="black" joinstyle="round" endcap="flat"/>
                      <w10:wrap type="none"/>
                    </v:shape>
                  </v:group>
                </v:group>
                <v:rect id="shape_0" fillcolor="black" stroked="t" o:allowincell="f" style="position:absolute;left:1105;top:406;width:7453;height:7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SAMODZIELNY PUBLICZNY ZAKŁAD LECZNICTWA OTWARTEGO WARSZAWA - REMBERTÓW</w:t>
                        </w:r>
                      </w:p>
                    </w:txbxContent>
                  </v:textbox>
                  <v:path textpathok="t"/>
                  <v:textpath on="t" fitshape="t" string="SAMODZIELNY PUBLICZNY ZAKŁAD LECZNICTWA OTWARTEGO WARSZAWA - REMBERTÓW" style="font-family:&quot;Arial Black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76" w:footer="708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left="5670" w:hanging="0"/>
        <w:jc w:val="left"/>
        <w:rPr/>
      </w:pPr>
      <w:r>
        <w:rPr>
          <w:b w:val="false"/>
          <w:sz w:val="24"/>
          <w:szCs w:val="24"/>
        </w:rPr>
        <w:t>Załącznik nr 2 do Statutu</w:t>
      </w:r>
    </w:p>
    <w:p>
      <w:pPr>
        <w:pStyle w:val="Heading1"/>
        <w:ind w:left="5670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ZPZLO Warszawa - Rembert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jednostek organizacyjnych działalności podstawowej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PZLO Warszawa - Rembertów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3420"/>
      </w:tblGrid>
      <w:tr>
        <w:trPr>
          <w:trHeight w:val="110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  <w:t>Adres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pacing w:val="32"/>
              </w:rPr>
            </w:pPr>
            <w:r>
              <w:rPr>
                <w:b/>
                <w:spacing w:val="3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nia nr 1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52 Warszawa</w:t>
            </w:r>
          </w:p>
          <w:p>
            <w:pPr>
              <w:pStyle w:val="Normal"/>
              <w:rPr/>
            </w:pPr>
            <w:r>
              <w:rPr/>
              <w:t>ul. Zawiszaków 23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nr 1 Przychodni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91 Warszawa</w:t>
            </w:r>
          </w:p>
          <w:p>
            <w:pPr>
              <w:pStyle w:val="Normal"/>
              <w:rPr/>
            </w:pPr>
            <w:r>
              <w:rPr/>
              <w:t>ul. Dwóch Mieczy 22a</w:t>
            </w:r>
          </w:p>
        </w:tc>
      </w:tr>
      <w:tr>
        <w:trPr>
          <w:trHeight w:val="823" w:hRule="atLeast"/>
        </w:trPr>
        <w:tc>
          <w:tcPr>
            <w:tcW w:w="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nr 2 Przychodni nr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-427 Warszawa</w:t>
            </w:r>
          </w:p>
          <w:p>
            <w:pPr>
              <w:pStyle w:val="Normal"/>
              <w:rPr/>
            </w:pPr>
            <w:r>
              <w:rPr/>
              <w:t>ul. Chełmżyńska 27/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02:00Z</dcterms:created>
  <dc:creator>dkaczorek</dc:creator>
  <dc:description/>
  <cp:keywords/>
  <dc:language>en-US</dc:language>
  <cp:lastModifiedBy>Polkowska Teresa</cp:lastModifiedBy>
  <cp:lastPrinted>2016-12-12T09:00:00Z</cp:lastPrinted>
  <dcterms:modified xsi:type="dcterms:W3CDTF">2017-01-25T11:02:00Z</dcterms:modified>
  <cp:revision>9</cp:revision>
  <dc:subject/>
  <dc:title>Projekt</dc:title>
</cp:coreProperties>
</file>