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XIV/1040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29 maj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.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, zmienionej uchwałą Nr VI/123/2007 Rady m.st. Warszawy z dnia 7 marca 2007 r., uchwałą Nr IX/253/2007 Rady m.st. Warszawy z dnia 10 maja 2007 r., uchwałą Nr XI/356/2007 Rady m.st. Warszawy z dnia 28 czerwca 2007 r., uchwałą Nr XVII/575/2007 Rady m.st. Warszawy z dnia 11 października 2007 r., uchwałą Nr XIX/659/2007 Rady m.st. Warszawy z dnia 22 listopada 2007r., uchwałą Nr XX/699/2007 Rady m.st. Warszawy z dnia 6 grudnia 2007 r., uchwałą Nr XXII/744/2008 Rady m.st. Warszawy z dnia 10 stycznia 2008 r., uchwałą Nr XXIII/805/2008 Rady m.st. Warszawy z dnia 24 stycznia 2008 r., uchwałą Nr XXIX/940/2008 Rady m.st. Warszawy z dnia 17 kwietnia 2008 r. oraz uchwałą Nr XXX/1013/2008 Rady m.st. Warszawy z dnia 8 maja 2008 r. wprowadza się następujące zmiany: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1)</w:t>
        <w:tab/>
        <w:t>załącznik nr 1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Rewizyjnej Rady m.st. Warszawy:</w:t>
      </w:r>
    </w:p>
    <w:p>
      <w:pPr>
        <w:pStyle w:val="Normal"/>
        <w:numPr>
          <w:ilvl w:val="0"/>
          <w:numId w:val="6"/>
        </w:numPr>
        <w:ind w:left="902" w:hanging="454"/>
        <w:rPr/>
      </w:pPr>
      <w:r>
        <w:rPr/>
        <w:t>Marcin Jastrzębski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Agnieszka Kuncewicz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Paweł Lech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Maria Łukaszewicz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Ewa Masny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Paulina Piechna-Więckiewicz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Wojciech Rzewuski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Paweł Terlecki</w:t>
      </w:r>
    </w:p>
    <w:p>
      <w:pPr>
        <w:pStyle w:val="Normal"/>
        <w:numPr>
          <w:ilvl w:val="0"/>
          <w:numId w:val="2"/>
        </w:numPr>
        <w:spacing w:before="0" w:after="0"/>
        <w:ind w:left="900" w:hanging="454"/>
        <w:rPr/>
      </w:pPr>
      <w:r>
        <w:rPr/>
        <w:t>Maciej Wyszyński</w:t>
      </w:r>
    </w:p>
    <w:p>
      <w:pPr>
        <w:pStyle w:val="Normal"/>
        <w:numPr>
          <w:ilvl w:val="0"/>
          <w:numId w:val="2"/>
        </w:numPr>
        <w:spacing w:before="0" w:after="280"/>
        <w:ind w:left="900" w:hanging="540"/>
        <w:rPr/>
      </w:pPr>
      <w:r>
        <w:rPr/>
        <w:t>Małgorzata Żuber-Zielicz”;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2)</w:t>
        <w:tab/>
        <w:t>załącznik nr 3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Infrastruktury i Inwestycji Rady m.st. Warsz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dam Cieci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ariusz Fig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ch Jawor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Jarosław Kraje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Paulina Piechna-Więc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oanna Sas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leksandra Sheybal-Ros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ria Szre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anisław Wojt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jc w:val="both"/>
        <w:rPr/>
      </w:pPr>
      <w:r>
        <w:rPr/>
        <w:t>Małgorzata Załęcka”;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3)</w:t>
        <w:tab/>
        <w:t>załącznik nr 11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Polityki Społecznej i Przeciwdziałania Patologiom Rady m.st. Warsza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ndrzej Golimo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ojciech Rzewu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Jarosław Szostako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/>
      </w:pPr>
      <w:r>
        <w:rPr/>
        <w:t>Małgorzata Załęcka”;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4)</w:t>
        <w:tab/>
        <w:t>załącznik nr 12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Sportu i Rekreacji Rady m.st. Warsz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Piotr Mazu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Maciej Wyszyński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97" w:hanging="11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97" w:hanging="113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0:00Z</dcterms:created>
  <dc:creator>tpolkowska</dc:creator>
  <dc:description/>
  <cp:keywords/>
  <dc:language>en-US</dc:language>
  <cp:lastModifiedBy>tpolkowska</cp:lastModifiedBy>
  <cp:lastPrinted>2008-06-02T15:05:00Z</cp:lastPrinted>
  <dcterms:modified xsi:type="dcterms:W3CDTF">2008-06-04T12:40:00Z</dcterms:modified>
  <cp:revision>6</cp:revision>
  <dc:subject/>
  <dc:title>Uchwała Nr XXXIV/1040/2008</dc:title>
</cp:coreProperties>
</file>