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Uchwała Nr XXXIV/1038/2008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</w:rPr>
        <w:t>z dnia 29 maja 2008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ństwa Janiny i Zbigniewa Żak na działanie Prezydenta </w:t>
        <w:br/>
        <w:t>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z 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ym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/>
      </w:pPr>
      <w:r>
        <w:rPr/>
        <w:t>( —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V/103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ństwa Janiny i Zbigniewa Żak na działanie Prezydenta </w:t>
        <w:br/>
        <w:t>m.st. Warszawy.</w:t>
      </w:r>
    </w:p>
    <w:p>
      <w:pPr>
        <w:pStyle w:val="Normal"/>
        <w:jc w:val="both"/>
        <w:rPr/>
      </w:pPr>
      <w:r>
        <w:rPr/>
        <w:t xml:space="preserve">Skarżący w dniu 26.09.2007 r. złożyli  skargę na działanie Prezydenta m.st. Warszawy. </w:t>
        <w:br/>
        <w:t>W skardze tej zarzucają Prezydentowi m.st. Warszawy brak udzielania odpowiedzi na pismo z dnia 11.07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zebranych dokumentów wynika, że pismem z dnia 13.08.2007 r. Biuro Gospodarki Nieruchomościami Wydział Spraw Dekretowych i Związków Wyznaniowych Urzędu </w:t>
        <w:br/>
        <w:t>m.st. Warszawy udzieliło odpowiedzi skarżącym. Ponadto ww. piśmie wskazano także sposób załatwienia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powyższe skargę uznano za bez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/>
      </w:pPr>
      <w:r>
        <w:rPr/>
        <w:t>( —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: Dz. U. z 2001 r. Nr 49, poz. 509, z 2002 r. Nr 113, poz. 984, Nr 153, poz. 1271, Nr 169, poz. 1387, z 2003 r. Nr 130, poz. 1188, Nr 170, poz. 1660, z 2004 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2:00Z</dcterms:created>
  <dc:creator>UMstW</dc:creator>
  <dc:description/>
  <cp:keywords/>
  <dc:language>en-US</dc:language>
  <cp:lastModifiedBy>tpolkowska</cp:lastModifiedBy>
  <cp:lastPrinted>2008-05-30T09:07:00Z</cp:lastPrinted>
  <dcterms:modified xsi:type="dcterms:W3CDTF">2008-06-04T12:39:00Z</dcterms:modified>
  <cp:revision>9</cp:revision>
  <dc:subject/>
  <dc:title>PROJEKT </dc:title>
</cp:coreProperties>
</file>