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XIV/1037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29 maja 2008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ana Łukasiaka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V/103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Jana Łukasiaka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W skardze z dnia 26 lutego 2008 r. skarżący zarzucił Prezydentowi m.st. Warszawy brak odpowiedzi na pismo z dnia 14 listopada 2007 r. oraz na skargę z dnia 3 stycznia 2008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materiału zgromadzonego w sprawie wynika, iż skarżącemu udzielono odpowiedzi pismem Biura Kontroli i Audytu Wewnętrznego z dnia 18 stycznia 2008 r. oraz pismem Zastępcy Prezydenta m.st. Warszawy Włodzimierza Paszyńskiego z dnia 6 grudnia 2007 r. Również na rozpatrywaną skargę odpowiedzi skarżącemu udzielił Prezydent m.st. Warszawy Hanna Gronkiewicz-Waltz pismem z dnia 16 kwietnia 2008 r.  W pismach udzielono odpowiedzi na zadane przez skarżącego pytania wraz z podaniem podstaw prawnych. Sam fakt niezadowolenia z treści otrzymanych odpowiedzi nie może przesądzać o zasadności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, skargę uznano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/>
      </w:pPr>
      <w:r>
        <w:rPr/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5:00Z</dcterms:created>
  <dc:creator>UMstW</dc:creator>
  <dc:description/>
  <cp:keywords/>
  <dc:language>en-US</dc:language>
  <cp:lastModifiedBy>tpolkowska</cp:lastModifiedBy>
  <cp:lastPrinted>2008-05-30T09:00:00Z</cp:lastPrinted>
  <dcterms:modified xsi:type="dcterms:W3CDTF">2008-06-04T12:39:00Z</dcterms:modified>
  <cp:revision>19</cp:revision>
  <dc:subject/>
  <dc:title>PROJEKT </dc:title>
</cp:coreProperties>
</file>