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103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 roku</w:t>
      </w:r>
    </w:p>
    <w:p>
      <w:pPr>
        <w:pStyle w:val="Normal"/>
        <w:spacing w:before="240" w:after="480"/>
        <w:jc w:val="both"/>
        <w:rPr/>
      </w:pPr>
      <w:r>
        <w:rPr>
          <w:b/>
          <w:bCs/>
        </w:rPr>
        <w:t>w sprawie określenia zasad udzielania stypendiów edukacyjnych Prezydenta m.st. Warszawy za wybitne osiągnięcia w nauce dla uczniów gimnazjów i szkół ponadgimnazjalnych prowadzonych na terenie m.st. Warszawy.</w:t>
      </w:r>
    </w:p>
    <w:p>
      <w:pPr>
        <w:pStyle w:val="Normal"/>
        <w:ind w:firstLine="708"/>
        <w:jc w:val="both"/>
        <w:rPr/>
      </w:pPr>
      <w:r>
        <w:rPr/>
        <w:t>Na podstawie art. 18 ust. 2 pkt 14a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i/>
        </w:rPr>
        <w:t xml:space="preserve">- </w:t>
      </w:r>
      <w:r>
        <w:rPr/>
        <w:t>Rada m.st. Warsza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bCs/>
        </w:rPr>
      </w:pPr>
      <w:r>
        <w:rPr>
          <w:b/>
        </w:rPr>
        <w:t>§ 1.</w:t>
      </w:r>
      <w:r>
        <w:rPr/>
        <w:tab/>
        <w:t>1.</w:t>
        <w:tab/>
        <w:t xml:space="preserve">Ustala się zasady </w:t>
      </w:r>
      <w:r>
        <w:rPr>
          <w:bCs/>
        </w:rPr>
        <w:t>udzielania stypendiów edukacyjnych Prezydenta m.st. Warszawy za wybitne osiągnięcia w nauce dla uczniów gimnazjów i szkół ponadgimnazjalnych prowadzonych na terenie m.st. Warszawy w brzmieniu załącznika nr 1 do uchwały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2.</w:t>
        <w:tab/>
        <w:t xml:space="preserve">Ustala się wzór wniosku </w:t>
      </w:r>
      <w:r>
        <w:rPr/>
        <w:t xml:space="preserve">o przyznanie stypendium edukacyjnego Prezydenta m.st. Warszawy </w:t>
      </w:r>
      <w:r>
        <w:rPr>
          <w:bCs/>
        </w:rPr>
        <w:t>za wybitne osiągnięcia w nauce dla uczniów gimnazjów i szkół ponadgimnazjalnych prowadzonych na terenie m.st. Warszawy w brzmieniu załącznika nr 2 do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2.</w:t>
        <w:tab/>
      </w:r>
      <w:r>
        <w:rPr/>
        <w:t>Wykonanie uchwały powierza się Prezydentowi m.st. Warszawy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  <w:tab/>
      </w:r>
      <w:r>
        <w:rPr/>
        <w:t>Uchwała podlega ogłoszeniu w Dzienniku Urzędowym Województwa Mazowieckieg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  <w:tab/>
      </w:r>
      <w:r>
        <w:rPr/>
        <w:t>Uchwała wchodzi w życie po upływie 14 dni od dnia ogło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/>
      </w:pPr>
      <w:r>
        <w:rPr/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IV/1033/2008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maja 2008 r.</w:t>
      </w:r>
    </w:p>
    <w:p>
      <w:pPr>
        <w:pStyle w:val="Normal"/>
        <w:ind w:left="4320" w:hanging="0"/>
        <w:rPr/>
      </w:pPr>
      <w:r>
        <w:rPr>
          <w:b/>
          <w:bCs/>
          <w:sz w:val="22"/>
          <w:szCs w:val="22"/>
        </w:rPr>
        <w:t xml:space="preserve">w sprawie określenia zasad udzielania stypendiów edukacyjnych Prezydenta m.st. Warszawy za wybitne osiągnięcia w nauce dla uczniów gimnazjów i szkół ponadgimnazjalnych prowadzonych na terenie 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.st. Warszawy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udzielania stypendiów edukacyjnych Prezydenta m.st. Warszawy za wybitne osiągnięcia w nauce dla uczniów gimnazjów i szkół ponadgimnazjalnych prowadzonych na terenie m.st. Warszawy</w:t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  <w:tab/>
        <w:t>§ 1. Stypendium edukacyjne Prezydenta m.st. Warszawy</w:t>
      </w:r>
      <w:r>
        <w:rPr>
          <w:bCs/>
        </w:rPr>
        <w:t xml:space="preserve"> za wybitne osiągnięcia w nauce</w:t>
      </w:r>
      <w:r>
        <w:rPr/>
        <w:t>, zwane dalej „stypendium”, może zostać przyznane:</w:t>
      </w:r>
    </w:p>
    <w:p>
      <w:pPr>
        <w:pStyle w:val="Paragraf"/>
        <w:numPr>
          <w:ilvl w:val="0"/>
          <w:numId w:val="10"/>
        </w:numPr>
        <w:spacing w:before="0" w:after="0"/>
        <w:jc w:val="both"/>
        <w:rPr/>
      </w:pPr>
      <w:r>
        <w:rPr/>
        <w:t>uczniowi gimnazjum dla młodzieży prowadzonego na terenie m.st. Warszawy;</w:t>
      </w:r>
    </w:p>
    <w:p>
      <w:pPr>
        <w:pStyle w:val="Paragraf"/>
        <w:numPr>
          <w:ilvl w:val="0"/>
          <w:numId w:val="10"/>
        </w:numPr>
        <w:spacing w:before="0" w:after="0"/>
        <w:jc w:val="both"/>
        <w:rPr/>
      </w:pPr>
      <w:r>
        <w:rPr/>
        <w:t xml:space="preserve">uczniowi szkoły ponadgimnazjalnej dla młodzieży prowadzonej na terenie m.st. Warszawy. </w:t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jc w:val="both"/>
        <w:rPr/>
      </w:pPr>
      <w:r>
        <w:rPr/>
        <w:tab/>
        <w:t>§ 2. 1. Stypendium przyznaje się na wniosek.</w:t>
      </w:r>
    </w:p>
    <w:p>
      <w:pPr>
        <w:pStyle w:val="Paragraf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/>
        <w:t>Z wnioskiem o przyznanie stypendium edukacyjnego Prezydenta m.st. Warszawy</w:t>
      </w:r>
      <w:r>
        <w:rPr>
          <w:bCs/>
        </w:rPr>
        <w:t xml:space="preserve"> za wybitne osiągnięcia w nauce</w:t>
      </w:r>
      <w:r>
        <w:rPr/>
        <w:t>, zwanym dalej „wnioskiem”, może wystąpić:</w:t>
      </w:r>
    </w:p>
    <w:p>
      <w:pPr>
        <w:pStyle w:val="Paragraf"/>
        <w:numPr>
          <w:ilvl w:val="0"/>
          <w:numId w:val="8"/>
        </w:numPr>
        <w:autoSpaceDE w:val="true"/>
        <w:spacing w:before="0" w:after="0"/>
        <w:ind w:left="720" w:hanging="360"/>
        <w:jc w:val="both"/>
        <w:rPr/>
      </w:pPr>
      <w:r>
        <w:rPr/>
        <w:t>dyrektor szkoły, o której mowa w § 1;</w:t>
      </w:r>
    </w:p>
    <w:p>
      <w:pPr>
        <w:pStyle w:val="Paragraf"/>
        <w:numPr>
          <w:ilvl w:val="0"/>
          <w:numId w:val="8"/>
        </w:numPr>
        <w:autoSpaceDE w:val="true"/>
        <w:spacing w:before="0" w:after="0"/>
        <w:ind w:left="720" w:hanging="360"/>
        <w:jc w:val="both"/>
        <w:rPr/>
      </w:pPr>
      <w:r>
        <w:rPr/>
        <w:t>organizacja pozarządowa, w tym fundacja i stowarzyszenie lub inny podmiot, prowadzące statutową działalność w zakresie oświaty i wychowania, w tym w szczególności wspierające lub prowadzące działania edukacyjne wśród uczniów szkół, o których mowa w § 1;</w:t>
      </w:r>
    </w:p>
    <w:p>
      <w:pPr>
        <w:pStyle w:val="Paragraf"/>
        <w:numPr>
          <w:ilvl w:val="0"/>
          <w:numId w:val="8"/>
        </w:numPr>
        <w:autoSpaceDE w:val="true"/>
        <w:spacing w:before="0" w:after="0"/>
        <w:ind w:left="720" w:hanging="360"/>
        <w:jc w:val="both"/>
        <w:rPr/>
      </w:pPr>
      <w:r>
        <w:rPr/>
        <w:t>burmistrz dzielnicy m.st. Warszawy;</w:t>
      </w:r>
    </w:p>
    <w:p>
      <w:pPr>
        <w:pStyle w:val="Paragraf"/>
        <w:numPr>
          <w:ilvl w:val="0"/>
          <w:numId w:val="8"/>
        </w:numPr>
        <w:autoSpaceDE w:val="true"/>
        <w:spacing w:before="0" w:after="0"/>
        <w:ind w:left="720" w:hanging="360"/>
        <w:jc w:val="both"/>
        <w:rPr/>
      </w:pPr>
      <w:r>
        <w:rPr/>
        <w:t>dyrektor Biura Edukacji Urzędu m.st. Warszawy.</w:t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  <w:tab/>
        <w:t xml:space="preserve">§ 3. 1. Wniosek, według ustalonego wzoru, składa się do Biura Edukacji Urzędu m.st. Warszawy w terminie do dnia 31 sierpnia każdego roku szkolnego za </w:t>
      </w:r>
      <w:r>
        <w:rPr>
          <w:bCs/>
        </w:rPr>
        <w:t>wybitne osiągnięcia w nauce w danym roku szkolnym</w:t>
      </w:r>
      <w:r>
        <w:rPr/>
        <w:t>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>Wniosek powinien być uzasadniony i zawierać szczegółowy opis wybitnych osiągnięć edukacyjnych ucznia, z zastrzeżeniem 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trike/>
        </w:rPr>
      </w:pPr>
      <w:r>
        <w:rPr/>
        <w:tab/>
        <w:t>§ 4. 1. Stypendium przyznaje Prezydent m.st. Warszawy na wniosek Komisji do spraw stypendiów edukacyjnych Prezydenta m.st. Warszawy, zwanej dalej „komisją”, z zastrzeżeniem § 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atrywanie i opiniowanie wniosków o przyznanie stypendiu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tawianie Prezydentowi m.st. Warszawy kandydatów do przyznania stypendiu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ługę organizacyjną komisji zapewnia Biuro Edukacji Urzędu m. st. Warsz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pracę w komisji jej członkowie nie otrzymują wynagrodzenia, pełniąc swoje funkcje społeczni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komisji wchodz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zech przedstawicieli Rady m.st. Warszawy, wskazanych przez Komisję Edukacji i Rodziny Rady m.st. Warszawy, pełniących funkcję członków komisji również w okresie od dnia upływu kadencji Rady m.st. Warszawy do dnia powołania nowych przedstawicieli przez Radę m.st. Warszawy nowej kadencji;</w:t>
      </w:r>
    </w:p>
    <w:p>
      <w:pPr>
        <w:pStyle w:val="Paragraf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jc w:val="both"/>
        <w:rPr/>
      </w:pPr>
      <w:r>
        <w:rPr/>
        <w:t>trzech przedstawicieli Prezydenta m.st. Warszawy;</w:t>
      </w:r>
    </w:p>
    <w:p>
      <w:pPr>
        <w:pStyle w:val="Paragraf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jc w:val="both"/>
        <w:rPr/>
      </w:pPr>
      <w:r>
        <w:rPr/>
        <w:t>jeden przedstawiciel organizacji rodziców o zasięgu ogólnowarszawskim reprezentujących uczniów co najmniej stu szkó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ezydent m. st. Warszawy powołuje komisję, określa jej skład osobowy oraz wyznacza przewodnicząc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5. 1. Pracami komisji kieruje przewodniczą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terminu i miejsca posiedzenia komisji oraz poinformowanie o tym pozostałych członków komis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enie posiedzeniom komis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icjowanie i organizowanie prac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6. 1 Komisja podejmuje decyzje zwykłą większością głosów w głosowaniu jawnym w obecności co najmniej połowy ustalonego składu komis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ównej liczby głosów „za” i „przeciw”, głos decydujący ma przewodniczą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są protokoło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tokół podpisują wszyscy członkowie komisji, biorący udział w posiedzeniu. </w:t>
      </w:r>
    </w:p>
    <w:p>
      <w:pPr>
        <w:pStyle w:val="1"/>
        <w:ind w:left="0" w:hanging="0"/>
        <w:rPr/>
      </w:pPr>
      <w:r>
        <w:rPr/>
        <w:tab/>
        <w:t>§ 7. O przyznaniu stypendium Prezydent m.st. Warszawy zawiadamia pełnoletniego ucznia, rodziców lub opiekunów niepełnoletniego ucznia, a także dyrektora szkoły, w której uczeń pobiera naukę.</w:t>
      </w:r>
    </w:p>
    <w:p>
      <w:pPr>
        <w:pStyle w:val="1"/>
        <w:ind w:left="0" w:hanging="0"/>
        <w:rPr/>
      </w:pPr>
      <w:r>
        <w:rPr/>
        <w:tab/>
        <w:t>§ 8. 1. Wysokość stypendium wynosi:</w:t>
      </w:r>
    </w:p>
    <w:p>
      <w:pPr>
        <w:pStyle w:val="Paragraf"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jc w:val="both"/>
        <w:rPr/>
      </w:pPr>
      <w:r>
        <w:rPr/>
        <w:t xml:space="preserve">1 000 zł dla ucznia szkoły, o której mowa w § 1 pkt 1; </w:t>
      </w:r>
    </w:p>
    <w:p>
      <w:pPr>
        <w:pStyle w:val="Paragraf"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jc w:val="both"/>
        <w:rPr/>
      </w:pPr>
      <w:r>
        <w:rPr/>
        <w:t>2 000 zł dla ucznia szkoły, o której mowa w § 1 pkt 2.</w:t>
      </w:r>
    </w:p>
    <w:p>
      <w:pPr>
        <w:pStyle w:val="Paragraf"/>
        <w:numPr>
          <w:ilvl w:val="1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Stypendium wypłacane jest w dwóch równych ratach w następujący sposób:</w:t>
      </w:r>
    </w:p>
    <w:p>
      <w:pPr>
        <w:pStyle w:val="Paragraf"/>
        <w:numPr>
          <w:ilvl w:val="2"/>
          <w:numId w:val="9"/>
        </w:numPr>
        <w:tabs>
          <w:tab w:val="clear" w:pos="708"/>
        </w:tabs>
        <w:autoSpaceDE w:val="true"/>
        <w:spacing w:before="0" w:after="0"/>
        <w:ind w:left="720" w:hanging="360"/>
        <w:jc w:val="both"/>
        <w:rPr/>
      </w:pPr>
      <w:r>
        <w:rPr/>
        <w:t>pierwsza rata wypłacana jest w terminie do dnia 30 października w roku szkolnym, w którym przyznano stypendium;</w:t>
      </w:r>
    </w:p>
    <w:p>
      <w:pPr>
        <w:pStyle w:val="Paragraf"/>
        <w:numPr>
          <w:ilvl w:val="2"/>
          <w:numId w:val="9"/>
        </w:numPr>
        <w:tabs>
          <w:tab w:val="clear" w:pos="708"/>
        </w:tabs>
        <w:autoSpaceDE w:val="true"/>
        <w:spacing w:before="0" w:after="0"/>
        <w:ind w:left="720" w:hanging="360"/>
        <w:jc w:val="both"/>
        <w:rPr/>
      </w:pPr>
      <w:r>
        <w:rPr/>
        <w:t>druga rata wypłacana jest w terminie do ostatniego dnia miesiąca następującego po miesiącu rozpoczynającym drugi semestr w roku szkolnym, w którym przyznano stypendium.</w:t>
      </w:r>
    </w:p>
    <w:p>
      <w:pPr>
        <w:pStyle w:val="Paragraf"/>
        <w:autoSpaceDE w:val="true"/>
        <w:spacing w:before="0" w:after="0"/>
        <w:jc w:val="left"/>
        <w:rPr/>
      </w:pPr>
      <w:r>
        <w:rPr/>
      </w:r>
    </w:p>
    <w:p>
      <w:pPr>
        <w:pStyle w:val="Paragraf"/>
        <w:autoSpaceDE w:val="true"/>
        <w:spacing w:before="0" w:after="0"/>
        <w:ind w:firstLine="708"/>
        <w:jc w:val="both"/>
        <w:rPr/>
      </w:pPr>
      <w:r>
        <w:rPr/>
        <w:t>§ 9. Stypendium może zostać przyznane uczniowi nie częściej niż raz w roku szkolnym.</w:t>
      </w:r>
    </w:p>
    <w:p>
      <w:pPr>
        <w:pStyle w:val="Paragraf"/>
        <w:autoSpaceDE w:val="true"/>
        <w:spacing w:before="0" w:after="0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0. 1. O stypendium może się ubiegać uczeń, który posiada wybitne </w:t>
      </w:r>
      <w:r>
        <w:rPr>
          <w:bCs/>
        </w:rPr>
        <w:t xml:space="preserve">osiągnięcia w nauce w danym roku szkolnym i swymi osiągnięciami promuje m.st. Warszawę </w:t>
      </w:r>
      <w:r>
        <w:rPr/>
        <w:t>w kraju i za granicą, z zastrzeżeniem ust. 2-4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rzez </w:t>
      </w:r>
      <w:r>
        <w:rPr/>
        <w:t xml:space="preserve">wybitne </w:t>
      </w:r>
      <w:r>
        <w:rPr>
          <w:bCs/>
        </w:rPr>
        <w:t xml:space="preserve">osiągnięcia w nauce, o których mowa w ust. 1, należy rozumieć </w:t>
      </w:r>
      <w:r>
        <w:rPr/>
        <w:t>uzyskiwanie wybitnych wyników w nauce, lub osiąganie innych sukcesów naukowych, które można udokumentowa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może być przyznane uczniowi, który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uzyskał w dwóch ostatnich semestrach poprzedzających złożenie wniosku średnią ocen nie mniejszą ni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5,00 - w przypadku uczniów szkół, o których mowa w § 1 pkt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,75 - w przypadku uczniów szkół o których mowa w § 1 pkt 2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spełnia przynajmniej jeden z następujących warunk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zeń szkoły, o której mowa w § 1 pkt 1, jest laureatem konkursu przedmiotowego ogłoszonego przez kuratora oświat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zeń szkoły, o której mowa w § 1 pkt 2, jest laureatem międzynarodowej olimpiady lub laureatem olimpiady przedmiotowej o zasięgu ogólnopolski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lizuje indywidualny program lub tok nauki ze względu na rozwój uzdolni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 własny dorobek naukowy lub twórczy, który można udokumentować.</w:t>
      </w:r>
    </w:p>
    <w:p>
      <w:pPr>
        <w:pStyle w:val="Paragraf"/>
        <w:autoSpaceDE w:val="true"/>
        <w:spacing w:before="0" w:after="0"/>
        <w:jc w:val="both"/>
        <w:rPr/>
      </w:pPr>
      <w:r>
        <w:rPr/>
      </w:r>
    </w:p>
    <w:p>
      <w:pPr>
        <w:pStyle w:val="Paragraf"/>
        <w:autoSpaceDE w:val="true"/>
        <w:spacing w:before="0" w:after="0"/>
        <w:jc w:val="both"/>
        <w:rPr/>
      </w:pPr>
      <w:r>
        <w:rPr/>
        <w:tab/>
        <w:t xml:space="preserve">§ 11. 1. W szczególnie uzasadnionych przypadkach Prezydent m. st. Warszawy może z własnej inicjatywy przyznać w roku szkolnym stypendium za </w:t>
      </w:r>
      <w:r>
        <w:rPr>
          <w:bCs/>
        </w:rPr>
        <w:t>wybitne osiągnięcia w nauce w danym roku szkolnym</w:t>
      </w:r>
      <w:r>
        <w:rPr/>
        <w:t xml:space="preserve">, jeżeli odpowiednio zwiększy fundusz przeznaczony na stypendia w danym roku budżetow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przyznania stypendium, o którym mowa w ust. 1 nie stosuje się § 2 - § 6 i § 10 ust. 3 pkt 1.</w:t>
      </w:r>
    </w:p>
    <w:p>
      <w:pPr>
        <w:pStyle w:val="Paragraf"/>
        <w:autoSpaceDE w:val="true"/>
        <w:spacing w:before="0" w:after="0"/>
        <w:jc w:val="both"/>
        <w:rPr/>
      </w:pPr>
      <w:r>
        <w:rPr/>
      </w:r>
    </w:p>
    <w:p>
      <w:pPr>
        <w:pStyle w:val="Paragraf"/>
        <w:autoSpaceDE w:val="true"/>
        <w:spacing w:before="0" w:after="0"/>
        <w:jc w:val="both"/>
        <w:rPr/>
      </w:pPr>
      <w:r>
        <w:rPr/>
        <w:tab/>
        <w:t>§ 12. Środki finansowe na stypendia zostaną corocznie zabezpieczane w budżecie m.st. Warszawy.</w:t>
      </w:r>
      <w:r>
        <w:br w:type="page"/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IV/1033/2008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maja 2008 r.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prawie określenia zasad udzielania stypendiów edukacyjnych Prezydenta m.st. Warszawy za wybitne osiągnięcia w nauce dla uczniów gimnazjów i szkół ponadgimnazjalnych prowadzonych na terenie m.st. Warsza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22"/>
        </w:rPr>
      </w:pPr>
      <w:r>
        <w:rPr>
          <w:rFonts w:cs="Times New Roman" w:ascii="Times New Roman" w:hAnsi="Times New Roman"/>
          <w:b w:val="false"/>
          <w:sz w:val="3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stypendium edukacyjnego Prezydenta m.st. Warszawy</w:t>
      </w:r>
      <w:r>
        <w:rPr>
          <w:rFonts w:cs="Arial" w:ascii="Arial" w:hAnsi="Arial"/>
          <w:bCs/>
          <w:sz w:val="22"/>
          <w:szCs w:val="22"/>
        </w:rPr>
        <w:t xml:space="preserve"> za wybitne osiągnięcia w nauc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ucznia w roku szkolnym 200…./200….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646"/>
        <w:gridCol w:w="1619"/>
        <w:gridCol w:w="4681"/>
      </w:tblGrid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ni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a ocen</w:t>
            </w:r>
          </w:p>
        </w:tc>
      </w:tr>
      <w:tr>
        <w:trPr>
          <w:trHeight w:val="150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rwszy semestr poprzedzający złożenie wniosku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i semestr poprzedzający złożenie wniosku:</w:t>
            </w:r>
          </w:p>
        </w:tc>
      </w:tr>
      <w:tr>
        <w:trPr>
          <w:trHeight w:val="150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UZASADNIENIE WNIOSKU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 Szczegółowa informacja dotycząca uzyskiwania przez ucznia wybitnych wyników w nauce: </w:t>
            </w:r>
          </w:p>
        </w:tc>
      </w:tr>
      <w:tr>
        <w:trPr>
          <w:trHeight w:val="101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Szczegółowa informacja dotycząca osiągania przez ucznia innych, niż określone w pkt a, sukcesów naukowych: </w:t>
            </w:r>
          </w:p>
        </w:tc>
      </w:tr>
      <w:tr>
        <w:trPr>
          <w:trHeight w:val="68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romocja m.st. Warszawy w kraju i za granicą:</w:t>
            </w:r>
          </w:p>
        </w:tc>
      </w:tr>
      <w:tr>
        <w:trPr>
          <w:trHeight w:val="232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Szczegółowa informacja dotycząca osiągania przez ucznia innych, niż wyniesione w pkt a - c wybitnych osiągnięć w nauce:</w:t>
            </w:r>
          </w:p>
        </w:tc>
      </w:tr>
      <w:tr>
        <w:trPr>
          <w:trHeight w:val="68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Osiągnięcia ucznia: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Szczegółowa informacja dotycząca osiągnięć ucznia w konkursach przedmiotowych ogłoszonych przez kuratora oświaty:</w:t>
            </w:r>
          </w:p>
        </w:tc>
      </w:tr>
      <w:tr>
        <w:trPr>
          <w:trHeight w:val="100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a informacja dotycząca osiągnięć ucznia w międzynarodowych olimpiadach lub olimpiadach przedmiotowych o zasięgu ogólnopolskim:</w:t>
            </w:r>
          </w:p>
        </w:tc>
      </w:tr>
      <w:tr>
        <w:trPr>
          <w:trHeight w:val="101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Szczegółowa informacja dotycząca realizacji indywidualnego programu lub toku nauczania:</w:t>
            </w:r>
          </w:p>
        </w:tc>
      </w:tr>
      <w:tr>
        <w:trPr>
          <w:trHeight w:val="101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 Szczegółowa informacja dotycząca dorobku naukowego lub twórczego ucznia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Jak uczeń wywiązuje się z podstawowych obowiązków i powszechnie obowiązujących norm społecznych?</w:t>
            </w:r>
          </w:p>
        </w:tc>
      </w:tr>
      <w:tr>
        <w:trPr>
          <w:trHeight w:val="112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Jak uczeń uczestniczy w życiu społeczności szkolnej, jak wykorzystuje swoją wiedzę przy wspomaganiu innych uczniów?</w:t>
            </w:r>
          </w:p>
        </w:tc>
      </w:tr>
      <w:tr>
        <w:trPr>
          <w:trHeight w:val="112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otychczasowe nagrody, stypendia i wyróżnienia otrzymane przez ucznia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trzymania nagrody, stypendium lub wyróżnieni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-2473" w:firstLine="247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nagrody, stypendium lub wyróżnieni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 WNIOSKODAWCY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805"/>
        </w:tabs>
        <w:ind w:left="2805" w:hanging="82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1474"/>
        </w:tabs>
        <w:ind w:left="1134" w:hanging="11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45"/>
        </w:tabs>
        <w:ind w:left="2445" w:hanging="8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905"/>
        </w:tabs>
        <w:ind w:left="1905" w:hanging="82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Paragraf">
    <w:name w:val="paragraf"/>
    <w:basedOn w:val="Normal"/>
    <w:qFormat/>
    <w:pPr>
      <w:autoSpaceDE w:val="false"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entury Gothic" w:hAnsi="Century Gothic" w:cs="Century Gothic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6:00Z</dcterms:created>
  <dc:creator>UMstW</dc:creator>
  <dc:description/>
  <cp:keywords/>
  <dc:language>en-US</dc:language>
  <cp:lastModifiedBy>małgorzata Gubis </cp:lastModifiedBy>
  <cp:lastPrinted>2008-05-30T13:18:00Z</cp:lastPrinted>
  <dcterms:modified xsi:type="dcterms:W3CDTF">2008-06-04T06:14:00Z</dcterms:modified>
  <cp:revision>19</cp:revision>
  <dc:subject/>
  <dc:title>PROJEKT</dc:title>
</cp:coreProperties>
</file>