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30/2008</w:t>
      </w:r>
      <w:r>
        <w:rPr>
          <w:rFonts w:cs="Arial" w:ascii="Arial" w:hAnsi="Arial"/>
          <w:b/>
          <w:bCs/>
        </w:rPr>
        <w:t xml:space="preserve">  Rady m.st. Warszawy w sprawie wyrażenia zgody na zawarcie przez m.st. Warszawę umów na okres przekraczający rok budżetowy na realizację programu zdrowotnego „Program zdrowotny w zakresie profilaktyki i korekcji wad postawy dla uczniów klas IV szkół podstawowych na terenie m.st. Warszawy” na lata 2008-2010 </w:t>
        <w:softHyphen/>
        <w:t xml:space="preserve">- druk nr 1125 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8"/>
        <w:gridCol w:w="1717"/>
        <w:gridCol w:w="1900"/>
        <w:gridCol w:w="1922"/>
      </w:tblGrid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7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9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712"/>
        <w:gridCol w:w="1713"/>
        <w:gridCol w:w="1728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8:00Z</dcterms:created>
  <dc:creator>abisialska</dc:creator>
  <dc:description/>
  <cp:keywords/>
  <dc:language>en-US</dc:language>
  <cp:lastModifiedBy>abisialska</cp:lastModifiedBy>
  <dcterms:modified xsi:type="dcterms:W3CDTF">2008-06-05T06:58:00Z</dcterms:modified>
  <cp:revision>2</cp:revision>
  <dc:subject/>
  <dc:title>Wyniki głosowania z XXXIV sesji Rady m</dc:title>
</cp:coreProperties>
</file>