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02/2015 Rady m.st. Warszawy w sprawie nieodpłatnego przewozu uczestników 45. Rajdu Arsenał środkami lokalnego transportu zbiorowego w m.st. Warszawie (druk nr 135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733"/>
        <w:gridCol w:w="1734"/>
        <w:gridCol w:w="190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49:00Z</dcterms:modified>
  <cp:revision>1</cp:revision>
  <dc:subject/>
  <dc:title>Wyniki głosowania z VI sesji Rady m</dc:title>
</cp:coreProperties>
</file>