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LIII/1029/2004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z dnia 16 grudnia 2004 roku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zmieniająca uchwałę Nr XXIII/415/2003 Rady miasta stołecznego Warszawy z dnia 18 grudnia 2003 roku w sprawie przekazania dzielnicom m.st. Warszawy zadań m.st. Warszawy z zakresu oświaty i wychowania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Na podstawie art. 18 ust. 2 pkt 15 ustawy z dnia 8 marca 1990 r. o samorządzie gminnym (Dz. U. z 2001 r. Nr 142, poz. 1591 ze zm.), w związku z art. 92 ust. 1 pkt 1 ustawy z dnia 5 czerwca 1998 r. o samorządzie powiatowym (Dz. U. z 2001 r. Nr 142 , poz. 1592 ze zm.) oraz art. 11 ust. 1 i ust. 2 pkt 2, art. 12 ust. 6 ustawy z dnia 15 marca 2002 r. o ustroju m.st. Warszawy (Dz. U. Nr 41, poz. 361 ze zm.) - Rada m.st. Warszawy uchwala, co następuje:</w:t>
      </w:r>
    </w:p>
    <w:p>
      <w:pPr>
        <w:pStyle w:val="Normal"/>
        <w:spacing w:before="240" w:after="120"/>
        <w:jc w:val="center"/>
        <w:rPr>
          <w:sz w:val="24"/>
          <w:szCs w:val="22"/>
        </w:rPr>
      </w:pPr>
      <w:r>
        <w:rPr>
          <w:sz w:val="24"/>
          <w:szCs w:val="22"/>
        </w:rPr>
        <w:t>§ 1</w:t>
      </w:r>
    </w:p>
    <w:p>
      <w:pPr>
        <w:pStyle w:val="TextBody"/>
        <w:rPr/>
      </w:pPr>
      <w:r>
        <w:rPr/>
        <w:t>W załączniku do uchwały Nr XXIII/415/2003 Rady m.st. Warszawy z dnia 18 grudnia 2003 r. w sprawie przekazania dzielnicom m.st. Warszawy zadań m.st. Warszawy z zakresu oświaty i wychowania (Dz.Urz.Woj.Maz. z 2004r., Nr 8, poz. 342) zmienionej uchwałą Nr XXIV/444/2004 Rady m.st. Warszawy z dnia 22 stycznia 2004r. (Dz. Urz. Woj. Maz. Nr 15, poz. 498), zawierającym zestawienie szkół i placówek nie przekazywanych do dzielnic, dodaje się Lp.66 i 67 w brzmieniu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46"/>
        <w:gridCol w:w="5103"/>
        <w:gridCol w:w="219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l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y Ośrodek Wypoczynkowy „Syrenka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ó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y Ośrodek Wypoczynkowy „Orle Gniazdo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omowce Wyżne</w:t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Mazowieckiego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7"/>
        <w:ind w:left="4536" w:firstLine="6"/>
        <w:rPr>
          <w:b/>
          <w:b/>
        </w:rPr>
      </w:pPr>
      <w:r>
        <w:rPr>
          <w:b/>
        </w:rPr>
        <w:t>Przewodniczący</w:t>
      </w:r>
    </w:p>
    <w:p>
      <w:pPr>
        <w:pStyle w:val="Heading7"/>
        <w:ind w:left="4536" w:firstLine="6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40" w:after="48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57:00Z</dcterms:created>
  <dc:creator>Pracownik</dc:creator>
  <dc:description/>
  <dc:language>en-US</dc:language>
  <cp:lastModifiedBy>user</cp:lastModifiedBy>
  <cp:lastPrinted>2004-10-04T12:19:00Z</cp:lastPrinted>
  <dcterms:modified xsi:type="dcterms:W3CDTF">2004-12-17T08:13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3617606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Rady m.st. Warszawy z III cz. XLIII Sesji - 16.12.2004</vt:lpwstr>
  </property>
  <property fmtid="{D5CDD505-2E9C-101B-9397-08002B2CF9AE}" pid="6" name="_PreviousAdHocReviewCycleID">
    <vt:r8>628071183</vt:r8>
  </property>
</Properties>
</file>