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102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7 r.</w:t>
      </w:r>
    </w:p>
    <w:p>
      <w:pPr>
        <w:pStyle w:val="Normal"/>
        <w:shd w:fill="FFFFFF" w:val="clear"/>
        <w:spacing w:before="240" w:after="480"/>
        <w:ind w:right="74" w:hanging="0"/>
        <w:jc w:val="center"/>
        <w:rPr/>
      </w:pPr>
      <w:r>
        <w:rPr>
          <w:b/>
        </w:rPr>
        <w:t>w sprawie wyrażenia zgody na nieodpłatne korzystanie z obiektów, urządzeń oraz usług świadczonych przez jednostki organizacyjne m.st. Warszawy działające w zakresie sportu, turystyki i wypoczynku w ramach Warszawskiego Programu</w:t>
        <w:br/>
      </w:r>
      <w:r>
        <w:rPr>
          <w:b/>
          <w:color w:val="000000"/>
        </w:rPr>
        <w:t xml:space="preserve">„Lato/Zima w Mieście”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Na podstawie art. 18 ust. 1 ustawy z dnia 8 marca 1990 r. o samorządzie gminnym (Dz. U. z 2016 r. poz. 446, 1579 i 1948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Wyraża się zgodę na nieodpłatne korzystanie, w ramach Warszawskiego Programu „Lato/Zima w Mieście”, przez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ind w:left="709" w:hanging="360"/>
        <w:jc w:val="both"/>
        <w:rPr/>
      </w:pPr>
      <w:r>
        <w:rPr>
          <w:color w:val="000000"/>
        </w:rPr>
        <w:t xml:space="preserve">dzieci i młodzież szkolną - w dni powszednie </w:t>
      </w:r>
      <w:r>
        <w:rPr>
          <w:spacing w:val="-6"/>
        </w:rPr>
        <w:t>w godzinach</w:t>
      </w:r>
      <w:r>
        <w:rPr>
          <w:color w:val="000000"/>
        </w:rPr>
        <w:t xml:space="preserve"> </w:t>
      </w:r>
      <w:r>
        <w:rPr>
          <w:spacing w:val="-4"/>
        </w:rPr>
        <w:t>13.00-15.00</w:t>
      </w:r>
      <w:r>
        <w:rPr>
          <w:color w:val="000000"/>
        </w:rPr>
        <w:t xml:space="preserve">; 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ind w:left="709" w:hanging="360"/>
        <w:jc w:val="both"/>
        <w:rPr>
          <w:color w:val="000000"/>
        </w:rPr>
      </w:pPr>
      <w:r>
        <w:rPr>
          <w:color w:val="000000"/>
        </w:rPr>
        <w:t>zorganizowane grupy dzieci i młodzieży szkolnej korzystające z nieodpłatnych form organizacji czasu wolnego dzieci i młodzieży szkolnej - w dni powszednie</w:t>
      </w:r>
      <w:r>
        <w:rPr>
          <w:spacing w:val="-4"/>
        </w:rPr>
        <w:t xml:space="preserve"> w godzinach </w:t>
      </w:r>
      <w:r>
        <w:rPr>
          <w:spacing w:val="-6"/>
        </w:rPr>
        <w:t>9.00-12.00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z obiektów, urządzeń oraz usług świadczonych przez wymienione w załączniku do uchwały jednostki organizacyjne m.st. Warszawy, działające w zakresie sportu, turystyki i wypoczynku, w czasie ferii zimowych i letnich w województwie mazowieckim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2. Zgoda, o której mowa w ust. 1 dotyczy uczniów warszawskich szkół oraz uczniów mających stałe miejsce zamieszkania w Warszawie, posiadających ważne legitymacje szkolne, a także zorganizowanych grup uczniów warszawskich szkół oraz uczniów mających stałe miejsce zamieszkania w Warszawie, posiadających ważne legitymacje szkolne, liczących co najmniej 10 osób, wraz z opiekunami, przy czym na grupę liczącą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</w:rPr>
        <w:t>1) 10 osób - przypada jeden opiekun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</w:rPr>
        <w:t>2) od 11 do 20 osób - przypada dwóch opiekunów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</w:rPr>
        <w:t>3) od 21 do 30 osób - przypada trzech opiekunów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powyżej 30 osób - przypada czterech opiekunów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3. W uzasadnionych przypadkach d</w:t>
      </w:r>
      <w:r>
        <w:rPr/>
        <w:t>yrektorzy wymienionych w załączniku do uchwały jednostek organizacyjnych m.st. Warszawy określają inne godziny, w których dzieci i młodzież szkolna oraz zorganizowane grupy dzieci i młodzieży szkolnej mogą nieodpłatnie korzystać z obiektów, urządzeń i usług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4. Jednostki organizacyjne m.st. Warszawy, wymienione w załączniku do uchwały, indywidualnie określają harmonogramy oraz limity dostępności poszczególnych obiektów, urządzeń oraz usług z uwzględnieniem remontów i przerw technologicznych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 xml:space="preserve">1. Uchwała podlega ogłoszeniu w Biuletynie Informacji Publicznej m.st. Warszawy oraz na tablicy ogłoszeń Urzędu m.st. Warszawy, w tym urzędów dzielnic m.st. Warszawy.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 xml:space="preserve">Uchwała wchodzi w życie z dniem podjęcia. </w:t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103" w:hanging="0"/>
        <w:jc w:val="center"/>
        <w:rPr/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245" w:firstLine="4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245" w:firstLine="4"/>
        <w:rPr>
          <w:b/>
          <w:b/>
        </w:rPr>
      </w:pPr>
      <w:r>
        <w:rPr>
          <w:b/>
        </w:rPr>
        <w:t>do Uchwały nr XXXIX/1028/2017</w:t>
      </w:r>
    </w:p>
    <w:p>
      <w:pPr>
        <w:pStyle w:val="Normal"/>
        <w:ind w:left="5245" w:right="-142" w:firstLine="4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ind w:left="5245" w:right="-142" w:firstLine="4"/>
        <w:rPr>
          <w:b/>
          <w:b/>
        </w:rPr>
      </w:pPr>
      <w:r>
        <w:rPr>
          <w:b/>
        </w:rPr>
        <w:t>z dnia 19 stycznia 2017 r.</w:t>
      </w:r>
    </w:p>
    <w:p>
      <w:pPr>
        <w:pStyle w:val="Normal"/>
        <w:ind w:left="5245" w:firstLine="4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jednostek organizacyjnych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Ośrodek Sportu i Rekreacji m. st. Warszawy w Dzielnicy Bemow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Białołęcki Ośrodek Spor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Centrum Rekreacyjno – Sportowe m.st. Warszawy w Dzielnicy Biela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Ośrodek Sportu i Rekreacji m.st. Warszawy w Dzielnicy Ocho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Ośrodek Sportu i Rekreacji Dzielnicy Praga-Południe m.st. Warsza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Dzielnicowy Ośrodek Sportu i Rekreacji Dzielnicy Praga-Północ m.st. Warsza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Ośrodek Sportu i Rekreacji Dzielnicy Śródmieśc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Ośrodek Sportu i Rekreacji m.st. Warszawy w Dzielnicy Targów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397" w:hanging="397"/>
        <w:rPr/>
      </w:pPr>
      <w:r>
        <w:rPr/>
        <w:t>Ośrodek Sportu i Rekreacji m.st. Warszawy w Dzielnicy Ursu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Ursynowskie Centrum Sportu i Rekre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Ośrodek Sportu i Rekreacji m.st. Warszawy w Dzielnicy Wawe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Centrum Sportu Wilan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Ośrodek Sportu i Rekreacji m.st. Warszawy w Dzielnicy Włoch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Ośrodek Sportu i Rekreacji m.st. Warszawy w Dzielnicy W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Ośrodek Sportu i Rekreacji m.st. Warszawy w Dzielnicy Żolibor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Stołeczne Centrum Sportu „Aktywna Warszawa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397" w:hanging="510"/>
        <w:rPr/>
      </w:pPr>
      <w:r>
        <w:rPr/>
        <w:t>Park Kultury w Pows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8:00Z</dcterms:created>
  <dc:creator>ktwardowska</dc:creator>
  <dc:description/>
  <cp:keywords/>
  <dc:language>en-US</dc:language>
  <cp:lastModifiedBy>Gubis Małgorzata</cp:lastModifiedBy>
  <cp:lastPrinted>2016-12-06T14:11:00Z</cp:lastPrinted>
  <dcterms:modified xsi:type="dcterms:W3CDTF">2017-01-25T11:39:00Z</dcterms:modified>
  <cp:revision>16</cp:revision>
  <dc:subject/>
  <dc:title/>
</cp:coreProperties>
</file>