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XIV sesji Rady m.st. Warszawy - 29.05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Uchwała nr XXXIV/1027/2008</w:t>
      </w:r>
      <w:r>
        <w:rPr>
          <w:rFonts w:cs="Arial" w:ascii="Arial" w:hAnsi="Arial"/>
          <w:b/>
          <w:bCs/>
        </w:rPr>
        <w:t xml:space="preserve"> Rady m.st. Warszawy w sprawie zmiany uchwały Nr XXVIII/534/2004 Rady miasta stołecznego Warszawy z dnia 15 kwietnia 2004 roku w sprawie zasad nabywania, zbywania i obciążania nieruchomości m.st. Warszawy </w:t>
        <w:br/>
        <w:t xml:space="preserve">oraz ich wydzierżawiania lub najmu na okres dłuższy niż trzy lata </w:t>
        <w:softHyphen/>
        <w:t>- druk nr 967 - z autopoprawką</w:t>
        <w:br/>
      </w:r>
      <w:r>
        <w:rPr>
          <w:rFonts w:cs="Arial" w:ascii="Arial" w:hAnsi="Arial"/>
        </w:rPr>
        <w:t>Radni głosowali następująco:  </w:t>
        <w:br/>
        <w:t>Za: 32</w:t>
        <w:br/>
        <w:t>Przeciw: 0</w:t>
        <w:br/>
        <w:t>Wstrzymało się: 3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1910"/>
        <w:gridCol w:w="1596"/>
        <w:gridCol w:w="1820"/>
      </w:tblGrid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l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3"/>
        <w:gridCol w:w="1778"/>
        <w:gridCol w:w="1891"/>
        <w:gridCol w:w="1795"/>
      </w:tblGrid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54:00Z</dcterms:created>
  <dc:creator>abisialska</dc:creator>
  <dc:description/>
  <cp:keywords/>
  <dc:language>en-US</dc:language>
  <cp:lastModifiedBy>abisialska</cp:lastModifiedBy>
  <dcterms:modified xsi:type="dcterms:W3CDTF">2008-06-05T06:54:00Z</dcterms:modified>
  <cp:revision>2</cp:revision>
  <dc:subject/>
  <dc:title>Wyniki głosowania z XXXIV sesji Rady m</dc:title>
</cp:coreProperties>
</file>