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XXXIV/102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9 maja 2008 roku</w:t>
      </w:r>
    </w:p>
    <w:p>
      <w:pPr>
        <w:pStyle w:val="Heading"/>
        <w:spacing w:before="240" w:after="480"/>
        <w:ind w:right="0" w:hanging="0"/>
        <w:jc w:val="both"/>
        <w:rPr/>
      </w:pPr>
      <w:r>
        <w:rPr/>
        <w:t>w sprawie zmiany uchwały Nr XXVIII/534/2004 Rady miasta stołecznego Warszawy z dnia 15 kwietnia 2004 roku w sprawie zasad nabywania, zbywania i obciążania nieruchomości m.st. Warszawy oraz ich wydzierżawiania lub najmu na okres dłuższy niż trzy lata.</w:t>
      </w:r>
    </w:p>
    <w:p>
      <w:pPr>
        <w:pStyle w:val="Normal"/>
        <w:jc w:val="both"/>
        <w:rPr/>
      </w:pPr>
      <w:r>
        <w:rPr/>
        <w:t>Na podstawie art. 18 ust. 2 pkt 9 lit. a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– Rada m. st. Warszawy uchwala, co 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załączniku do uchwały Nr XXVIII/534/2004 Rady m. st. Warszawy z dnia 15 kwietnia 2004 roku w sprawie zasad nabywania, zbywania i obciążania nieruchomości m.st. Warszawy oraz ich wydzierżawiania lub najmu na okres dłuższy niż trzy lata (Dz. Urz. Woj. Maz. Nr 119, poz. 2927 z późn. zm.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1)</w:t>
        <w:tab/>
        <w:t>w rozdziale Va, w § 9c ust. 1 otrzymuje brzmien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ożytki z nieruchomości oddanych zakładom w nieodpłatne użytkowanie mogą być pozyskiwane przez te zakłady z tytułu dzierżawy, najmu lub umowy o podobnym charakterze, zawieranych wyłącznie na czas określony, za uprzednią zgod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ydenta m.st. Warszawy - w przypadku umów zawieranych na okres nie dłuższy niż trzy l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ydenta m.st. Warszawy – w przypadku, gdy po umowie zawartej na czas oznaczony do 3 lat strony zawierają kolejną umowę na okres do 3 lat, której przedmiotem jest ta sama nieruchomość, o powierzchni wynoszącej nie więcej niż  50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y m.st. Warszawy – w przypadku, gdy po umowie zawartej na czas oznaczony do 3 lat strony zawierają kolejną umowę na okres do 3 lat, której przedmiotem jest ta sama nieruchomość, o powierzchni wynoszącej więcej niż 50 m</w:t>
      </w:r>
      <w:r>
        <w:rPr>
          <w:vertAlign w:val="superscript"/>
        </w:rPr>
        <w:t>2</w:t>
      </w:r>
      <w:r>
        <w:rPr/>
        <w:t>, z zastrzeżeniem pkt 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ydenta m.st. Warszawy - w przypadku, gdy po umowie zawartej na czas oznaczony do 3 lat strony zawierają kolejną umowę na okres do 3 lat, której przedmiotem jest ta sama nieruchomość, o powierzchni wynoszącej więcej niż 50 m</w:t>
      </w:r>
      <w:r>
        <w:rPr>
          <w:vertAlign w:val="superscript"/>
        </w:rPr>
        <w:t>2</w:t>
      </w:r>
      <w:r>
        <w:rPr/>
        <w:t xml:space="preserve">, w stosunku do umów zawieranych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miotem, któremu udzielono zamówienia publicznego, określonego w odrębnych przepi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dmiotem, któremu udzielono zamówienia na świadczenia zdrowotne, określonego w odrębnych przepi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czas oznaczony do 5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podmiotem realizującym zadania publiczne z zakresu opieki zdrowot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jednostką organizacyjną lub osobą prawną miasta st. Warszawy na realizację jej zadań statu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najemcą lub dzierżawcą wyłonionym w trybie konkurs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niepublicznym zakładem opieki zdrowotnej powstałym w wyniku przekształcenia samodzielnego publicznego zakładu opieki zdrowotnej, dla którego m. st. Warszawa pełni funkcję organu, który zakład utworzy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y m.st. Warszawy – w przypadku umów zawieranych na okres dłuższy niż trzy lata.”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</w:t>
        <w:tab/>
        <w:t>w rozdziale Va, w § 9d po ust. 1 dodaje się ust. 1a w brzmieniu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1a. Po zakończeniu okresu obowiązywania umowy o nieodpłatne korzystanie</w:t>
        <w:br/>
        <w:t xml:space="preserve">z nieruchomości, zawartej na czas oznaczony do 3 lat, strony </w:t>
      </w:r>
      <w:r>
        <w:rPr>
          <w:bCs/>
        </w:rPr>
        <w:t>za zgodą Prezydenta</w:t>
        <w:br/>
        <w:t xml:space="preserve">m. st. Warszawy </w:t>
      </w:r>
      <w:r>
        <w:rPr/>
        <w:t>mogą zawrzeć kolejną umowę dotyczącą nieodpłatnego korzystania</w:t>
        <w:br/>
        <w:t>z nieruchomości na okres do 3 lat, której przedmiotem jest ta sama nieruchomość.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, z 2006 r. Nr 17, poz. 128 i Nr 181, poz. 1337,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72" w:hanging="0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exact" w:line="300"/>
      <w:ind w:left="90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74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right="72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character" w:styleId="Pa">
    <w:name w:val="pa"/>
    <w:basedOn w:val="Domylnaczcionkaakapitu"/>
    <w:qFormat/>
    <w:rPr/>
  </w:style>
  <w:style w:type="character" w:styleId="Footer2">
    <w:name w:val="footer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555" w:right="75" w:hanging="48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00"/>
      <w:ind w:firstLine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lineRule="exact" w:line="300"/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/>
  </w:style>
  <w:style w:type="paragraph" w:styleId="Tekstpodstawowy3">
    <w:name w:val="Tekst podstawowy 3"/>
    <w:basedOn w:val="Normal"/>
    <w:qFormat/>
    <w:pPr>
      <w:spacing w:before="240" w:after="480"/>
      <w:ind w:right="74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2:00Z</dcterms:created>
  <dc:creator>rtobolski</dc:creator>
  <dc:description/>
  <cp:keywords/>
  <dc:language>en-US</dc:language>
  <cp:lastModifiedBy>małgorzata Gubis </cp:lastModifiedBy>
  <cp:lastPrinted>2008-03-27T08:53:00Z</cp:lastPrinted>
  <dcterms:modified xsi:type="dcterms:W3CDTF">2008-06-04T06:13:00Z</dcterms:modified>
  <cp:revision>24</cp:revision>
  <dc:subject/>
  <dc:title>PROJEKT</dc:title>
</cp:coreProperties>
</file>