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sz w:val="24"/>
        </w:rPr>
      </w:pPr>
      <w:r>
        <w:rPr>
          <w:rFonts w:cs="Arial" w:ascii="Arial" w:hAnsi="Arial"/>
          <w:sz w:val="24"/>
        </w:rPr>
      </w:r>
    </w:p>
    <w:p>
      <w:pPr>
        <w:pStyle w:val="TextBody"/>
        <w:ind w:left="10620" w:hanging="0"/>
        <w:jc w:val="left"/>
        <w:rPr>
          <w:rFonts w:ascii="Arial" w:hAnsi="Arial" w:cs="Arial"/>
        </w:rPr>
      </w:pPr>
      <w:r>
        <w:rPr>
          <w:rFonts w:cs="Arial" w:ascii="Arial" w:hAnsi="Arial"/>
        </w:rPr>
        <w:t>Załącznik nr 2</w:t>
      </w:r>
    </w:p>
    <w:p>
      <w:pPr>
        <w:pStyle w:val="TextBody"/>
        <w:ind w:left="10620" w:hanging="0"/>
        <w:jc w:val="left"/>
        <w:rPr>
          <w:rFonts w:ascii="Arial" w:hAnsi="Arial" w:cs="Arial"/>
        </w:rPr>
      </w:pPr>
      <w:r>
        <w:rPr>
          <w:rFonts w:cs="Arial" w:ascii="Arial" w:hAnsi="Arial"/>
        </w:rPr>
        <w:t>do uchwały Nr XXXIV/1020/2008</w:t>
      </w:r>
    </w:p>
    <w:p>
      <w:pPr>
        <w:pStyle w:val="TextBody"/>
        <w:ind w:left="9912" w:firstLine="708"/>
        <w:jc w:val="left"/>
        <w:rPr>
          <w:rFonts w:ascii="Arial" w:hAnsi="Arial" w:cs="Arial"/>
        </w:rPr>
      </w:pPr>
      <w:r>
        <w:rPr>
          <w:rFonts w:cs="Arial" w:ascii="Arial" w:hAnsi="Arial"/>
        </w:rPr>
        <w:t>Rady m. st. Warszawy</w:t>
      </w:r>
    </w:p>
    <w:p>
      <w:pPr>
        <w:pStyle w:val="TextBody"/>
        <w:ind w:left="9912" w:firstLine="708"/>
        <w:jc w:val="left"/>
        <w:rPr/>
      </w:pPr>
      <w:r>
        <w:rPr>
          <w:rFonts w:cs="Arial" w:ascii="Arial" w:hAnsi="Arial"/>
        </w:rPr>
        <w:t>z dnia 29 maja 2008 r.</w:t>
      </w:r>
    </w:p>
    <w:p>
      <w:pPr>
        <w:pStyle w:val="TextBody"/>
        <w:jc w:val="right"/>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ISTA UWAG WNIESIONYCH DO MIEJSCOWEGO PLANU ZAGOSPODAROWANIA PRZESTRZENNEGO STEGIEN OBEJMUJĄCA UWAGI NIEUWZGLĘDNIONE PRZEZ PREZYDENTA M. ST. WARSZAWY</w:t>
        <w:br/>
        <w:t>ORAZ SPOSÓB ROZPATRZENIA TYCH UWAG PRZEZ RADĘ M. ST. WARSZAWY</w:t>
      </w:r>
    </w:p>
    <w:p>
      <w:pPr>
        <w:pStyle w:val="Tekstpodstawowy3"/>
        <w:spacing w:lineRule="auto" w:line="240"/>
        <w:rPr>
          <w:rFonts w:ascii="Arial" w:hAnsi="Arial" w:cs="Arial"/>
          <w:b w:val="false"/>
          <w:b w:val="false"/>
          <w:sz w:val="24"/>
        </w:rPr>
      </w:pPr>
      <w:r>
        <w:rPr>
          <w:rFonts w:cs="Arial"/>
          <w:b w:val="false"/>
          <w:sz w:val="24"/>
        </w:rPr>
      </w:r>
    </w:p>
    <w:p>
      <w:pPr>
        <w:pStyle w:val="Tekstpodstawowy3"/>
        <w:spacing w:lineRule="auto" w:line="240"/>
        <w:rPr>
          <w:b w:val="false"/>
          <w:b w:val="false"/>
        </w:rPr>
      </w:pPr>
      <w:r>
        <w:rPr>
          <w:b w:val="false"/>
        </w:rPr>
        <w:t>Wykaz dotyczy projektu planu miejscowego Stegien, w dzielnicy Mokotów m. st. Warszawy</w:t>
      </w:r>
    </w:p>
    <w:p>
      <w:pPr>
        <w:pStyle w:val="Normal"/>
        <w:jc w:val="center"/>
        <w:rPr>
          <w:rFonts w:ascii="Arial" w:hAnsi="Arial" w:cs="Arial"/>
          <w:b/>
          <w:b/>
        </w:rPr>
      </w:pPr>
      <w:r>
        <w:rPr>
          <w:rFonts w:cs="Arial" w:ascii="Arial" w:hAnsi="Arial"/>
          <w:b/>
        </w:rPr>
      </w:r>
    </w:p>
    <w:tbl>
      <w:tblPr>
        <w:tblW w:w="14473" w:type="dxa"/>
        <w:jc w:val="center"/>
        <w:tblInd w:w="0" w:type="dxa"/>
        <w:tblLayout w:type="fixed"/>
        <w:tblCellMar>
          <w:top w:w="0" w:type="dxa"/>
          <w:left w:w="70" w:type="dxa"/>
          <w:bottom w:w="0" w:type="dxa"/>
          <w:right w:w="70" w:type="dxa"/>
        </w:tblCellMar>
      </w:tblPr>
      <w:tblGrid>
        <w:gridCol w:w="450"/>
        <w:gridCol w:w="636"/>
        <w:gridCol w:w="1134"/>
        <w:gridCol w:w="1417"/>
        <w:gridCol w:w="851"/>
        <w:gridCol w:w="992"/>
        <w:gridCol w:w="3827"/>
        <w:gridCol w:w="709"/>
        <w:gridCol w:w="3827"/>
        <w:gridCol w:w="63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a wpływu uwa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isko i imię, nazwa jednostki organiza-cyjnej  </w:t>
            </w:r>
          </w:p>
          <w:p>
            <w:pPr>
              <w:pStyle w:val="Normal"/>
              <w:jc w:val="center"/>
              <w:rPr>
                <w:rFonts w:ascii="Arial" w:hAnsi="Arial" w:cs="Arial"/>
              </w:rPr>
            </w:pPr>
            <w:r>
              <w:rPr>
                <w:rFonts w:cs="Arial" w:ascii="Arial" w:hAnsi="Arial"/>
              </w:rPr>
              <w:t>zgłaszają-cego uwagi</w:t>
            </w:r>
          </w:p>
          <w:p>
            <w:pPr>
              <w:pStyle w:val="Normal"/>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ść uwagi (w zakresie nieuwzglę-dniony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na-czenie nieru-cho-mości, której dotyczy uwaga</w:t>
            </w:r>
          </w:p>
          <w:p>
            <w:pPr>
              <w:pStyle w:val="Normal"/>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talenia projektu planu dla nierucho-mości której dotyczy uwaga</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ozstrzygnięcie Prezydenta m. st. Warszawy w sprawie rozpatrzenia uwag</w:t>
            </w:r>
          </w:p>
          <w:p>
            <w:pPr>
              <w:pStyle w:val="Normal"/>
              <w:jc w:val="center"/>
              <w:rPr>
                <w:rFonts w:ascii="Arial" w:hAnsi="Arial" w:cs="Arial"/>
                <w:sz w:val="18"/>
              </w:rPr>
            </w:pPr>
            <w:r>
              <w:rPr>
                <w:rFonts w:cs="Arial" w:ascii="Arial" w:hAnsi="Arial"/>
                <w:sz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Rozstrzygnięcie Rady m. st. Warszawy</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 nieuwzględn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wa-ga uw-zględ-niona</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waga nieuwzględnion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rPr>
            </w:pPr>
            <w:r>
              <w:rPr>
                <w:rFonts w:cs="Arial" w:ascii="Arial" w:hAnsi="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sz w:val="18"/>
              </w:rPr>
            </w:pPr>
            <w:r>
              <w:rPr>
                <w:rFonts w:cs="Arial" w:ascii="Arial" w:hAnsi="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8.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rzysztof Żelech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przeznaczenie terenu A1.18 ZPo na przedszkole (U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2, 13/12 </w:t>
              <w:br/>
              <w:t>obręb 05-15</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8 ZP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przeznaczenia terenu A1.18ZPo na przedszkole</w:t>
            </w:r>
          </w:p>
          <w:p>
            <w:pPr>
              <w:pStyle w:val="Normal"/>
              <w:spacing w:before="120" w:after="0"/>
              <w:rPr>
                <w:rFonts w:ascii="Arial" w:hAnsi="Arial" w:cs="Arial"/>
                <w:sz w:val="18"/>
              </w:rPr>
            </w:pPr>
            <w:r>
              <w:rPr>
                <w:rFonts w:cs="Arial" w:ascii="Arial" w:hAnsi="Arial"/>
                <w:sz w:val="18"/>
              </w:rPr>
              <w:t>Jednym z priorytetów planu jest ochrona terenów zieleni osiedlowej na obszarze planu – zgodnie z zasadami zrównoważonego rozwoju przyjętymi w obowiązującym Studium m. st. Warszawy oraz Prognozą oddziaływania na środowisko wykonaną do planu.</w:t>
              <w:br/>
              <w:t>Zasadą przyjętą w planie jest niewielkie uzupełnienie zabudowy na obrzeżach osiedli – wzdłuż ul. Czarnomorskiej, Śródziemnomorskiej, Św. Bonifacego, al. Sikorskiego i ul. Sobieskiego – na terenach utwardzonych, nie pokrytych zielenią z zachowaniem i ochroną istniejącego drzewostanu. Kierując się wymogami ochrony środowiska, w tym istn. terenów zieleni osiedlowej oraz nie pogarszaniem warunków mieszkaniowych na osiedlu plan zakazuje wprowadzania zabudowy do wnętrza osiedli.</w:t>
              <w:br/>
              <w:t>Plan nie może przeznaczać znacznego terenu powierzchni biologicznie czynnej na terenie A1.18 ZPo pod lokalizację zabudowy.</w:t>
            </w:r>
          </w:p>
          <w:p>
            <w:pPr>
              <w:pStyle w:val="Normal"/>
              <w:spacing w:before="120" w:after="0"/>
              <w:rPr>
                <w:rFonts w:ascii="Arial" w:hAnsi="Arial" w:cs="Arial"/>
                <w:sz w:val="18"/>
              </w:rPr>
            </w:pPr>
            <w:r>
              <w:rPr>
                <w:rFonts w:cs="Arial" w:ascii="Arial" w:hAnsi="Arial"/>
                <w:sz w:val="18"/>
              </w:rPr>
              <w:t>Ponadto na obszarze planu jest wystarczający program przedszkolny, zachowywany ustaleniami planu, zgodnie ze współczynnikami przyjętymi w obowiązującym Studium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przeznaczenia terenu A1.18ZPo na przedszkole</w:t>
            </w:r>
          </w:p>
          <w:p>
            <w:pPr>
              <w:pStyle w:val="Normal"/>
              <w:spacing w:before="120" w:after="0"/>
              <w:rPr>
                <w:rFonts w:ascii="Arial" w:hAnsi="Arial" w:cs="Arial"/>
                <w:sz w:val="18"/>
              </w:rPr>
            </w:pPr>
            <w:r>
              <w:rPr>
                <w:rFonts w:cs="Arial" w:ascii="Arial" w:hAnsi="Arial"/>
                <w:sz w:val="18"/>
              </w:rPr>
              <w:t>Jednym z priorytetów planu jest ochrona terenów zieleni osiedlowej na obszarze planu – zgodnie z zasadami zrównoważonego rozwoju przyjętymi w obowiązującym Studium m. st. Warszawy oraz Prognozą oddziaływania na środowisko wykonaną do planu.</w:t>
              <w:br/>
              <w:t>Zasadą przyjętą w planie jest niewielkie uzupełnienie zabudowy na obrzeżach osiedli – wzdłuż ul. Czarnomorskiej, Śródziemnomorskiej, Św. Bonifacego, al. Sikorskiego i ul. Sobieskiego – na terenach utwardzonych, nie pokrytych zielenią z zachowaniem i ochroną istniejącego drzewostanu. Kierując się wymogami ochrony środowiska, w tym istn. terenów zieleni osiedlowej oraz nie pogarszaniem warunków mieszkaniowych na osiedlu plan zakazuje wprowadzania zabudowy do wnętrza osiedli.</w:t>
              <w:br/>
              <w:t>Plan nie może przeznaczać znacznego terenu powierzchni biologicznie czynnej na terenie A1.18 ZPo pod lokalizację zabudowy.</w:t>
            </w:r>
          </w:p>
          <w:p>
            <w:pPr>
              <w:pStyle w:val="Normal"/>
              <w:spacing w:before="120" w:after="0"/>
              <w:rPr>
                <w:rFonts w:ascii="Arial" w:hAnsi="Arial" w:cs="Arial"/>
                <w:sz w:val="18"/>
              </w:rPr>
            </w:pPr>
            <w:r>
              <w:rPr>
                <w:rFonts w:cs="Arial" w:ascii="Arial" w:hAnsi="Arial"/>
                <w:sz w:val="18"/>
              </w:rPr>
              <w:t>Ponadto na obszarze planu jest wystarczający program przedszkolny, zachowywany ustaleniami planu, zgodnie ze współczynnikami przyjętymi w obowiązującym Studium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pozwolenie na postawienie ekranów dźwiękochłonnych przy ul. Sikorskiego na odcinku od ul. Warneńskiej do ul. Sobie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re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re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4.05.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rol Szt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uwadze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tak samo jak w uwadze 20 </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ustalenia w planie obowiązku wprowadze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ustalenia w planie obowiązku wprowadze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4.05.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eata Szt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odkład mapowy nie został zaktualizowany – brakuje na nim hydroforni, wolnostojących śmietników i zawrotki dla samochodów przed budynkiem Burgaska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rFonts w:cs="Arial" w:ascii="Arial" w:hAnsi="Arial"/>
                <w:sz w:val="18"/>
              </w:rPr>
              <w:t xml:space="preserve">nieuwzględniona w zakresie zastrzeżeń co do zaktualizowania podkładu mapowego </w:t>
            </w:r>
          </w:p>
          <w:p>
            <w:pPr>
              <w:pStyle w:val="Normal"/>
              <w:spacing w:before="120" w:after="0"/>
              <w:rPr>
                <w:rFonts w:ascii="Arial" w:hAnsi="Arial" w:cs="Arial"/>
                <w:sz w:val="18"/>
              </w:rPr>
            </w:pPr>
            <w:r>
              <w:rPr>
                <w:rFonts w:cs="Arial" w:ascii="Arial" w:hAnsi="Arial"/>
                <w:sz w:val="18"/>
              </w:rPr>
              <w:t>Uwaga nie dotyczy ustaleń planu.</w:t>
              <w:br/>
              <w:t>Plan został wykonany na kopiach map zasadniczych, zgodnie z Art.16 ust.1 Ustawy o planowaniu i zagospodarowaniu przestrzennym. Zostały one pozyskane przez uprawnionego geodetę z Powiatowego Ośrodka Dokumentacji Geodezyjnej i Kartograficznej.</w:t>
              <w:br/>
              <w:t>Tym samym kopie map zasadniczych, na których został sporządzony projekt planu spełniają wymogi obowiązującej Ustawy o planowaniu i zagospodarowaniu przestrzen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 xml:space="preserve">nieuwzględniona w zakresie zastrzeżeń co do zaktualizowania podkładu mapowego </w:t>
            </w:r>
          </w:p>
          <w:p>
            <w:pPr>
              <w:pStyle w:val="Normal"/>
              <w:spacing w:before="120" w:after="0"/>
              <w:rPr>
                <w:rFonts w:ascii="Arial" w:hAnsi="Arial" w:cs="Arial"/>
                <w:sz w:val="18"/>
              </w:rPr>
            </w:pPr>
            <w:r>
              <w:rPr>
                <w:rFonts w:cs="Arial" w:ascii="Arial" w:hAnsi="Arial"/>
                <w:sz w:val="18"/>
              </w:rPr>
              <w:t>Uwaga nie dotyczy ustaleń planu.</w:t>
              <w:br/>
              <w:t>Plan został wykonany na kopiach map zasadniczych, zgodnie z Art.16 ust.1 Ustawy o planowaniu i zagospodarowaniu przestrzennym. Zostały one pozyskane przez uprawnionego geodetę z Powiatowego Ośrodka Dokumentacji Geodezyjnej i Kartograficznej.</w:t>
              <w:br/>
              <w:t>Tym samym kopie map zasadniczych, na których został sporządzony projekt planu spełniają wymogi obowiązującej Ustawy o planowaniu i zagospodarowaniu przestrzen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śba o wyjaśnienie w tekście planu o treść jakiego przepisu chodzi w par.2 ust.1 pk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ania  dodatkowych wyjaśnień w par.2 ust.1 pkt.1 tekstu planu.</w:t>
            </w:r>
          </w:p>
          <w:p>
            <w:pPr>
              <w:pStyle w:val="Normal"/>
              <w:spacing w:before="120" w:after="0"/>
              <w:rPr/>
            </w:pPr>
            <w:r>
              <w:rPr>
                <w:rFonts w:cs="Arial" w:ascii="Arial" w:hAnsi="Arial"/>
                <w:sz w:val="18"/>
              </w:rPr>
              <w:t>Par.2 ust.1 pkt.1 tekstu planu brzmi: „Ilekroć w dalszych przepisach uchwały jest mowa o: Uchwale – należy przez to rozumieć niniejszą  uchwałę, o ile z treści przepisu nie wynika inaczej.”</w:t>
              <w:br/>
              <w:t>Przez przepis rozumie się przepis niniejszej uchwały, jak to wynika z treści pierwszej części zdania par.2 ust.1 pkt.1. Jest to logicznie sformułowane zdanie, nie wymagające wyjaśnienia.</w:t>
              <w:br/>
              <w:t>Projekt planu został sporządzony w oparciu o „Warunki zapisu mpzp sporządzanych na obszarze m. st. Warszawy w procedurze Ustawy o planowaniu i zagospodarowaniu przestrzennym z 27 marca 2003r.” opracowane przez BNAM w porozumieniu z biurem praw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ania  dodatkowych wyjaśnień w par.2 ust.1 pkt.1 tekstu planu.</w:t>
            </w:r>
          </w:p>
          <w:p>
            <w:pPr>
              <w:pStyle w:val="Normal"/>
              <w:spacing w:before="120" w:after="0"/>
              <w:rPr/>
            </w:pPr>
            <w:r>
              <w:rPr>
                <w:rFonts w:cs="Arial" w:ascii="Arial" w:hAnsi="Arial"/>
                <w:sz w:val="18"/>
              </w:rPr>
              <w:t>Par.2 ust.1 pkt.1 tekstu planu brzmi: „Ilekroć w dalszych przepisach uchwały jest mowa o: Uchwale – należy przez to rozumieć niniejszą  uchwałę, o ile z treści przepisu nie wynika inaczej.”</w:t>
              <w:br/>
              <w:t>Przez przepis rozumie się przepis niniejszej uchwały, jak to wynika z treści pierwszej części zdania par.2 ust.1 pkt.1. Jest to logicznie sformułowane zdanie, nie wymagające wyjaśnienia.</w:t>
              <w:br/>
              <w:t>Projekt planu został sporządzony w oparciu o „Warunki zapisu mpzp sporządzanych na obszarze m. st. Warszawy w procedurze Ustawy o planowaniu i zagospodarowaniu przestrzennym z 27 marca 2003r.” opracowane przez BNAM w porozumieniu z biurem praw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pozycja wprowadzenia pojęcia dodatkowego „akcent przestrzenny” lub tym podobne ponieważ dominantami przestrzennymi nie są jakość rozwiązań architektonicz-nych, funkcja publiczna ani reprezentacyjny charakter (uwaga dot. par.2 ust.1 pk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pojęcia dodatkowego „akcent przestrzenny” lub tym podobne</w:t>
            </w:r>
          </w:p>
          <w:p>
            <w:pPr>
              <w:pStyle w:val="Normal"/>
              <w:spacing w:before="120" w:after="0"/>
              <w:rPr/>
            </w:pPr>
            <w:r>
              <w:rPr>
                <w:rFonts w:cs="Arial" w:ascii="Arial" w:hAnsi="Arial"/>
                <w:sz w:val="18"/>
              </w:rPr>
              <w:t>Par.2 ust.1 pkt.1 tekstu planu brzmi: „Ilekroć w dalszych przepisach uchwały jest mowa o: dominancie przestrzennej – należy przez to rozumieć obiekt budowlany wyróżniający się w stosunku do otaczającej zabudowy lub zagospodarowania terenu usytuowaniem, gabarytami, jakością rozwiązań architektonicznych, publiczną funkcją lub reprezentacyjnym charakterem.”</w:t>
            </w:r>
          </w:p>
          <w:p>
            <w:pPr>
              <w:pStyle w:val="Normal"/>
              <w:spacing w:before="120" w:after="0"/>
              <w:rPr/>
            </w:pPr>
            <w:r>
              <w:rPr>
                <w:rFonts w:cs="Arial" w:ascii="Arial" w:hAnsi="Arial"/>
                <w:sz w:val="18"/>
              </w:rPr>
              <w:t xml:space="preserve">Przyjęta w planie definicja nie określa, że dominantą przestrzenną jest np. reprezentacyjny charakter, lecz </w:t>
            </w:r>
            <w:r>
              <w:rPr>
                <w:rFonts w:cs="Arial" w:ascii="Arial" w:hAnsi="Arial"/>
                <w:sz w:val="18"/>
                <w:u w:val="single"/>
              </w:rPr>
              <w:t>obiekt budowlany</w:t>
            </w:r>
            <w:r>
              <w:rPr>
                <w:rFonts w:cs="Arial" w:ascii="Arial" w:hAnsi="Arial"/>
                <w:sz w:val="18"/>
              </w:rPr>
              <w:t xml:space="preserve"> wyróżniający się w stosunku do otoczenia np. reprezentacyjnym charakterem.</w:t>
            </w:r>
          </w:p>
          <w:p>
            <w:pPr>
              <w:pStyle w:val="Normal"/>
              <w:spacing w:before="120" w:after="0"/>
              <w:rPr/>
            </w:pPr>
            <w:r>
              <w:rPr>
                <w:rFonts w:cs="Arial" w:ascii="Arial" w:hAnsi="Arial"/>
                <w:sz w:val="18"/>
              </w:rPr>
              <w:t>Nie ma uzasadnienia dla wprowadzania pojęcia dodatkowego „akcent przestrzenny” lub tym podobne.</w:t>
            </w:r>
          </w:p>
          <w:p>
            <w:pPr>
              <w:pStyle w:val="Normal"/>
              <w:spacing w:before="120" w:after="0"/>
              <w:rPr/>
            </w:pPr>
            <w:r>
              <w:rPr>
                <w:rFonts w:cs="Arial" w:ascii="Arial" w:hAnsi="Arial"/>
                <w:sz w:val="18"/>
              </w:rPr>
              <w:t>Projekt planu został sporządzony w oparciu o „Warunki zapisu mpzp sporządzanych na obszarze m. st. Warszawy w procedurze Ustawy o planowaniu i zagospodarowaniu przestrzennym z 27 marca 2003r.” opracowane przez BNAM w porozumieniu z biurem praw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pojęcia dodatkowego „akcent przestrzenny” lub tym podobne</w:t>
            </w:r>
          </w:p>
          <w:p>
            <w:pPr>
              <w:pStyle w:val="Normal"/>
              <w:spacing w:before="120" w:after="0"/>
              <w:rPr>
                <w:rFonts w:ascii="Arial" w:hAnsi="Arial" w:cs="Arial"/>
                <w:sz w:val="18"/>
              </w:rPr>
            </w:pPr>
            <w:r>
              <w:rPr>
                <w:rFonts w:cs="Arial" w:ascii="Arial" w:hAnsi="Arial"/>
                <w:sz w:val="18"/>
              </w:rPr>
              <w:t>Par.2 ust.1 pkt.1 tekstu planu brzmi: „Ilekroć w dalszych przepisach uchwały jest mowa o: dominancie przestrzennej – należy przez to rozumieć obiekt budowlany wyróżniający się w stosunku do otaczającej zabudowy lub zagospodarowania terenu usytuowaniem, gabarytami, jakością rozwiązań architektonicznych, publiczną funkcją lub reprezentacyjnym charakterem.”</w:t>
            </w:r>
          </w:p>
          <w:p>
            <w:pPr>
              <w:pStyle w:val="Normal"/>
              <w:spacing w:before="120" w:after="0"/>
              <w:rPr/>
            </w:pPr>
            <w:r>
              <w:rPr>
                <w:rFonts w:cs="Arial" w:ascii="Arial" w:hAnsi="Arial"/>
                <w:sz w:val="18"/>
              </w:rPr>
              <w:t xml:space="preserve">Przyjęta w planie definicja nie określa, że dominantą przestrzenną jest np. reprezentacyjny charakter, lecz </w:t>
            </w:r>
            <w:r>
              <w:rPr>
                <w:rFonts w:cs="Arial" w:ascii="Arial" w:hAnsi="Arial"/>
                <w:sz w:val="18"/>
                <w:u w:val="single"/>
              </w:rPr>
              <w:t>obiekt budowlany</w:t>
            </w:r>
            <w:r>
              <w:rPr>
                <w:rFonts w:cs="Arial" w:ascii="Arial" w:hAnsi="Arial"/>
                <w:sz w:val="18"/>
              </w:rPr>
              <w:t xml:space="preserve"> wyróżniający się w stosunku do otoczenia np. reprezentacyjnym charakterem.</w:t>
            </w:r>
          </w:p>
          <w:p>
            <w:pPr>
              <w:pStyle w:val="Normal"/>
              <w:spacing w:before="120" w:after="0"/>
              <w:rPr/>
            </w:pPr>
            <w:r>
              <w:rPr>
                <w:rFonts w:cs="Arial" w:ascii="Arial" w:hAnsi="Arial"/>
                <w:sz w:val="18"/>
              </w:rPr>
              <w:t>Nie ma uzasadnienia dla wprowadzania pojęcia dodatkowego „akcent przestrzenny” lub tym podobne.</w:t>
            </w:r>
          </w:p>
          <w:p>
            <w:pPr>
              <w:pStyle w:val="Normal"/>
              <w:spacing w:before="120" w:after="0"/>
              <w:rPr/>
            </w:pPr>
            <w:r>
              <w:rPr>
                <w:rFonts w:cs="Arial" w:ascii="Arial" w:hAnsi="Arial"/>
                <w:sz w:val="18"/>
              </w:rPr>
              <w:t>Projekt planu został sporządzony w oparciu o „Warunki zapisu mpzp sporządzanych na obszarze m. st. Warszawy w procedurze Ustawy o planowaniu i zagospodarowaniu przestrzennym z 27 marca 2003r.” opracowane przez BNAM w porozumieniu z biurem praw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strzeżenie budzi ustanawianie przebiegu projektowanej linii tramwajowej w ul. Sobieskiego, ponieważ granica opracowania planu dochodzi do osi ul. Sobie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ulica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ustalenie zakazu wprowadzania wszelkiego rodzaju reklam, szyldów i słupów ogłoszeniowych na obszarze Osiedla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edniona w zakresie ustalenia zakazu wprowadzania wszelkiego rodzaju reklam, szyldów i słupów ogłoszeniowych na obszarze Osiedla Stegny-Rożek</w:t>
            </w:r>
          </w:p>
          <w:p>
            <w:pPr>
              <w:pStyle w:val="Normal"/>
              <w:spacing w:before="120" w:after="0"/>
              <w:rPr/>
            </w:pPr>
            <w:r>
              <w:rPr>
                <w:rFonts w:cs="Arial" w:ascii="Arial" w:hAnsi="Arial"/>
                <w:sz w:val="18"/>
              </w:rPr>
              <w:t xml:space="preserve">Plan określa zasady lokalizowania reklam, szyldów i słupów ogłoszeniowych (par. 6),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br/>
              <w:t>Zapisy planu w tym zakresie są bardzo restrykcyjne – np. nie dopuszczają umieszczania reklam na budynkach. Kierując się wymogami ładu przestrzennego plan stwarza warunki dla lokalizowania reklam, szyldów i słupów ogłoszeniowych w sposób uporządkowany, zdyscyplinowany i wpływający pozytywnie na estetykę przestrzeni miejskiej.</w:t>
              <w:br/>
              <w:t xml:space="preserve">Nie jest uzasadnione wprowadzanie zakazu lokalizowania </w:t>
            </w:r>
            <w:r>
              <w:rPr>
                <w:rFonts w:cs="Arial" w:ascii="Arial" w:hAnsi="Arial"/>
                <w:sz w:val="18"/>
                <w:u w:val="single"/>
              </w:rPr>
              <w:t>wszelkiego rodzaju</w:t>
            </w:r>
            <w:r>
              <w:rPr>
                <w:rFonts w:cs="Arial" w:ascii="Arial" w:hAnsi="Arial"/>
                <w:sz w:val="18"/>
              </w:rPr>
              <w:t xml:space="preserve"> reklam, szyldów i słupów ogłoszeniowych. Tak restrykcyjnego zakazu nie stosuje się nawet na terenach objętych ochroną konserwatorsk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edniona w zakresie ustalenia zakazu wprowadzania wszelkiego rodzaju reklam, szyldów i słupów ogłoszeniowych na obszarze Osiedla Stegny-Rożek</w:t>
            </w:r>
          </w:p>
          <w:p>
            <w:pPr>
              <w:pStyle w:val="Normal"/>
              <w:spacing w:before="120" w:after="0"/>
              <w:rPr/>
            </w:pPr>
            <w:r>
              <w:rPr>
                <w:rFonts w:cs="Arial" w:ascii="Arial" w:hAnsi="Arial"/>
                <w:sz w:val="18"/>
              </w:rPr>
              <w:t xml:space="preserve">Plan określa zasady lokalizowania reklam, szyldów i słupów ogłoszeniowych (par. 6),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br/>
              <w:t>Zapisy planu w tym zakresie są bardzo restrykcyjne – np. nie dopuszczają umieszczania reklam na budynkach. Kierując się wymogami ładu przestrzennego plan stwarza warunki dla lokalizowania reklam, szyldów i słupów ogłoszeniowych w sposób uporządkowany, zdyscyplinowany i wpływający pozytywnie na estetykę przestrzeni miejskiej.</w:t>
              <w:br/>
              <w:t xml:space="preserve">Nie jest uzasadnione wprowadzanie zakazu lokalizowania </w:t>
            </w:r>
            <w:r>
              <w:rPr>
                <w:rFonts w:cs="Arial" w:ascii="Arial" w:hAnsi="Arial"/>
                <w:sz w:val="18"/>
                <w:u w:val="single"/>
              </w:rPr>
              <w:t>wszelkiego rodzaju</w:t>
            </w:r>
            <w:r>
              <w:rPr>
                <w:rFonts w:cs="Arial" w:ascii="Arial" w:hAnsi="Arial"/>
                <w:sz w:val="18"/>
              </w:rPr>
              <w:t xml:space="preserve"> reklam, szyldów i słupów ogłoszeniowych. Tak restrykcyjnego zakazu nie stosuje się nawet na terenach objętych ochroną konserwatorsk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ygradzaniu poszczegól-nych terenów wydzielonych w planie liniami rozgraniczającymi.</w:t>
              <w:br/>
              <w:t>Prośba o wprowadzenie zdecydowanego zakazu grodzenia terenów zamiast zapisów par. 7 ust.1 i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bszarze planu.</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bszarze planu.</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kazu lokalizowania ekranów akustycznych (w par.8 ust. 2 pkt.4).</w:t>
              <w:br/>
              <w:t>Prośba o wprowadzenie obowiązku realizacji ekranów dźwiękochłonnych dla ochrony zabudowy wzdłuż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p>
            <w:pPr>
              <w:pStyle w:val="Normal"/>
              <w:spacing w:before="120" w:after="0"/>
              <w:rPr/>
            </w:pPr>
            <w:r>
              <w:rPr>
                <w:rFonts w:cs="Arial" w:ascii="Arial" w:hAnsi="Arial"/>
                <w:sz w:val="18"/>
              </w:rPr>
              <w:t>al. Sikorskiego –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p>
            <w:pPr>
              <w:pStyle w:val="Normal"/>
              <w:spacing w:before="120" w:after="0"/>
              <w:rPr>
                <w:rFonts w:ascii="Arial" w:hAnsi="Arial" w:cs="Arial"/>
                <w:sz w:val="18"/>
              </w:rPr>
            </w:pPr>
            <w:r>
              <w:rPr>
                <w:rFonts w:cs="Arial" w:ascii="Arial" w:hAnsi="Arial"/>
                <w:sz w:val="18"/>
              </w:rPr>
              <w:t>al. Sikorskiego – obszar poza zakresem opracowania plan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realizacji ekranów akustycznych od strony al. Sikorskiego. – obszar poza planem oraz likwidacji zakazu wprowadzania ekranów akust. wzdłuż ul. Sobieskiego.</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 xml:space="preserve">Plan jedynie „zakazuje lokalizowania ekranów akustycznych wzdłuż ul. Sobieskiego (1KDG).” (par. 8 ust. 2 pkt. 4 tekstu planu). </w:t>
            </w:r>
          </w:p>
          <w:p>
            <w:pPr>
              <w:pStyle w:val="Normal"/>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lan Stegien nie powinien obejmować ul. Sobieskiego (odcinka Traktu Królewskiego), a Trakt Królewski jako całość powinien być objęty niezależnym planem miejscow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 xml:space="preserve">nieuwzględniona w zakresie zmiany granic planu miejscowego Stegien (wyłączenia ul. Sobieskiego)  – uwaga nie dotyczy ustaleń planu </w:t>
            </w:r>
          </w:p>
          <w:p>
            <w:pPr>
              <w:pStyle w:val="Normal"/>
              <w:spacing w:before="120" w:after="0"/>
              <w:rPr>
                <w:rFonts w:ascii="Arial" w:hAnsi="Arial" w:cs="Arial"/>
                <w:sz w:val="18"/>
              </w:rPr>
            </w:pPr>
            <w:r>
              <w:rPr>
                <w:rFonts w:cs="Arial" w:ascii="Arial" w:hAnsi="Arial"/>
                <w:sz w:val="18"/>
              </w:rPr>
              <w:t>Uwaga nie dotyczy ustaleń planu.</w:t>
              <w:br/>
              <w:t>Granice planu określa Uchwała o przystąpieniu do sporządzania miejscowego planu zagospodarowania przestrzennego, zgodnie z Ustawą o planowaniu i zagospodarowaniu przestrzen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 xml:space="preserve">nieuwzględniona w zakresie zmiany granic planu miejscowego Stegien (wyłączenia ul. Sobieskiego)  – uwaga nie dotyczy ustaleń planu </w:t>
            </w:r>
          </w:p>
          <w:p>
            <w:pPr>
              <w:pStyle w:val="Normal"/>
              <w:spacing w:before="120" w:after="0"/>
              <w:rPr>
                <w:rFonts w:ascii="Arial" w:hAnsi="Arial" w:cs="Arial"/>
                <w:sz w:val="18"/>
              </w:rPr>
            </w:pPr>
            <w:r>
              <w:rPr>
                <w:rFonts w:cs="Arial" w:ascii="Arial" w:hAnsi="Arial"/>
                <w:sz w:val="18"/>
              </w:rPr>
              <w:t>Uwaga nie dotyczy ustaleń planu.</w:t>
              <w:br/>
              <w:t>Granice planu określa Uchwała o przystąpieniu do sporządzania miejscowego planu zagospodarowania przestrzennego, zgodnie z Ustawą o planowaniu i zagospodarowaniu przestrzen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pis par.9 ust.1 pkt.7: „Do budowy nowych oraz przebudowy istniejących budynków, nawierzchni lub innych obiektów należy stosować materiały wykończeniowe szlachetne, trwałe i o wysokiej jakości, na przykład kamień naturalny lub cegłę klinkierową” dotyczący terenów sąsiadujących z Traktem Królewskim jest słuszny. Niemniej w praktyce trudny do zrealizowania ze względu na zwiększone kosz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p>
            <w:pPr>
              <w:pStyle w:val="Normal"/>
              <w:spacing w:before="120" w:after="0"/>
              <w:rPr>
                <w:rFonts w:ascii="Arial" w:hAnsi="Arial" w:cs="Arial"/>
                <w:sz w:val="18"/>
              </w:rPr>
            </w:pPr>
            <w:r>
              <w:rPr>
                <w:rFonts w:cs="Arial" w:ascii="Arial" w:hAnsi="Arial"/>
                <w:sz w:val="18"/>
              </w:rPr>
              <w:t>oraz tereny sąsiadujące z ul. Sobie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p>
            <w:pPr>
              <w:pStyle w:val="Normal"/>
              <w:spacing w:before="120" w:after="0"/>
              <w:rPr>
                <w:rFonts w:ascii="Arial" w:hAnsi="Arial" w:cs="Arial"/>
                <w:sz w:val="18"/>
              </w:rPr>
            </w:pPr>
            <w:r>
              <w:rPr>
                <w:rFonts w:cs="Arial" w:ascii="Arial" w:hAnsi="Arial"/>
                <w:sz w:val="18"/>
              </w:rPr>
              <w:t>oraz tereny sąsiadujące z ul. Sobie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rezygnacji z zapisów par.9 ust.1 pkt.7</w:t>
            </w:r>
          </w:p>
          <w:p>
            <w:pPr>
              <w:pStyle w:val="Normal"/>
              <w:spacing w:before="120" w:after="0"/>
              <w:rPr>
                <w:rFonts w:ascii="Arial" w:hAnsi="Arial" w:cs="Arial"/>
                <w:sz w:val="18"/>
              </w:rPr>
            </w:pPr>
            <w:r>
              <w:rPr>
                <w:rFonts w:cs="Arial" w:ascii="Arial" w:hAnsi="Arial"/>
                <w:sz w:val="18"/>
              </w:rP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rezygnacji z zapisów par.9 ust.1 pkt.7</w:t>
            </w:r>
          </w:p>
          <w:p>
            <w:pPr>
              <w:pStyle w:val="Normal"/>
              <w:spacing w:before="120" w:after="0"/>
              <w:rPr/>
            </w:pPr>
            <w:r>
              <w:rPr>
                <w:rFonts w:cs="Arial" w:ascii="Arial" w:hAnsi="Arial"/>
                <w:sz w:val="18"/>
              </w:rP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zebieg komunikacji tramwajowej powinien być ustalony w planie miejscowym trasy komunikacyjnej, a nie w planie osiedli mieszkaniowych, tym bardziej, że niniejszy projekt dochodzi do osi ul. Sobieskiego (dot. par.15 us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ach A1.9 i wschodniej części terenu A1.10 na szerokości odpowiadającej szer. terenu A1.7</w:t>
            </w:r>
          </w:p>
          <w:p>
            <w:pPr>
              <w:pStyle w:val="Normal"/>
              <w:spacing w:before="120" w:after="0"/>
              <w:rPr/>
            </w:pPr>
            <w:r>
              <w:rPr>
                <w:rFonts w:cs="Arial" w:ascii="Arial" w:hAnsi="Arial"/>
                <w:sz w:val="18"/>
              </w:rPr>
              <w:t xml:space="preserve">tak samo jak w uwadze 20 </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ach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tak samo jak w uwadze 20 </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rzysztof Wawrze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prowadzenie ekranów dź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prowadzenie bezwzględnego zakazu grodzenia terenów w ramach osiedla Stegny Rożek.</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Obszar A –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bszarze osiedla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bszarze osiedla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zena Wawrz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szek Witk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Maria-Anna Stolarcz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na Chmiel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lżbieta Salloum</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anna Wawrz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0.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nusz Szrotki</w:t>
              <w:br/>
            </w:r>
          </w:p>
          <w:p>
            <w:pPr>
              <w:pStyle w:val="Normal"/>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30.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hdan Mrozi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4.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drzej Ostr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kazu lokalizowania ekranów akustycznych wzdłuż ul. Sobieskiego – par. 8 ust.2 pk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ica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zakazu lokalizowania ekranów akustycznych wzdłuż ul. Sobieskiego</w:t>
            </w:r>
          </w:p>
          <w:p>
            <w:pPr>
              <w:pStyle w:val="Normal"/>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p>
            <w:pPr>
              <w:pStyle w:val="Normal"/>
              <w:spacing w:before="120" w:after="0"/>
              <w:rPr>
                <w:rFonts w:ascii="Arial" w:hAnsi="Arial" w:cs="Arial"/>
                <w:sz w:val="18"/>
              </w:rPr>
            </w:pPr>
            <w:r>
              <w:rPr>
                <w:rFonts w:cs="Arial" w:ascii="Arial" w:hAnsi="Arial"/>
                <w:sz w:val="18"/>
              </w:rPr>
              <w:t>Plan określa zasady ochrony przed uciążliwościami związanymi z ruchem kołowym na istniejących ulicach: Jana III Sobieskiego i al. Sikorskiego w par. 8 us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zakazu lokalizowania ekranów akustycznych wzdłuż ul. Sobieskiego</w:t>
            </w:r>
          </w:p>
          <w:p>
            <w:pPr>
              <w:pStyle w:val="Normal"/>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p>
            <w:pPr>
              <w:pStyle w:val="Normal"/>
              <w:spacing w:before="120" w:after="0"/>
              <w:rPr>
                <w:rFonts w:ascii="Arial" w:hAnsi="Arial" w:cs="Arial"/>
                <w:sz w:val="18"/>
              </w:rPr>
            </w:pPr>
            <w:r>
              <w:rPr>
                <w:rFonts w:cs="Arial" w:ascii="Arial" w:hAnsi="Arial"/>
                <w:sz w:val="18"/>
              </w:rPr>
              <w:t>Plan określa zasady ochrony przed uciążliwościami związanymi z ruchem kołowym na istniejących ulicach: Jana III Sobieskiego i al. Sikorskiego w par. 8 ust.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dona Gościms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pozycja dodania w par.6 ust.16: „Zasady lokalizowania reklam opisane w par.6 ust.2 pkt.2 i 3 będą obowiązywać od daty wejścia w życie planów miejscowych obszarów sąsiednich tj. dla obszarów na północ od ul. Mangalii, na wschód od ul. Sobieskiego, na zachód od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rFonts w:ascii="Arial" w:hAnsi="Arial" w:cs="Arial"/>
                <w:sz w:val="18"/>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ojciech Ochma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tak samo jak w uwadze 20 </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tak samo jak w uwadze 20 </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śba o konieczne postawienie ekranów dźwiękochłonnych prz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zakazu grodzenia terenów na osiedlu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siedlu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siedlu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sław Małec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15 (lp. 15)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5 (lp.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5 (lp. 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5 (lp.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5 (lp. 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dwiga Małec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16 (lp. 16) – identyczna treść uwa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6 (lp.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6 (lp. 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6 (lp.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6 (lp.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afał Ochma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Sprzeciw wobec zabudowy jedynego parkingu na terenie osiedla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prowadzenie zakazu grodzenia terenów wewnątrz osied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siedlu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siedlu Stegny-Rożek.</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4.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ada Osiedla Stegny-Północ</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o obniżenie max. wys. zab. na terenie B2.10 UH-B do 3 kondygnacji.</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B2.10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2.10 do 3 kondygnacji </w:t>
            </w:r>
          </w:p>
          <w:p>
            <w:pPr>
              <w:pStyle w:val="NormalnyWeb"/>
              <w:spacing w:before="120" w:after="0"/>
              <w:rPr>
                <w:rFonts w:ascii="Arial" w:hAnsi="Arial" w:cs="Arial"/>
                <w:sz w:val="18"/>
              </w:rPr>
            </w:pPr>
            <w:r>
              <w:rPr>
                <w:rFonts w:cs="Arial" w:ascii="Arial" w:hAnsi="Arial"/>
                <w:sz w:val="18"/>
              </w:rPr>
              <w:t>Teren B2.10 został w planie podzielony na teren B2.10.1 – wzdłuż al. Sikorskiego i B2.10.2 – od strony terenu zieleni B2.13 ZPo i istn. budynku na terenie B2.7 MW. Max. wysokość zabudowy na terenie B2.10.2 ograniczono z 8 do 4 kondygnacji (15m).</w:t>
            </w:r>
          </w:p>
          <w:p>
            <w:pPr>
              <w:pStyle w:val="NormalnyWeb"/>
              <w:spacing w:before="120" w:after="0"/>
              <w:rPr>
                <w:rFonts w:ascii="Arial" w:hAnsi="Arial" w:cs="Arial"/>
                <w:sz w:val="18"/>
              </w:rPr>
            </w:pPr>
            <w:r>
              <w:rPr>
                <w:rFonts w:cs="Arial" w:ascii="Arial" w:hAnsi="Arial"/>
                <w:sz w:val="18"/>
              </w:rPr>
              <w:t xml:space="preserve">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w:t>
              <w:br/>
              <w:t>Nowa zabudowa na terenie B2.10.2 nie może być lokalizowana w odległości bliższej niż 21m od istn. budynków na terenie B2.7 i B2.8 (zgodnie z rysunkiem planu). Przyjęte na terenie ograniczenie wysokości do 15m (umożliwiające zrealizowanie 4 kondygnacji użytkowych budynku) jest zatem całkowicie wystarczające i nie ma uzasadnienia dla obniżania wys. zabudowy na terenie do 3 kondygnacji.</w:t>
            </w:r>
          </w:p>
          <w:p>
            <w:pPr>
              <w:pStyle w:val="NormalnyWeb"/>
              <w:spacing w:before="120" w:after="0"/>
              <w:rPr/>
            </w:pPr>
            <w:r>
              <w:rPr>
                <w:rFonts w:cs="Arial" w:ascii="Arial" w:hAnsi="Arial"/>
                <w:sz w:val="18"/>
              </w:rPr>
              <w:t>Na terenie Studium m. st. Warszawy dopuszcza lokalizowanie zabudowy o wys, do 3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2.10 do 3 kondygnacji </w:t>
            </w:r>
          </w:p>
          <w:p>
            <w:pPr>
              <w:pStyle w:val="NormalnyWeb"/>
              <w:spacing w:before="120" w:after="0"/>
              <w:rPr>
                <w:rFonts w:ascii="Arial" w:hAnsi="Arial" w:cs="Arial"/>
                <w:sz w:val="18"/>
              </w:rPr>
            </w:pPr>
            <w:r>
              <w:rPr>
                <w:rFonts w:cs="Arial" w:ascii="Arial" w:hAnsi="Arial"/>
                <w:sz w:val="18"/>
              </w:rPr>
              <w:t>Teren B2.10 został w planie podzielony na teren B2.10.1 – wzdłuż al. Sikorskiego i B2.10.2 – od strony terenu zieleni B2.13 ZPo i istn. budynku na terenie B2.7 MW. Max. wysokość zabudowy na terenie B2.10.2 ograniczono z 8 do 4 kondygnacji (15m).</w:t>
            </w:r>
          </w:p>
          <w:p>
            <w:pPr>
              <w:pStyle w:val="NormalnyWeb"/>
              <w:spacing w:before="120" w:after="0"/>
              <w:rPr>
                <w:rFonts w:ascii="Arial" w:hAnsi="Arial" w:cs="Arial"/>
                <w:sz w:val="18"/>
              </w:rPr>
            </w:pPr>
            <w:r>
              <w:rPr>
                <w:rFonts w:cs="Arial" w:ascii="Arial" w:hAnsi="Arial"/>
                <w:sz w:val="18"/>
              </w:rPr>
              <w:t xml:space="preserve">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w:t>
              <w:br/>
              <w:t>Nowa zabudowa na terenie B2.10.2 nie może być lokalizowana w odległości bliższej niż 21m od istn. budynków na terenie B2.7 i B2.8 (zgodnie z rysunkiem planu). Przyjęte na terenie ograniczenie wysokości do 15m (umożliwiające zrealizowanie 4 kondygnacji użytkowych budynku) jest zatem całkowicie wystarczające i nie ma uzasadnienia dla obniżania wys. zabudowy na terenie do 3 kondygnacji.</w:t>
            </w:r>
          </w:p>
          <w:p>
            <w:pPr>
              <w:pStyle w:val="NormalnyWeb"/>
              <w:spacing w:before="120" w:after="0"/>
              <w:rPr/>
            </w:pPr>
            <w:r>
              <w:rPr>
                <w:rFonts w:cs="Arial" w:ascii="Arial" w:hAnsi="Arial"/>
                <w:sz w:val="18"/>
              </w:rPr>
              <w:t>Na terenie Studium m. st. Warszawy dopuszcza lokalizowanie zabudowy o wys, do 3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obniżenie max. wys. zab. na terenie B3.7 do 3 kondygnacji.</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5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lang w:val="de-DE"/>
              </w:rPr>
            </w:pPr>
            <w:r>
              <w:rPr>
                <w:rFonts w:cs="Arial" w:ascii="Arial" w:hAnsi="Arial"/>
                <w:sz w:val="18"/>
                <w:lang w:val="de-DE"/>
              </w:rPr>
              <w:t>B3.7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o wykreślenie par.6 ust.3 i dopuszczenie lokalizowania reklam na budynkach.</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6 ust.3</w:t>
            </w:r>
          </w:p>
          <w:p>
            <w:pPr>
              <w:pStyle w:val="NormalnyWeb"/>
              <w:spacing w:before="120" w:after="0"/>
              <w:rPr>
                <w:rFonts w:ascii="Arial" w:hAnsi="Arial" w:cs="Arial"/>
                <w:sz w:val="18"/>
              </w:rPr>
            </w:pPr>
            <w:r>
              <w:rPr>
                <w:rFonts w:cs="Arial" w:ascii="Arial" w:hAnsi="Arial"/>
                <w:sz w:val="18"/>
              </w:rPr>
              <w:t>Par.6 ust.3 tekstu planu brzmi: „Zabrania się lokalizowania reklam, szyldów i słupów ogłoszeniowych innych niż wymienione w ust. 2, w szczególności zabrania się lokalizowania reklam na budynkach”.</w:t>
            </w:r>
          </w:p>
          <w:p>
            <w:pPr>
              <w:pStyle w:val="NormalnyWeb"/>
              <w:spacing w:before="120" w:after="0"/>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6 ust.3</w:t>
            </w:r>
          </w:p>
          <w:p>
            <w:pPr>
              <w:pStyle w:val="NormalnyWeb"/>
              <w:spacing w:before="120" w:after="0"/>
              <w:rPr>
                <w:rFonts w:ascii="Arial" w:hAnsi="Arial" w:cs="Arial"/>
                <w:sz w:val="18"/>
              </w:rPr>
            </w:pPr>
            <w:r>
              <w:rPr>
                <w:rFonts w:cs="Arial" w:ascii="Arial" w:hAnsi="Arial"/>
                <w:sz w:val="18"/>
              </w:rPr>
              <w:t>Par.6 ust.3 tekstu planu brzmi: „Zabrania się lokalizowania reklam, szyldów i słupów ogłoszeniowych innych niż wymienione w ust. 2, w szczególności zabrania się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nie wprowadzanie ustaleń par.9 ust.7</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ul. Sobieskiego i przylegają-ce do niej tereny</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ul. Sobieskiego (1KDG) i przylegające do niej tereny</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nie wprowadzania ustaleń par.9 ust.7</w:t>
            </w:r>
          </w:p>
          <w:p>
            <w:pPr>
              <w:pStyle w:val="NormalnyWeb"/>
              <w:spacing w:before="120" w:after="0"/>
              <w:rPr>
                <w:rFonts w:ascii="Arial" w:hAnsi="Arial" w:cs="Arial"/>
                <w:sz w:val="18"/>
              </w:rPr>
            </w:pPr>
            <w:r>
              <w:rPr>
                <w:rFonts w:cs="Arial" w:ascii="Arial" w:hAnsi="Arial"/>
                <w:sz w:val="18"/>
              </w:rPr>
              <w:t xml:space="preserve">Par.9 pkt. 7 dot. warunków zagospodarowania obszaru Traktu Królewskiego, którego odcinek stanowi ul. Jana III Sobieskiego oraz terenów i działek sąsiadujących z Traktem Królewskim brzmi: „ Do budowy nowych oraz przebudowy istniejących budynków, nawierzchni lub innych obiektów należy stosować materiały wykończeniowe szlachetne, trwałe i o wysokiej jakości, na przykład kamień naturalny lub cegłę klinkierową”. </w:t>
              <w:b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nie wprowadzania ustaleń par.9 ust.7</w:t>
            </w:r>
          </w:p>
          <w:p>
            <w:pPr>
              <w:pStyle w:val="NormalnyWeb"/>
              <w:spacing w:before="120" w:after="0"/>
              <w:rPr>
                <w:rFonts w:ascii="Arial" w:hAnsi="Arial" w:cs="Arial"/>
                <w:sz w:val="18"/>
              </w:rPr>
            </w:pPr>
            <w:r>
              <w:rPr>
                <w:rFonts w:cs="Arial" w:ascii="Arial" w:hAnsi="Arial"/>
                <w:sz w:val="18"/>
              </w:rPr>
              <w:t xml:space="preserve">Par.9 pkt. 7 dot. warunków zagospodarowania obszaru Traktu Królewskiego, którego odcinek stanowi ul. Jana III Sobieskiego oraz terenów i działek sąsiadujących z Traktem Królewskim brzmi: „ Do budowy nowych oraz przebudowy istniejących budynków, nawierzchni lub innych obiektów należy stosować materiały wykończeniowe szlachetne, trwałe i o wysokiej jakości, na przykład kamień naturalny lub cegłę klinkierową”. </w:t>
              <w:b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kazu lokalizowania ekranów akustycznych wzdłuż ul. Sobieskiego – par. 8 ust.2 pk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ica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u zakazu lokalizowania ekranów akustycznych wzdłuż ul. Sobieskiego</w:t>
            </w:r>
          </w:p>
          <w:p>
            <w:pPr>
              <w:pStyle w:val="NormalnyWeb"/>
              <w:spacing w:before="120" w:after="0"/>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u zakazu lokalizowania ekranów akustycznych wzdłuż ul. Sobieskiego</w:t>
            </w:r>
          </w:p>
          <w:p>
            <w:pPr>
              <w:pStyle w:val="NormalnyWeb"/>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test przeciwko wprowadzaniu linii tramwajowej w ul. Sobie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ulica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linii tramwajowej w planie w ul. Sobieskiego.</w:t>
            </w:r>
          </w:p>
          <w:p>
            <w:pPr>
              <w:pStyle w:val="Normal"/>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Rozwiązania techniczne i dokładna lokalizacja linii tramwajowej w przekroju ulicznym nie są ustaleniami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rząd Międzyzakładowej Spółdzielni Mieszkaniowej Energety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ykreślenie z ustaleń dot. terenów zieleni urządzonej (ZP), ogrodów jordanowskich (ZPj) i zieleni osiedlowej (ZPo) zapisów zakazujących lokalizowania urządzeń reklamowych oraz tymczasowych obiektów budowlanych.</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rucho-mości na terenach ZP, ZPj i ZPo na obszarze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ereny ZP, ZPj i ZPo</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dopuszczenia lokalizowania na terenach zieleni reklam i tymczasowych obiektów budowlany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w:t>
              <w:br/>
              <w:t>Plan ma na celu zapobieganie degradacji terenów zieleni na osiedlu Stegny. Plan wprowadza zakazy lokalizowania na nich zabudowy oraz funkcji niezgodnych z przeznaczeniem terenów.</w:t>
              <w:br/>
              <w:t>Zapisy planu zakazujące lokalizowania reklam na terenach zieleni są zgodne z ustaleniami Studium m.st. Warszawa oraz wytycznymi Wydziału Estetyki Przestrzeni Publicznej Biura Planowania Przestrzennego i Architektury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64" w:leader="none"/>
              </w:tabs>
              <w:spacing w:before="120" w:after="0"/>
              <w:rPr>
                <w:rFonts w:ascii="Arial" w:hAnsi="Arial" w:cs="Arial"/>
                <w:sz w:val="18"/>
              </w:rPr>
            </w:pPr>
            <w:r>
              <w:rPr>
                <w:rFonts w:cs="Arial" w:ascii="Arial" w:hAnsi="Arial"/>
                <w:sz w:val="18"/>
              </w:rPr>
              <w:t>Prośba o wprowadzenie zakazu lokalizowania ekranów akustycznych na terenach ulic, tzn. dodanie w par. 4 ust.13 pkt.5 tekstu planu po słowach „tymczasowych obiektów budowlanych” przed słowem „ogrodzeń” słów „ekranów akustycznych”.</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rucho-mości na terenach ulic wyznaczonych w planie</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ereny ulic – KD na obszarze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ekranów akustycznych na wszystkich pozostałych ulicach (nie ma takiej potrzeby – zakaz lokalizacji jest oczywisty.)</w:t>
            </w:r>
          </w:p>
          <w:p>
            <w:pPr>
              <w:pStyle w:val="NormalnyWeb"/>
              <w:spacing w:before="120" w:after="0"/>
              <w:rPr/>
            </w:pPr>
            <w:r>
              <w:rPr>
                <w:rFonts w:cs="Arial" w:ascii="Arial" w:hAnsi="Arial"/>
                <w:sz w:val="18"/>
              </w:rPr>
              <w:t xml:space="preserve">Par. 4 ust.13 pkt.5 tekstu planu brzmi: „Ustala się przeznaczenie terenów ulic - dróg publicznych(..): </w:t>
            </w:r>
            <w:r>
              <w:rPr>
                <w:rFonts w:cs="Arial" w:ascii="Arial" w:hAnsi="Arial"/>
                <w:sz w:val="18"/>
                <w:u w:val="single"/>
              </w:rPr>
              <w:t>Zakazuje się lokalizowania</w:t>
            </w:r>
            <w:r>
              <w:rPr>
                <w:rFonts w:cs="Arial" w:ascii="Arial" w:hAnsi="Arial"/>
                <w:sz w:val="18"/>
              </w:rPr>
              <w:t>: funkcji innych niż określone w pkt. 1 i 2, zabudowy, z wyjątkiem obiektów małej architektury będących elementami wyposażenia ulic, tymczasowych obiektów budowlanych i ogrodzeń,  z wyjątkiem ogrodzeń lokalizowanych przy granicy terenów budowlanych.”</w:t>
            </w:r>
          </w:p>
          <w:p>
            <w:pPr>
              <w:pStyle w:val="NormalnyWeb"/>
              <w:spacing w:before="120" w:after="0"/>
              <w:rPr/>
            </w:pPr>
            <w:r>
              <w:rPr>
                <w:rFonts w:cs="Arial" w:ascii="Arial" w:hAnsi="Arial"/>
                <w:sz w:val="18"/>
              </w:rPr>
              <w:t xml:space="preserve">W par. 8 ust.2 pkt. tekstu planu: „Zakazuje się lokalizowania ekranów akustycznych wzdłuż ul. Sobieskiego”. Inne ulice znajdujące się na obszarze planu nie powodują przekroczeń dopuszczalnych poziomów hałasu na obszarze opracowania (zgodnie z Prognozą oddziaływania na środowisko sporządzoną do planu), więc </w:t>
            </w:r>
            <w:r>
              <w:rPr>
                <w:rFonts w:cs="Arial" w:ascii="Arial" w:hAnsi="Arial"/>
                <w:sz w:val="18"/>
                <w:u w:val="single"/>
              </w:rPr>
              <w:t>lokalizowanie w nich ekranów akustycznych nie ma podstawy prawnej</w:t>
            </w:r>
            <w:r>
              <w:rPr>
                <w:rFonts w:cs="Arial" w:ascii="Arial" w:hAnsi="Arial"/>
                <w:sz w:val="18"/>
              </w:rPr>
              <w:t>. Nie ma zatem potrzeby wprowadzania w planie miejscowym zakazu lokalizowania ekranów akustycznych na terenach wszystkich ul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ekranów akustycznych na wszystkich pozostałych ulicach (nie ma takiej potrzeby – zakaz lokalizacji jest oczywisty.)</w:t>
            </w:r>
          </w:p>
          <w:p>
            <w:pPr>
              <w:pStyle w:val="NormalnyWeb"/>
              <w:spacing w:before="120" w:after="0"/>
              <w:rPr/>
            </w:pPr>
            <w:r>
              <w:rPr>
                <w:rFonts w:cs="Arial" w:ascii="Arial" w:hAnsi="Arial"/>
                <w:sz w:val="18"/>
              </w:rPr>
              <w:t xml:space="preserve">Par. 4 ust.13 pkt.5 tekstu planu brzmi: „Ustala się przeznaczenie terenów ulic - dróg publicznych(..): </w:t>
            </w:r>
            <w:r>
              <w:rPr>
                <w:rFonts w:cs="Arial" w:ascii="Arial" w:hAnsi="Arial"/>
                <w:sz w:val="18"/>
                <w:u w:val="single"/>
              </w:rPr>
              <w:t>Zakazuje się lokalizowania</w:t>
            </w:r>
            <w:r>
              <w:rPr>
                <w:rFonts w:cs="Arial" w:ascii="Arial" w:hAnsi="Arial"/>
                <w:sz w:val="18"/>
              </w:rPr>
              <w:t>: funkcji innych niż określone w pkt. 1 i 2, zabudowy, z wyjątkiem obiektów małej architektury będących elementami wyposażenia ulic, tymczasowych obiektów budowlanych i ogrodzeń,  z wyjątkiem ogrodzeń lokalizowanych przy granicy terenów budowlanych.”</w:t>
            </w:r>
          </w:p>
          <w:p>
            <w:pPr>
              <w:pStyle w:val="NormalnyWeb"/>
              <w:spacing w:before="120" w:after="0"/>
              <w:rPr/>
            </w:pPr>
            <w:r>
              <w:rPr>
                <w:rFonts w:cs="Arial" w:ascii="Arial" w:hAnsi="Arial"/>
                <w:sz w:val="18"/>
              </w:rPr>
              <w:t xml:space="preserve">W par. 8 ust.2 pkt. tekstu planu: „Zakazuje się lokalizowania ekranów akustycznych wzdłuż ul. Sobieskiego”. Inne ulice znajdujące się na obszarze planu nie powodują przekroczeń dopuszczalnych poziomów hałasu na obszarze opracowania (zgodnie z Prognozą oddziaływania na środowisko sporządzoną do planu), więc </w:t>
            </w:r>
            <w:r>
              <w:rPr>
                <w:rFonts w:cs="Arial" w:ascii="Arial" w:hAnsi="Arial"/>
                <w:sz w:val="18"/>
                <w:u w:val="single"/>
              </w:rPr>
              <w:t>lokalizowanie w nich ekranów akustycznych nie ma podstawy prawnej</w:t>
            </w:r>
            <w:r>
              <w:rPr>
                <w:rFonts w:cs="Arial" w:ascii="Arial" w:hAnsi="Arial"/>
                <w:sz w:val="18"/>
              </w:rPr>
              <w:t>. Nie ma zatem potrzeby wprowadzania w planie miejscowym zakazu lokalizowania ekranów akustycznych na terenach wszystkich ul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dodanie w par. 4 ust.15 pkt.4 tekstu planu po słowach „tymczasowych obiektów budowlanych i ogrodzeń” słowa „reklam”, a w par. 4 ust. 16 pkt.5 po słowach „tymczasowych obiektów budowlanych i ogrodzeń” słowa „reklam”.</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rucho-mości na terenach KP i KPj na obszarze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ereny KP i KPj na obszarze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dania słowa „reklam” w par. 4 ust.15 pkt.4 i par. 4 ust. 16 pkt.5.</w:t>
            </w:r>
          </w:p>
          <w:p>
            <w:pPr>
              <w:pStyle w:val="NormalnyWeb"/>
              <w:spacing w:before="120" w:after="0"/>
              <w:rPr>
                <w:rFonts w:ascii="Arial" w:hAnsi="Arial" w:cs="Arial"/>
                <w:sz w:val="18"/>
              </w:rPr>
            </w:pPr>
            <w:r>
              <w:rPr>
                <w:rFonts w:cs="Arial" w:ascii="Arial" w:hAnsi="Arial"/>
                <w:sz w:val="18"/>
              </w:rPr>
              <w:t>Par. 4 ust.15 pkt.4 oraz par.4 ust.16 pkt.5 tekstu planu mają to samo brzmienie (ustalenia dla terenów o różnym przeznaczeniu – KP i KPj): „Zakazuje się lokalizowania: funkcji innych niż określone w pkt. 1 i 2, zabudowy, z wyjątkiem obiektów małej architektury będących elementami wyposażenia placów, tymczasowych obiektów budowlanych i ogrodzeń,  z wyjątkiem ogrodzeń lokalizowanych przy granicy terenów budowlanych.”</w:t>
            </w:r>
          </w:p>
          <w:p>
            <w:pPr>
              <w:pStyle w:val="NormalnyWeb"/>
              <w:spacing w:before="120" w:after="0"/>
              <w:rPr/>
            </w:pPr>
            <w:r>
              <w:rPr>
                <w:rFonts w:cs="Arial" w:ascii="Arial" w:hAnsi="Arial"/>
                <w:sz w:val="18"/>
              </w:rPr>
              <w:t xml:space="preserve">Plan określa zasady lokalizowania reklam, szyldów i słupów ogłoszeniowych (par. 6), </w:t>
            </w:r>
            <w:r>
              <w:rPr>
                <w:rFonts w:cs="Arial" w:ascii="Arial" w:hAnsi="Arial"/>
                <w:sz w:val="18"/>
                <w:u w:val="single"/>
              </w:rPr>
              <w:t xml:space="preserve">zgodnie z ustaleniami Studium m. st. Warszawy </w:t>
            </w:r>
            <w:r>
              <w:rPr>
                <w:rFonts w:cs="Arial" w:ascii="Arial" w:hAnsi="Arial"/>
                <w:sz w:val="18"/>
              </w:rPr>
              <w:t xml:space="preserve">oraz wytycznymi Wydziału Estetyki Przestrzeni Publicznej Biura Planowania Przestrzennego i Architektury m. st. Warszawy. </w:t>
            </w:r>
          </w:p>
          <w:p>
            <w:pPr>
              <w:pStyle w:val="NormalnyWeb"/>
              <w:spacing w:before="120" w:after="0"/>
              <w:rPr/>
            </w:pPr>
            <w:r>
              <w:rPr>
                <w:rFonts w:cs="Arial" w:ascii="Arial" w:hAnsi="Arial"/>
                <w:sz w:val="18"/>
              </w:rPr>
              <w:t>Z zapisów par. 6 ust. 3 jasno wynika, że w planie zakazuje się lokalizowania reklam na terenach KP i KPj; nie ma potrzeby powtarzania ustaleń planu w par.4 ust. 15 i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dania słowa „reklam” w par. 4 ust.15 pkt.4 i par. 4 ust. 16 pkt.5.</w:t>
            </w:r>
          </w:p>
          <w:p>
            <w:pPr>
              <w:pStyle w:val="NormalnyWeb"/>
              <w:spacing w:before="120" w:after="0"/>
              <w:rPr/>
            </w:pPr>
            <w:r>
              <w:rPr>
                <w:rFonts w:cs="Arial" w:ascii="Arial" w:hAnsi="Arial"/>
                <w:sz w:val="18"/>
              </w:rPr>
              <w:t>Par. 4 ust.15 pkt.4 oraz par.4 ust.16 pkt.5 tekstu planu mają to samo brzmienie (ustalenia dla terenów o różnym przeznaczeniu – KP i KPj): „Zakazuje się lokalizowania: funkcji innych niż określone w pkt. 1 i 2, zabudowy, z wyjątkiem obiektów małej architektury będących elementami wyposażenia placów, tymczasowych obiektów budowlanych i ogrodzeń,  z wyjątkiem ogrodzeń lokalizowanych przy granicy terenów budowlanych.”</w:t>
            </w:r>
          </w:p>
          <w:p>
            <w:pPr>
              <w:pStyle w:val="NormalnyWeb"/>
              <w:spacing w:before="120" w:after="0"/>
              <w:rPr/>
            </w:pPr>
            <w:r>
              <w:rPr>
                <w:rFonts w:cs="Arial" w:ascii="Arial" w:hAnsi="Arial"/>
                <w:sz w:val="18"/>
              </w:rPr>
              <w:t xml:space="preserve">Plan określa zasady lokalizowania reklam, szyldów i słupów ogłoszeniowych (par. 6), </w:t>
            </w:r>
            <w:r>
              <w:rPr>
                <w:rFonts w:cs="Arial" w:ascii="Arial" w:hAnsi="Arial"/>
                <w:sz w:val="18"/>
                <w:u w:val="single"/>
              </w:rPr>
              <w:t xml:space="preserve">zgodnie z ustaleniami Studium m. st. Warszawy </w:t>
            </w:r>
            <w:r>
              <w:rPr>
                <w:rFonts w:cs="Arial" w:ascii="Arial" w:hAnsi="Arial"/>
                <w:sz w:val="18"/>
              </w:rPr>
              <w:t xml:space="preserve">oraz wytycznymi Wydziału Estetyki Przestrzeni Publicznej Biura Planowania Przestrzennego i Architektury m. st. Warszawy. </w:t>
            </w:r>
          </w:p>
          <w:p>
            <w:pPr>
              <w:pStyle w:val="NormalnyWeb"/>
              <w:spacing w:before="120" w:after="0"/>
              <w:rPr>
                <w:rFonts w:ascii="Arial" w:hAnsi="Arial" w:cs="Arial"/>
                <w:sz w:val="18"/>
              </w:rPr>
            </w:pPr>
            <w:r>
              <w:rPr>
                <w:rFonts w:cs="Arial" w:ascii="Arial" w:hAnsi="Arial"/>
                <w:sz w:val="18"/>
              </w:rPr>
              <w:t>Z zapisów par. 6 ust. 3 jasno wynika, że w planie zakazuje się lokalizowania reklam na terenach KP i KPj; nie ma potrzeby powtarzania ustaleń planu w par.4 ust. 15 i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test przeciwko zakazowi lokalizowania reklam na budynkach.</w:t>
            </w:r>
          </w:p>
          <w:p>
            <w:pPr>
              <w:pStyle w:val="NormalnyWeb"/>
              <w:spacing w:before="120" w:after="0"/>
              <w:rPr/>
            </w:pPr>
            <w:r>
              <w:rPr>
                <w:rFonts w:cs="Arial" w:ascii="Arial" w:hAnsi="Arial"/>
                <w:sz w:val="18"/>
              </w:rPr>
              <w:t>Prośba o dopuszczenie lokalizowania na terenie planu wyłącznie reklam większych niż 3m</w:t>
            </w:r>
            <w:r>
              <w:rPr>
                <w:rFonts w:cs="Arial" w:ascii="Arial" w:hAnsi="Arial"/>
                <w:sz w:val="18"/>
                <w:vertAlign w:val="superscript"/>
              </w:rPr>
              <w:t>2</w:t>
            </w:r>
            <w:r>
              <w:rPr>
                <w:rFonts w:cs="Arial" w:ascii="Arial" w:hAnsi="Arial"/>
                <w:sz w:val="18"/>
              </w:rPr>
              <w:t xml:space="preserve"> bez ograniczania ich wielkości. </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dopuszczenia lokalizowania reklam na budynkach oraz dopuszczenia lokalizowania reklam większych niż 3m</w:t>
            </w:r>
            <w:r>
              <w:rPr>
                <w:rFonts w:cs="Arial" w:ascii="Arial" w:hAnsi="Arial"/>
                <w:sz w:val="18"/>
                <w:vertAlign w:val="superscript"/>
              </w:rPr>
              <w:t>2</w:t>
            </w:r>
            <w:r>
              <w:rPr>
                <w:rFonts w:cs="Arial" w:ascii="Arial" w:hAnsi="Arial"/>
                <w:sz w:val="18"/>
              </w:rPr>
              <w:t>.</w:t>
            </w:r>
          </w:p>
          <w:p>
            <w:pPr>
              <w:pStyle w:val="NormalnyWeb"/>
              <w:spacing w:before="120" w:after="0"/>
              <w:rPr>
                <w:rFonts w:ascii="Arial" w:hAnsi="Arial" w:cs="Arial"/>
                <w:sz w:val="18"/>
              </w:rPr>
            </w:pPr>
            <w:r>
              <w:rPr>
                <w:rFonts w:cs="Arial" w:ascii="Arial" w:hAnsi="Arial"/>
                <w:sz w:val="18"/>
              </w:rPr>
              <w:t>Par.6 ust.3 tekstu planu brzmi: „Zabrania się lokalizowania reklam, szyldów i słupów ogłoszeniowych innych niż wymienione w ust. 2, w szczególności zabrania się lokalizowania reklam na budynkach”.</w:t>
            </w:r>
          </w:p>
          <w:p>
            <w:pPr>
              <w:pStyle w:val="NormalnyWeb"/>
              <w:spacing w:before="120" w:after="0"/>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i placów, reklam na przystankach komunikacji miejskiej, reklam na małych obiektach handlowych – kioskach oraz szyldów.</w:t>
            </w:r>
          </w:p>
          <w:p>
            <w:pPr>
              <w:pStyle w:val="NormalnyWeb"/>
              <w:spacing w:before="120" w:after="0"/>
              <w:rPr/>
            </w:pPr>
            <w:r>
              <w:rPr>
                <w:rFonts w:cs="Arial" w:ascii="Arial" w:hAnsi="Arial"/>
                <w:sz w:val="18"/>
              </w:rPr>
              <w:t>Plan osiedla mieszkaniowego Stegny,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i ograniczające dopuszczalną wielkość reklam na obszarze opracowania planu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dopuszczenia lokalizowania reklam na budynkach oraz dopuszczenia lokalizowania reklam większych niż 3m</w:t>
            </w:r>
            <w:r>
              <w:rPr>
                <w:rFonts w:cs="Arial" w:ascii="Arial" w:hAnsi="Arial"/>
                <w:sz w:val="18"/>
                <w:vertAlign w:val="superscript"/>
              </w:rPr>
              <w:t>2</w:t>
            </w:r>
            <w:r>
              <w:rPr>
                <w:rFonts w:cs="Arial" w:ascii="Arial" w:hAnsi="Arial"/>
                <w:sz w:val="18"/>
              </w:rPr>
              <w:t>.</w:t>
            </w:r>
          </w:p>
          <w:p>
            <w:pPr>
              <w:pStyle w:val="NormalnyWeb"/>
              <w:spacing w:before="120" w:after="0"/>
              <w:rPr>
                <w:rFonts w:ascii="Arial" w:hAnsi="Arial" w:cs="Arial"/>
                <w:sz w:val="18"/>
              </w:rPr>
            </w:pPr>
            <w:r>
              <w:rPr>
                <w:rFonts w:cs="Arial" w:ascii="Arial" w:hAnsi="Arial"/>
                <w:sz w:val="18"/>
              </w:rPr>
              <w:t>Par.6 ust.3 tekstu planu brzmi: „Zabrania się lokalizowania reklam, szyldów i słupów ogłoszeniowych innych niż wymienione w ust. 2, w szczególności zabrania się lokalizowania reklam na budynkach”.</w:t>
            </w:r>
          </w:p>
          <w:p>
            <w:pPr>
              <w:pStyle w:val="NormalnyWeb"/>
              <w:spacing w:before="120" w:after="0"/>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i placów,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osiedla mieszkaniowego Stegny,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i ograniczające dopuszczalną wielkość reklam na obszarze opracowania planu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ykreślenie z par.6 ust. 6 pkt. 4, 5 i 6</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6 ust.6 pkt. 4, 5 i 6</w:t>
            </w:r>
          </w:p>
          <w:p>
            <w:pPr>
              <w:pStyle w:val="NormalnyWeb"/>
              <w:spacing w:before="120" w:after="0"/>
              <w:rPr>
                <w:rFonts w:ascii="Arial" w:hAnsi="Arial" w:cs="Arial"/>
                <w:sz w:val="18"/>
              </w:rPr>
            </w:pPr>
            <w:r>
              <w:rPr>
                <w:rFonts w:cs="Arial" w:ascii="Arial" w:hAnsi="Arial"/>
                <w:sz w:val="18"/>
              </w:rPr>
              <w:t>Zapisy par. 6 ust.6 pkt. 4, 5 i 6 tekstu planu stanowią: „Nie dopuszcza się umieszczania reklam, nośników reklamy i słupów ogłoszeniowych w sposób powodujący przesłanianie okazałych drzew lub zgrupowań zieleni, na terenach zieleni urządzonej i w szpalerach drzew”.</w:t>
            </w:r>
          </w:p>
          <w:p>
            <w:pPr>
              <w:pStyle w:val="NormalnyWeb"/>
              <w:spacing w:before="120" w:after="0"/>
              <w:rPr/>
            </w:pPr>
            <w:r>
              <w:rPr>
                <w:rFonts w:cs="Arial" w:ascii="Arial" w:hAnsi="Arial"/>
                <w:sz w:val="18"/>
              </w:rPr>
              <w:t xml:space="preserve">Zasady lokalizowania reklam, mające jednocześnie na celu ochronę zieleni na obszarze planu i zapobieganie jej degradacji, w szczególności zadrzewień, określone w projekcie planu </w:t>
            </w:r>
            <w:r>
              <w:rPr>
                <w:rFonts w:cs="Arial" w:ascii="Arial" w:hAnsi="Arial"/>
                <w:sz w:val="18"/>
                <w:u w:val="single"/>
              </w:rPr>
              <w:t>są zgodne z ustaleniami Studium m. st. Warszawy</w:t>
            </w:r>
            <w:r>
              <w:rPr>
                <w:rFonts w:cs="Arial" w:ascii="Arial" w:hAnsi="Arial"/>
                <w:sz w:val="18"/>
              </w:rPr>
              <w:t xml:space="preserve"> oraz wytycznymi Wydziału Estetyki Przestrzeni Publicznej Biura Planowania Przestrzennego i Architektury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6 ust.6 pkt. 4, 5 i 6</w:t>
            </w:r>
          </w:p>
          <w:p>
            <w:pPr>
              <w:pStyle w:val="NormalnyWeb"/>
              <w:spacing w:before="120" w:after="0"/>
              <w:rPr/>
            </w:pPr>
            <w:r>
              <w:rPr>
                <w:rFonts w:cs="Arial" w:ascii="Arial" w:hAnsi="Arial"/>
                <w:sz w:val="18"/>
              </w:rPr>
              <w:t>Zapisy par. 6 ust.6 pkt. 4, 5 i 6 tekstu planu stanowią: „Nie dopuszcza się umieszczania reklam, nośników reklamy i słupów ogłoszeniowych w sposób powodujący przesłanianie okazałych drzew lub zgrupowań zieleni, na terenach zieleni urządzonej i w szpalerach drzew”.</w:t>
            </w:r>
          </w:p>
          <w:p>
            <w:pPr>
              <w:pStyle w:val="NormalnyWeb"/>
              <w:spacing w:before="120" w:after="0"/>
              <w:rPr/>
            </w:pPr>
            <w:r>
              <w:rPr>
                <w:rFonts w:cs="Arial" w:ascii="Arial" w:hAnsi="Arial"/>
                <w:sz w:val="18"/>
              </w:rPr>
              <w:t xml:space="preserve">Zasady lokalizowania reklam, mające jednocześnie na celu ochronę zieleni na obszarze planu i zapobieganie jej degradacji, w szczególności zadrzewień, określone w projekcie planu </w:t>
            </w:r>
            <w:r>
              <w:rPr>
                <w:rFonts w:cs="Arial" w:ascii="Arial" w:hAnsi="Arial"/>
                <w:sz w:val="18"/>
                <w:u w:val="single"/>
              </w:rPr>
              <w:t>są zgodne z ustaleniami Studium m. st. Warszawy</w:t>
            </w:r>
            <w:r>
              <w:rPr>
                <w:rFonts w:cs="Arial" w:ascii="Arial" w:hAnsi="Arial"/>
                <w:sz w:val="18"/>
              </w:rPr>
              <w:t xml:space="preserve"> oraz wytycznymi Wydziału Estetyki Przestrzeni Publicznej Biura Planowania Przestrzennego i Architektury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Prośba o wykreślenie z par.6 ust. 7 pkt. 5 </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 xml:space="preserve">nieuwzględniona w zakresie wykreślenia par.6 ust.7 pkt. 5 </w:t>
            </w:r>
          </w:p>
          <w:p>
            <w:pPr>
              <w:pStyle w:val="NormalnyWeb"/>
              <w:spacing w:before="120" w:after="0"/>
              <w:rPr>
                <w:rFonts w:ascii="Arial" w:hAnsi="Arial" w:cs="Arial"/>
                <w:sz w:val="18"/>
              </w:rPr>
            </w:pPr>
            <w:r>
              <w:rPr>
                <w:rFonts w:cs="Arial" w:ascii="Arial" w:hAnsi="Arial"/>
                <w:sz w:val="18"/>
              </w:rPr>
              <w:t>Zapisy par. 6 ust.7 pkt. 5 tekstu planu stanowią „Nie dopuszcza się umieszczania nośników reklamy i reklam:(...) na innych ogrodzeniach w sposób który przesłaniałby widok poprzez części ażurowe.”</w:t>
            </w:r>
          </w:p>
          <w:p>
            <w:pPr>
              <w:pStyle w:val="NormalnyWeb"/>
              <w:spacing w:before="120" w:after="0"/>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i placów, reklam na przystankach komunikacji miejskiej, reklam na małych obiektach handlowych – kioskach oraz szyldów.</w:t>
            </w:r>
          </w:p>
          <w:p>
            <w:pPr>
              <w:pStyle w:val="NormalnyWeb"/>
              <w:spacing w:before="120" w:after="0"/>
              <w:rPr/>
            </w:pPr>
            <w:r>
              <w:rPr>
                <w:rFonts w:cs="Arial" w:ascii="Arial" w:hAnsi="Arial"/>
                <w:sz w:val="18"/>
              </w:rPr>
              <w:t>Plan osiedla mieszkaniowego Stegny, kierując się wymaganiami kształtowania ładu przestrzennego, ma na celu zapobieganie chaotycznemu umieszczaniu reklam i nośników reklamy m. in. na ogrodzeniach terenów zieleni oraz innych terenów w sposób przesłaniający widok poprzez ażurowe części ogrodzenia, co jest obecnie powszechnie stosowaną złą praktyką wpływającą ujemnie na estetykę przestrzeni publicznych mia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wykreślenia par.6 ust.7 pkt. 5 </w:t>
            </w:r>
          </w:p>
          <w:p>
            <w:pPr>
              <w:pStyle w:val="NormalnyWeb"/>
              <w:spacing w:before="120" w:after="0"/>
              <w:rPr>
                <w:rFonts w:ascii="Arial" w:hAnsi="Arial" w:cs="Arial"/>
                <w:sz w:val="18"/>
              </w:rPr>
            </w:pPr>
            <w:r>
              <w:rPr>
                <w:rFonts w:cs="Arial" w:ascii="Arial" w:hAnsi="Arial"/>
                <w:sz w:val="18"/>
              </w:rPr>
              <w:t>Zapisy par. 6 ust.7 pkt. 5 tekstu planu stanowią „Nie dopuszcza się umieszczania nośników reklamy i reklam:(...) na innych ogrodzeniach w sposób który przesłaniałby widok poprzez części ażurowe.”</w:t>
            </w:r>
          </w:p>
          <w:p>
            <w:pPr>
              <w:pStyle w:val="NormalnyWeb"/>
              <w:spacing w:before="120" w:after="0"/>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w:t>
            </w:r>
            <w:r>
              <w:rPr>
                <w:rFonts w:cs="Arial" w:ascii="Arial" w:hAnsi="Arial"/>
                <w:sz w:val="18"/>
                <w:u w:val="single"/>
              </w:rPr>
              <w:t xml:space="preserve">zgodnie z ustaleniami Studium m. st. Warszawy </w:t>
            </w:r>
            <w:r>
              <w:rPr>
                <w:rFonts w:cs="Arial" w:ascii="Arial" w:hAnsi="Arial"/>
                <w:sz w:val="18"/>
              </w:rPr>
              <w:t>oraz wytycznymi Wydziału Estetyki Przestrzeni Publicznej Biura Planowania Przestrzennego i Architektury m. st. Warszawy. Plan dopuszcza lokalizowanie słupów ogłoszeniowych, reklam o powierzchniach nie większych niż 3 m2 na terenach ulic i placów,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osiedla mieszkaniowego Stegny, kierując się wymaganiami kształtowania ładu przestrzennego, ma na celu zapobieganie chaotycznemu umieszczaniu reklam i nośników reklamy m. in. na ogrodzeniach terenów zieleni oraz innych terenów w sposób przesłaniający widok poprzez ażurowe części ogrodzenia, co jest obecnie powszechnie stosowaną złą praktyką wpływającą ujemnie na estetykę przestrzeni publicznych mia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zwiększenie dopuszczalnej maksymalnej wysokości ogrodzeń 2,30m</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zwiększenia dopuszczalnej wys. ogrodzeń do 2,30m </w:t>
            </w:r>
          </w:p>
          <w:p>
            <w:pPr>
              <w:pStyle w:val="NormalnyWeb"/>
              <w:spacing w:before="120" w:after="0"/>
              <w:rPr>
                <w:rFonts w:ascii="Arial" w:hAnsi="Arial" w:cs="Arial"/>
                <w:sz w:val="18"/>
              </w:rPr>
            </w:pPr>
            <w:r>
              <w:rPr>
                <w:rFonts w:cs="Arial" w:ascii="Arial" w:hAnsi="Arial"/>
                <w:sz w:val="18"/>
              </w:rPr>
              <w:t>Plan określa zasady lokalizowania ogrodzeń w par. 7, wprowadzając zakazy lokalizowania ogrodzeń na terenach zieleni i komunikacji oraz ograniczając ich wysokość do 1,8m lub do 1,2m na pozostałych terenach.</w:t>
            </w:r>
          </w:p>
          <w:p>
            <w:pPr>
              <w:pStyle w:val="NormalnyWeb"/>
              <w:spacing w:before="120" w:after="0"/>
              <w:rPr>
                <w:rFonts w:ascii="Arial" w:hAnsi="Arial" w:cs="Arial"/>
                <w:sz w:val="18"/>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Jednym z priorytetów planu jest zachowanie struktury przestrzennej osiedla poprzez zapewnienie ciągłości i dostępności terenów zieleni i komunikacji pieszej oraz zapobieganie wysokim wygrodzeniom poszczególnych terenów, które zaburzyłyby strukturę przestrzenną osiedla. </w:t>
              <w:br/>
              <w:t>Wprowadzanie wysokich ogrodzeń jest obecnie zauważalnym, negatywnym trendem na warszawskich osiedlach mieszkaniowych, wpływającym negatywnie na prawidłowe kształtowanie przestrzeni (w oparciu o gradację przestrzeni w mieście – prywatnych, półprywatnych, społecznych i publicznych), nie sprzyja kontaktom sąsiedzkim  i wzmaga społeczne poczucie zagrożenia, wykluczenia i niesprawiedliwości społe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zwiększenia dopuszczalnej wys. ogrodzeń do 2,30m </w:t>
            </w:r>
          </w:p>
          <w:p>
            <w:pPr>
              <w:pStyle w:val="NormalnyWeb"/>
              <w:spacing w:before="120" w:after="0"/>
              <w:rPr>
                <w:rFonts w:ascii="Arial" w:hAnsi="Arial" w:cs="Arial"/>
                <w:sz w:val="18"/>
              </w:rPr>
            </w:pPr>
            <w:r>
              <w:rPr>
                <w:rFonts w:cs="Arial" w:ascii="Arial" w:hAnsi="Arial"/>
                <w:sz w:val="18"/>
              </w:rPr>
              <w:t>Plan określa zasady lokalizowania ogrodzeń w par. 7, wprowadzając zakazy lokalizowania ogrodzeń na terenach zieleni i komunikacji oraz ograniczając ich wysokość do 1,8m lub do 1,2m na pozostałych terenach.</w:t>
            </w:r>
          </w:p>
          <w:p>
            <w:pPr>
              <w:pStyle w:val="NormalnyWeb"/>
              <w:spacing w:before="120" w:after="0"/>
              <w:rPr>
                <w:rFonts w:ascii="Arial" w:hAnsi="Arial" w:cs="Arial"/>
                <w:sz w:val="18"/>
              </w:rPr>
            </w:pPr>
            <w:r>
              <w:rPr>
                <w:rFonts w:cs="Arial" w:ascii="Arial" w:hAnsi="Arial"/>
                <w:sz w:val="18"/>
              </w:rPr>
              <w:t xml:space="preserve">Zgodnie z Ustawą o planowaniu i zagospodarowaniu przestrzennym z 2003r., w planowaniu i zagospodarowaniu przestrzennym uwzględnia się zwłaszcza wymagania ładu przestrzennego, w tym urbanistyki i architektury. Jednym z priorytetów planu jest zachowanie struktury przestrzennej osiedla poprzez zapewnienie ciągłości i dostępności terenów zieleni i komunikacji pieszej oraz zapobieganie wysokim wygrodzeniom poszczególnych terenów, które zaburzyłyby strukturę przestrzenną osiedla. </w:t>
              <w:br/>
              <w:t>Wprowadzanie wysokich ogrodzeń jest obecnie zauważalnym, negatywnym trendem na warszawskich osiedlach mieszkaniowych, wpływającym negatywnie na prawidłowe kształtowanie przestrzeni (w oparciu o gradację przestrzeni w mieście – prywatnych, półprywatnych, społecznych i publicznych), nie sprzyja kontaktom sąsiedzkim  i wzmaga społeczne poczucie zagrożenia, wykluczenia i niesprawiedliwości społeczn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 wzdłuż budynku przy ul. Sozopolskiej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owa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owania ekranów akustycznych od strony al. Sikorskiego. – obszar poza planem.</w:t>
            </w:r>
          </w:p>
          <w:p>
            <w:pPr>
              <w:pStyle w:val="Normal"/>
              <w:spacing w:before="120" w:after="0"/>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zmianę par.9 ust.7 – ustalenie wzdłuż Traktu Królewskiego stosowania materiałów wykończeniowych takich jak w istniejącej obecnie zabudowie.</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ul. Sobieskiego i przylegają-ce do niej tereny</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ul. Sobieskiego (1KDG) i przylegające do niej tereny</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miany  ustaleń par.9 ust.7</w:t>
            </w:r>
          </w:p>
          <w:p>
            <w:pPr>
              <w:pStyle w:val="NormalnyWeb"/>
              <w:spacing w:before="120" w:after="0"/>
              <w:rPr>
                <w:rFonts w:ascii="Arial" w:hAnsi="Arial" w:cs="Arial"/>
                <w:sz w:val="18"/>
              </w:rPr>
            </w:pPr>
            <w:r>
              <w:rPr>
                <w:rFonts w:cs="Arial" w:ascii="Arial" w:hAnsi="Arial"/>
                <w:sz w:val="18"/>
              </w:rPr>
              <w:t xml:space="preserve">Par.9 pkt. 7 dot. warunków zagospodarowania obszaru Traktu Królewskiego, którego odcinek stanowi ul. Jana III Sobieskiego oraz terenów i działek sąsiadujących z Traktem Królewskim brzmi: „ Do budowy nowych oraz przebudowy istniejących budynków, nawierzchni lub innych obiektów należy stosować materiały wykończeniowe szlachetne, trwałe i o wysokiej jakości, na przykład kamień naturalny lub cegłę klinkierową”. </w:t>
              <w:b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zmiany  ustaleń par.9 ust.7</w:t>
            </w:r>
          </w:p>
          <w:p>
            <w:pPr>
              <w:pStyle w:val="NormalnyWeb"/>
              <w:spacing w:before="120" w:after="0"/>
              <w:rPr>
                <w:rFonts w:ascii="Arial" w:hAnsi="Arial" w:cs="Arial"/>
                <w:sz w:val="18"/>
              </w:rPr>
            </w:pPr>
            <w:r>
              <w:rPr>
                <w:rFonts w:cs="Arial" w:ascii="Arial" w:hAnsi="Arial"/>
                <w:sz w:val="18"/>
              </w:rPr>
              <w:t xml:space="preserve">Par.9 pkt. 7 dot. warunków zagospodarowania obszaru Traktu Królewskiego, którego odcinek stanowi ul. Jana III Sobieskiego oraz terenów i działek sąsiadujących z Traktem Królewskim brzmi: „ Do budowy nowych oraz przebudowy istniejących budynków, nawierzchni lub innych obiektów należy stosować materiały wykończeniowe szlachetne, trwałe i o wysokiej jakości, na przykład kamień naturalny lub cegłę klinkierową”. </w:t>
              <w:br/>
              <w:t xml:space="preserve">Ul. Sobieskiego jest częścią Traktu Królewskiego – najstarszego szlaku historycznego łączącego Stare Miasto z Pałacem w Wilanowie. </w:t>
              <w:br/>
              <w:t>W Studium m. st. Warszawy została ona wyznaczona jako „główna przestrzeń o charakterze reprezentacyjnym (element kształtujący strukturę przestrzenną i krajobraz miasta)”. Zapisy dotyczące szczególnego opracowania elewacji budynków zlokalizowanych wzdłuż Traktu Królewskiego, posadzek oraz zieleni są wymogiem Konserwatora Zabytkó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dopisanie w par.10 ust.3 pkt.3 po słowach „ogrodzeń wewnętrznych” słów „o wysokości powyżej 0,6m”.</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pisania w par.10 ust.3 pkt.3 po słowach „ogrodzeń wewnętrznych” słów „o wysokości powyżej 0,6m”.</w:t>
            </w:r>
          </w:p>
          <w:p>
            <w:pPr>
              <w:pStyle w:val="NormalnyWeb"/>
              <w:spacing w:before="120" w:after="0"/>
              <w:rPr>
                <w:rFonts w:ascii="Arial" w:hAnsi="Arial" w:cs="Arial"/>
                <w:sz w:val="18"/>
              </w:rPr>
            </w:pPr>
            <w:r>
              <w:rPr>
                <w:rFonts w:cs="Arial" w:ascii="Arial" w:hAnsi="Arial"/>
                <w:sz w:val="18"/>
              </w:rPr>
              <w:t>Par.10 ust.3 pkt.3 tekstu planu brzmi: „Zakazuje się lokalizowania na wszystkich terenach wymienionych w ust.1 i 2 (tj. na terenach KD, KPj, KP-P, KP, Zp, ZPj, US, KDW):(...) ogrodzeń wewnętrznych (przy czym nie uważa się za ogrodzenia obiektów małej architektury takich jak pachołki, słupki, pojemniki z zielenią, ogrodzenia tymczasowych ogródków kawiarnianych); ustalenie nie dotyczy ogrodzeń boisk sportowych lokalizowanych na terenach zieleni urządzonej (ZP).”</w:t>
            </w:r>
          </w:p>
          <w:p>
            <w:pPr>
              <w:pStyle w:val="NormalnyWeb"/>
              <w:spacing w:before="120" w:after="0"/>
              <w:rPr/>
            </w:pPr>
            <w:r>
              <w:rPr>
                <w:rFonts w:cs="Arial" w:ascii="Arial" w:hAnsi="Arial"/>
                <w:sz w:val="18"/>
              </w:rPr>
              <w:t xml:space="preserve">Zapis planu dopuszcza wprowadzanie na terenach komunikacji i na terenach zieleni ogrodzeń w formie pachołków, słupków, pojemników z zielenią i ogrodzeń tymczasowych ogródków kawiarnianych. </w:t>
              <w:br/>
              <w:t xml:space="preserve">Zgodnie z Ustawą o planowaniu i zagospodarowaniu przestrzennym z 2003r., w planowaniu i zagospodarowaniu przestrzennym uwzględnia się zwłaszcza wymagania ładu przestrzennego, w tym urbanistyki i architektury. Jednym z priorytetów planu jest zachowanie struktury przestrzennej osiedla poprzez </w:t>
            </w:r>
            <w:r>
              <w:rPr>
                <w:rFonts w:cs="Arial" w:ascii="Arial" w:hAnsi="Arial"/>
                <w:sz w:val="18"/>
                <w:u w:val="single"/>
              </w:rPr>
              <w:t>zapewnienie ciągłości i dostępności terenów zieleni i komunikacji pieszej</w:t>
            </w:r>
            <w:r>
              <w:rPr>
                <w:rFonts w:cs="Arial" w:ascii="Arial" w:hAnsi="Arial"/>
                <w:sz w:val="18"/>
              </w:rPr>
              <w:t xml:space="preserve">. Wprowadzanie tradycyjnych form ogrodzeń wewnątrz tych terenów zaburzyłoby strukturę przestrzenną osiedla. </w:t>
              <w:br/>
              <w:t>Istniejące ogródki przydomowe znajdują się na terenach zabudowy mieszkaniowej (MW) i do ich ogrodzeń stosują się przepisy par.7 ust.2, dopuszczające wysokość ogrodzeń do 1,2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pisania w par.10 ust.3 pkt.3 po słowach „ogrodzeń wewnętrznych” słów „o wysokości powyżej 0,6m”.</w:t>
            </w:r>
          </w:p>
          <w:p>
            <w:pPr>
              <w:pStyle w:val="NormalnyWeb"/>
              <w:spacing w:before="120" w:after="0"/>
              <w:rPr/>
            </w:pPr>
            <w:r>
              <w:rPr>
                <w:rFonts w:cs="Arial" w:ascii="Arial" w:hAnsi="Arial"/>
                <w:sz w:val="18"/>
              </w:rPr>
              <w:t>Par.10 ust.3 pkt.3 tekstu planu brzmi: „Zakazuje się lokalizowania na wszystkich terenach wymienionych w ust.1 i 2 (tj. na terenach KD, KPj, KP-P, KP, Zp, ZPj, US, KDW):(...) ogrodzeń wewnętrznych (przy czym nie uważa się za ogrodzenia obiektów małej architektury takich jak pachołki, słupki, pojemniki z zielenią, ogrodzenia tymczasowych ogródków kawiarnianych); ustalenie nie dotyczy ogrodzeń boisk sportowych lokalizowanych na terenach zieleni urządzonej (ZP).”</w:t>
            </w:r>
          </w:p>
          <w:p>
            <w:pPr>
              <w:pStyle w:val="NormalnyWeb"/>
              <w:spacing w:before="120" w:after="0"/>
              <w:rPr/>
            </w:pPr>
            <w:r>
              <w:rPr>
                <w:rFonts w:cs="Arial" w:ascii="Arial" w:hAnsi="Arial"/>
                <w:sz w:val="18"/>
              </w:rPr>
              <w:t xml:space="preserve">Zapis planu dopuszcza wprowadzanie na terenach komunikacji i na terenach zieleni ogrodzeń w formie pachołków, słupków, pojemników z zielenią i ogrodzeń tymczasowych ogródków kawiarnianych. </w:t>
              <w:br/>
              <w:t xml:space="preserve">Zgodnie z Ustawą o planowaniu i zagospodarowaniu przestrzennym z 2003r., w planowaniu i zagospodarowaniu przestrzennym uwzględnia się zwłaszcza wymagania ładu przestrzennego, w tym urbanistyki i architektury. Jednym z priorytetów planu jest zachowanie struktury przestrzennej osiedla poprzez </w:t>
            </w:r>
            <w:r>
              <w:rPr>
                <w:rFonts w:cs="Arial" w:ascii="Arial" w:hAnsi="Arial"/>
                <w:sz w:val="18"/>
                <w:u w:val="single"/>
              </w:rPr>
              <w:t>zapewnienie ciągłości i dostępności terenów zieleni i komunikacji pieszej</w:t>
            </w:r>
            <w:r>
              <w:rPr>
                <w:rFonts w:cs="Arial" w:ascii="Arial" w:hAnsi="Arial"/>
                <w:sz w:val="18"/>
              </w:rPr>
              <w:t xml:space="preserve">. Wprowadzanie tradycyjnych form ogrodzeń wewnątrz tych terenów zaburzyłoby strukturę przestrzenną osiedla. </w:t>
              <w:br/>
              <w:t>Istniejące ogródki przydomowe znajdują się na terenach zabudowy mieszkaniowej (MW) i do ich ogrodzeń stosują się przepisy par.7 ust.2, dopuszczające wysokość ogrodzeń do 1,2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z zmianę min. szerokości chodników (w ustaleniach dot. likwidacji barier urbanistycznych oraz dostępności przestrzeni publicznych dla osób niepełnosprawnych) z 1,50m na 1,20m – par.11 ust.3 pkt. 1 i 8</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mniejszenia min. szerokości chodników z 1,50 do 1,20 w par.11 ust.3 pkt. 1 i 8</w:t>
            </w:r>
          </w:p>
          <w:p>
            <w:pPr>
              <w:pStyle w:val="NormalnyWeb"/>
              <w:spacing w:before="120" w:after="0"/>
              <w:rPr>
                <w:rFonts w:ascii="Arial" w:hAnsi="Arial" w:cs="Arial"/>
                <w:sz w:val="18"/>
              </w:rPr>
            </w:pPr>
            <w:r>
              <w:rPr>
                <w:rFonts w:cs="Arial" w:ascii="Arial" w:hAnsi="Arial"/>
                <w:sz w:val="18"/>
              </w:rPr>
              <w:t>Plan musi być zgodny z obowiązującymi przepisami prawa, m. in. z Rozporządzeniem w sprawie warunków technicznych jakim powinny odpowiadać drogi publiczne i ich usytuowanie, które stanowi, że: „Szerokość chodnika odsuniętego od jezdni lub szerokość samodzielnego ciągu pieszego nie powinna być mniejsza niż 1,5 m, a dopuszcza się miejscowe zmniejszenie szerokości chodnika do 1,0 m, jeżeli jest on przeznaczony wyłącznie do ruchu piesz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mniejszenia min. szerokości chodników z 1,50 do 1,20 w par.11 ust.3 pkt. 1 i 8</w:t>
            </w:r>
          </w:p>
          <w:p>
            <w:pPr>
              <w:pStyle w:val="NormalnyWeb"/>
              <w:spacing w:before="120" w:after="0"/>
              <w:rPr>
                <w:rFonts w:ascii="Arial" w:hAnsi="Arial" w:cs="Arial"/>
                <w:sz w:val="18"/>
              </w:rPr>
            </w:pPr>
            <w:r>
              <w:rPr>
                <w:rFonts w:cs="Arial" w:ascii="Arial" w:hAnsi="Arial"/>
                <w:sz w:val="18"/>
              </w:rPr>
              <w:t>Plan musi być zgodny z obowiązującymi przepisami prawa, m. in. z Rozporządzeniem w sprawie warunków technicznych jakim powinny odpowiadać drogi publiczne i ich usytuowanie, które stanowi, że: „Szerokość chodnika odsuniętego od jezdni lub szerokość samodzielnego ciągu pieszego nie powinna być mniejsza niż 1,5 m, a dopuszcza się miejscowe zmniejszenie szerokości chodnika do 1,0 m, jeżeli jest on przeznaczony wyłącznie do ruchu pieszy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ykreślenie par.12 ust.3 pkt.5, 6 i 9</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12 ust.3 pkt. 5, 6 i 9</w:t>
            </w:r>
          </w:p>
          <w:p>
            <w:pPr>
              <w:pStyle w:val="NormalnyWeb"/>
              <w:spacing w:before="120" w:after="0"/>
              <w:rPr>
                <w:rFonts w:ascii="Arial" w:hAnsi="Arial" w:cs="Arial"/>
                <w:sz w:val="18"/>
              </w:rPr>
            </w:pPr>
            <w:r>
              <w:rPr>
                <w:rFonts w:cs="Arial" w:ascii="Arial" w:hAnsi="Arial"/>
                <w:sz w:val="18"/>
              </w:rPr>
              <w:t>Zapisy par. 12 ust. 3 pkt. 5, 6 i 9 określające zasady kształtowania kolorystyki i materiałów wykończenia elewacji zostały wprowadzone w oparciu o „Warunki zapisu mpzp sporządzanych na obszarze m. st. Warszawy w procedurze Ustawy o planowaniu i zagospodarowaniu przestrzennym z 27 marca 2003r.” opracowane przez BNAM.</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wprowadza zasady kształtowania kolorystyki i materiałów wykończenia elewacji jednolite dla całego osiedla w celu zapobiegania chaosowi przestrzennemu, jaki wytwarza się poprzez dowolne i niekontrolowane odnawianie elewacji poszczególnych budynków na osiedlu, które stanowi – zgodnie z pierwotnym projektem, przestrzenną i kompozycyjną całość.</w:t>
            </w:r>
          </w:p>
          <w:p>
            <w:pPr>
              <w:pStyle w:val="NormalnyWeb"/>
              <w:spacing w:before="120" w:after="0"/>
              <w:rPr>
                <w:rFonts w:ascii="Arial" w:hAnsi="Arial" w:cs="Arial"/>
                <w:sz w:val="18"/>
              </w:rPr>
            </w:pPr>
            <w:r>
              <w:rPr>
                <w:rFonts w:eastAsia="Arial" w:cs="Arial" w:ascii="Arial" w:hAnsi="Arial"/>
                <w:sz w:val="18"/>
              </w:rPr>
              <w:t xml:space="preserve"> </w:t>
            </w:r>
            <w:r>
              <w:rPr>
                <w:rFonts w:cs="Arial" w:ascii="Arial" w:hAnsi="Arial"/>
                <w:sz w:val="18"/>
              </w:rPr>
              <w:t>Zapisy planu dot. kształtowania kolorystyki i materiałów wykończenia elewacji są zgodne z opinią Rady Urbanistyczno-Architektonicznej przy Prezydencie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kreślenia par.12 ust.3 pkt. 5, 6 i 9</w:t>
            </w:r>
          </w:p>
          <w:p>
            <w:pPr>
              <w:pStyle w:val="NormalnyWeb"/>
              <w:spacing w:before="120" w:after="0"/>
              <w:rPr>
                <w:rFonts w:ascii="Arial" w:hAnsi="Arial" w:cs="Arial"/>
                <w:sz w:val="18"/>
              </w:rPr>
            </w:pPr>
            <w:r>
              <w:rPr>
                <w:rFonts w:cs="Arial" w:ascii="Arial" w:hAnsi="Arial"/>
                <w:sz w:val="18"/>
              </w:rPr>
              <w:t>Zapisy par. 12 ust. 3 pkt. 5, 6 i 9 określające zasady kształtowania kolorystyki i materiałów wykończenia elewacji zostały wprowadzone w oparciu o „Warunki zapisu mpzp sporządzanych na obszarze m. st. Warszawy w procedurze Ustawy o planowaniu i zagospodarowaniu przestrzennym z 27 marca 2003r.” opracowane przez BNAM.</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wprowadza zasady kształtowania kolorystyki i materiałów wykończenia elewacji jednolite dla całego osiedla w celu zapobiegania chaosowi przestrzennemu, jaki wytwarza się poprzez dowolne i niekontrolowane odnawianie elewacji poszczególnych budynków na osiedlu, które stanowi – zgodnie z pierwotnym projektem, przestrzenną i kompozycyjną całość.</w:t>
            </w:r>
          </w:p>
          <w:p>
            <w:pPr>
              <w:pStyle w:val="NormalnyWeb"/>
              <w:spacing w:before="120" w:after="0"/>
              <w:rPr>
                <w:rFonts w:ascii="Arial" w:hAnsi="Arial" w:cs="Arial"/>
                <w:sz w:val="18"/>
              </w:rPr>
            </w:pPr>
            <w:r>
              <w:rPr>
                <w:rFonts w:eastAsia="Arial" w:cs="Arial" w:ascii="Arial" w:hAnsi="Arial"/>
                <w:sz w:val="18"/>
              </w:rPr>
              <w:t xml:space="preserve"> </w:t>
            </w:r>
            <w:r>
              <w:rPr>
                <w:rFonts w:cs="Arial" w:ascii="Arial" w:hAnsi="Arial"/>
                <w:sz w:val="18"/>
              </w:rPr>
              <w:t>Zapisy planu dot. kształtowania kolorystyki i materiałów wykończenia elewacji są zgodne z opinią Rady Urbanistyczno-Architektonicznej przy Prezydencie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o wyznaczenie w planie precyzyjnego przebiegu i parametrów linii tramwaj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ica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znaczenia w planie precyzyjnego przebiegu i parametrów linii tramwajowej</w:t>
            </w:r>
          </w:p>
          <w:p>
            <w:pPr>
              <w:pStyle w:val="NormalnyWeb"/>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w:t>
            </w:r>
          </w:p>
          <w:p>
            <w:pPr>
              <w:pStyle w:val="NormalnyWeb"/>
              <w:spacing w:before="120" w:after="0"/>
              <w:rPr>
                <w:rFonts w:ascii="Arial" w:hAnsi="Arial" w:cs="Arial"/>
                <w:sz w:val="18"/>
              </w:rPr>
            </w:pPr>
            <w:r>
              <w:rPr>
                <w:rFonts w:cs="Arial" w:ascii="Arial" w:hAnsi="Arial"/>
                <w:sz w:val="18"/>
              </w:rPr>
              <w:t>Zmieniono w tekście planu par.15 ust.6 pkt.1 na: „Ustala się przebudowę ulicy Jana III Sobieskiego w sposób umożliwiający lokalizację linii tramwajowej z przystankami”.</w:t>
            </w:r>
          </w:p>
          <w:p>
            <w:pPr>
              <w:pStyle w:val="NormalnyWeb"/>
              <w:spacing w:before="120" w:after="0"/>
              <w:rPr/>
            </w:pPr>
            <w:r>
              <w:rPr>
                <w:rFonts w:cs="Arial" w:ascii="Arial" w:hAnsi="Arial"/>
                <w:sz w:val="18"/>
              </w:rPr>
              <w:t xml:space="preserve">Rozwiązania techniczne, szczegółowe parametry i dokładna lokalizacja linii tramwajowej w przekroju ulicznym nie są ustaleniami miejscowego planu zagospodarowania przestrzennego. Ustaleniem planu jest jedynie </w:t>
            </w:r>
            <w:r>
              <w:rPr>
                <w:rFonts w:cs="Arial" w:ascii="Arial" w:hAnsi="Arial"/>
                <w:sz w:val="18"/>
                <w:u w:val="single"/>
              </w:rPr>
              <w:t xml:space="preserve">wymóg przebudowy ulicy w sposób umożliwiający lokalizację linii tramwajowej </w:t>
            </w:r>
            <w:r>
              <w:rPr>
                <w:rFonts w:cs="Arial" w:ascii="Arial" w:hAnsi="Arial"/>
                <w:sz w:val="18"/>
              </w:rPr>
              <w:t>oraz określenie parametrów układu komunikacyjnego – tj. szerokości ulicy w liniach rozgraniczających oraz klasyfikacji ulicy (ulica główna). Nie ma podstawy prawnej do zawierania w planie dokładnych ustaleń projektowych dla linii tramwaj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yznaczenia w planie precyzyjnego przebiegu i parametrów linii tramwajowej</w:t>
            </w:r>
          </w:p>
          <w:p>
            <w:pPr>
              <w:pStyle w:val="NormalnyWeb"/>
              <w:spacing w:before="120" w:after="0"/>
              <w:rPr/>
            </w:pPr>
            <w:r>
              <w:rPr>
                <w:rFonts w:cs="Arial" w:ascii="Arial" w:hAnsi="Arial"/>
                <w:sz w:val="18"/>
              </w:rPr>
              <w:t xml:space="preserve">Lokalizacja linii tramwajowej w ul. Sobieskiego jest ustaleniem obowiązującego Studium uwarunkowań i kierunków zagospodarowania przestrzennego m. st. Warszawy. Ulica Sobieskiego </w:t>
            </w:r>
            <w:r>
              <w:rPr>
                <w:rFonts w:cs="Arial" w:ascii="Arial" w:hAnsi="Arial"/>
                <w:sz w:val="18"/>
                <w:u w:val="single"/>
              </w:rPr>
              <w:t>znajduje się w granicach planu miejscowego Stegien</w:t>
            </w:r>
            <w:r>
              <w:rPr>
                <w:rFonts w:cs="Arial" w:ascii="Arial" w:hAnsi="Arial"/>
                <w:sz w:val="18"/>
              </w:rPr>
              <w:t xml:space="preserve"> – w części od zachodniej linii rozgraniczającej do osi ulicy. Ustalenia planu muszą być zgodne ze Studium m. st. Warszawy. </w:t>
            </w:r>
          </w:p>
          <w:p>
            <w:pPr>
              <w:pStyle w:val="NormalnyWeb"/>
              <w:spacing w:before="120" w:after="0"/>
              <w:rPr>
                <w:rFonts w:ascii="Arial" w:hAnsi="Arial" w:cs="Arial"/>
                <w:sz w:val="18"/>
              </w:rPr>
            </w:pPr>
            <w:r>
              <w:rPr>
                <w:rFonts w:cs="Arial" w:ascii="Arial" w:hAnsi="Arial"/>
                <w:sz w:val="18"/>
              </w:rPr>
              <w:t>Zmieniono w tekście planu par.15 ust.6 pkt.1 na: „Ustala się przebudowę ulicy Jana III Sobieskiego w sposób umożliwiający lokalizację linii tramwajowej z przystankami”.</w:t>
            </w:r>
          </w:p>
          <w:p>
            <w:pPr>
              <w:pStyle w:val="NormalnyWeb"/>
              <w:spacing w:before="120" w:after="0"/>
              <w:rPr/>
            </w:pPr>
            <w:r>
              <w:rPr>
                <w:rFonts w:cs="Arial" w:ascii="Arial" w:hAnsi="Arial"/>
                <w:sz w:val="18"/>
              </w:rPr>
              <w:t xml:space="preserve">Rozwiązania techniczne, szczegółowe parametry i dokładna lokalizacja linii tramwajowej w przekroju ulicznym nie są ustaleniami miejscowego planu zagospodarowania przestrzennego. Ustaleniem planu jest jedynie </w:t>
            </w:r>
            <w:r>
              <w:rPr>
                <w:rFonts w:cs="Arial" w:ascii="Arial" w:hAnsi="Arial"/>
                <w:sz w:val="18"/>
                <w:u w:val="single"/>
              </w:rPr>
              <w:t xml:space="preserve">wymóg przebudowy ulicy w sposób umożliwiający lokalizację linii tramwajowej </w:t>
            </w:r>
            <w:r>
              <w:rPr>
                <w:rFonts w:cs="Arial" w:ascii="Arial" w:hAnsi="Arial"/>
                <w:sz w:val="18"/>
              </w:rPr>
              <w:t>oraz określenie parametrów układu komunikacyjnego – tj. szerokości ulicy w liniach rozgraniczających oraz klasyfikacji ulicy (ulica główna). Nie ma podstawy prawnej do zawierania w planie dokładnych ustaleń projektowych dla linii tramwajow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test przeciwko planowaniu zabudowy na terenach użytkowanych jako parkingi czy miejsca postoj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garaży wielopoziomowych lub zabudowy z parkingami podziemnymi. </w:t>
            </w:r>
            <w:r>
              <w:rPr>
                <w:rFonts w:cs="Arial" w:ascii="Arial" w:hAnsi="Arial"/>
                <w:sz w:val="18"/>
                <w:u w:val="single"/>
              </w:rPr>
              <w:t>Wprowadzenie zakazu zabudowy na terenach obecnych parkingów uniemożliwiłoby m. in. lokalizację na nich wielopoziomowych budynków parkingowych</w:t>
            </w:r>
            <w:r>
              <w:rPr>
                <w:rFonts w:cs="Arial" w:ascii="Arial" w:hAnsi="Arial"/>
                <w:sz w:val="18"/>
              </w:rPr>
              <w:t xml:space="preserve"> (o których lokalizację na tych terenach wnioskuje Spółdzielnia „Energetyka” w dalszej części uwagi). </w:t>
              <w:br/>
              <w:t>Priorytetem planu miejscowego Stegien jest zachowanie struktury przestrzennej osiedla, w tym ochrony terenów zieleni. Plan nie dopuszcza zatem wprowadzania zabudowy wewnątrz osiedli. Jedyne tereny mogące zapewniać nowe, dodatkowe miejsca parkingowe dla Stegien to tereny obecnych parkingów na obrzeżu osiedli – wzdłuż ul. Śródziemnomorskiej, Czarnomorskiej, Św. Bonifacego, Sobieskiego i Sikorskiego.</w:t>
              <w:br/>
            </w:r>
            <w:r>
              <w:rPr>
                <w:rFonts w:cs="Arial" w:ascii="Arial" w:hAnsi="Arial"/>
                <w:sz w:val="18"/>
                <w:u w:val="single"/>
              </w:rPr>
              <w:t>Ponadto zrezygnowano z wprowadzania zab. na terenach: B5.14, C2.9, B3.4, C3.16, B4.12, B5.15, znacznie ograniczono zabudowę na terenie A1.10 i obniżono wys. zab. na terenach B2.10 i B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garaży wielopoziomowych lub zabudowy z parkingami podziemnymi. </w:t>
            </w:r>
            <w:r>
              <w:rPr>
                <w:rFonts w:cs="Arial" w:ascii="Arial" w:hAnsi="Arial"/>
                <w:sz w:val="18"/>
                <w:u w:val="single"/>
              </w:rPr>
              <w:t>Wprowadzenie zakazu zabudowy na terenach obecnych parkingów uniemożliwiłoby m. in. lokalizację na nich wielopoziomowych budynków parkingowych</w:t>
            </w:r>
            <w:r>
              <w:rPr>
                <w:rFonts w:cs="Arial" w:ascii="Arial" w:hAnsi="Arial"/>
                <w:sz w:val="18"/>
              </w:rPr>
              <w:t xml:space="preserve"> (o których lokalizację na tych terenach wnioskuje Spółdzielnia „Energetyka” w dalszej części uwagi). </w:t>
              <w:br/>
              <w:t>Priorytetem planu miejscowego Stegien jest zachowanie struktury przestrzennej osiedla, w tym ochrony terenów zieleni. Plan nie dopuszcza zatem wprowadzania zabudowy wewnątrz osiedli. Jedyne tereny mogące zapewniać nowe, dodatkowe miejsca parkingowe dla Stegien to tereny obecnych parkingów na obrzeżu osiedli – wzdłuż ul. Śródziemnomorskiej, Czarnomorskiej, Św. Bonifacego, Sobieskiego i Sikorskiego.</w:t>
              <w:br/>
            </w:r>
            <w:r>
              <w:rPr>
                <w:rFonts w:cs="Arial" w:ascii="Arial" w:hAnsi="Arial"/>
                <w:sz w:val="18"/>
                <w:u w:val="single"/>
              </w:rPr>
              <w:t>Ponadto zrezygnowano z wprowadzania zab. na terenach: B5.14, C2.9, B3.4, C3.16, B4.12, B5.15, znacznie ograniczono zabudowę na terenie A1.10 i obniżono wys. zab. na terenach B2.10 i B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odkład mapowy nie został zaktualizowany – brakuje na nim hydroforni, wolnostojących śmietników i zawrotki dla samochodów przed budynkiem Burgaska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astrzeżeń co do zaktualizowania podkładu mapowego</w:t>
            </w:r>
          </w:p>
          <w:p>
            <w:pPr>
              <w:pStyle w:val="NormalnyWeb"/>
              <w:rPr>
                <w:rFonts w:ascii="Arial" w:hAnsi="Arial" w:cs="Arial"/>
                <w:sz w:val="18"/>
              </w:rPr>
            </w:pPr>
            <w:r>
              <w:rPr>
                <w:rFonts w:cs="Arial" w:ascii="Arial" w:hAnsi="Arial"/>
                <w:sz w:val="18"/>
              </w:rPr>
              <w:t>Uwaga nie dotyczy ustaleń planu.</w:t>
            </w:r>
          </w:p>
          <w:p>
            <w:pPr>
              <w:pStyle w:val="NormalnyWeb"/>
              <w:rPr/>
            </w:pPr>
            <w:r>
              <w:rPr>
                <w:rFonts w:cs="Arial" w:ascii="Arial" w:hAnsi="Arial"/>
                <w:sz w:val="18"/>
              </w:rPr>
              <w:t>Plan został wykonany na kopiach map zasadniczych, zgodnie z Art.16 ust.1 Ustawy o planowaniu i zagospodarowaniu przestrzennym. Zostały one pozyskane przez uprawnionego geodetę z Powiatowego Ośrodka Dokumentacji Geodezyjnej i Kartograficznej.</w:t>
            </w:r>
          </w:p>
          <w:p>
            <w:pPr>
              <w:pStyle w:val="Normal"/>
              <w:spacing w:before="120" w:after="0"/>
              <w:rPr>
                <w:rFonts w:ascii="Arial" w:hAnsi="Arial" w:cs="Arial"/>
                <w:sz w:val="18"/>
              </w:rPr>
            </w:pPr>
            <w:r>
              <w:rPr>
                <w:rFonts w:cs="Arial" w:ascii="Arial" w:hAnsi="Arial"/>
                <w:sz w:val="18"/>
              </w:rPr>
              <w:t>Tym samym kopie map zasadniczych, na których został sporządzony projekt planu spełniają wymogi obowiązującej Ustawy o planowaniu i zagospodarowaniu przestrzen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astrzeżeń co do zaktualizowania podkładu mapowego</w:t>
            </w:r>
          </w:p>
          <w:p>
            <w:pPr>
              <w:pStyle w:val="NormalnyWeb"/>
              <w:rPr>
                <w:rFonts w:ascii="Arial" w:hAnsi="Arial" w:cs="Arial"/>
                <w:sz w:val="18"/>
              </w:rPr>
            </w:pPr>
            <w:r>
              <w:rPr>
                <w:rFonts w:cs="Arial" w:ascii="Arial" w:hAnsi="Arial"/>
                <w:sz w:val="18"/>
              </w:rPr>
              <w:t>Uwaga nie dotyczy ustaleń planu.</w:t>
            </w:r>
          </w:p>
          <w:p>
            <w:pPr>
              <w:pStyle w:val="NormalnyWeb"/>
              <w:rPr/>
            </w:pPr>
            <w:r>
              <w:rPr>
                <w:rFonts w:cs="Arial" w:ascii="Arial" w:hAnsi="Arial"/>
                <w:sz w:val="18"/>
              </w:rPr>
              <w:t>Plan został wykonany na kopiach map zasadniczych, zgodnie z Art.16 ust.1 Ustawy o planowaniu i zagospodarowaniu przestrzennym. Zostały one pozyskane przez uprawnionego geodetę z Powiatowego Ośrodka Dokumentacji Geodezyjnej i Kartograficznej.</w:t>
            </w:r>
          </w:p>
          <w:p>
            <w:pPr>
              <w:pStyle w:val="Normal"/>
              <w:spacing w:before="120" w:after="0"/>
              <w:rPr>
                <w:rFonts w:ascii="Arial" w:hAnsi="Arial" w:cs="Arial"/>
                <w:sz w:val="18"/>
              </w:rPr>
            </w:pPr>
            <w:r>
              <w:rPr>
                <w:rFonts w:cs="Arial" w:ascii="Arial" w:hAnsi="Arial"/>
                <w:sz w:val="18"/>
              </w:rPr>
              <w:t>Tym samym kopie map zasadniczych, na których został sporządzony projekt planu spełniają wymogi obowiązującej Ustawy o planowaniu i zagospodarowaniu przestrzen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o dodanie litery „P” na rysunku planu na oznaczonym parkingu podziemnym na terenie A1.18ZPo</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12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A1.18 ZPo</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uzupełnienia oznaczenia graficznego parkingu podziemnego na rys. planu na terenie A1.18 ZPo</w:t>
            </w:r>
          </w:p>
          <w:p>
            <w:pPr>
              <w:pStyle w:val="NormalnyWeb"/>
              <w:spacing w:before="120" w:after="0"/>
              <w:rPr/>
            </w:pPr>
            <w:r>
              <w:rPr>
                <w:rFonts w:cs="Arial" w:ascii="Arial" w:hAnsi="Arial"/>
                <w:sz w:val="18"/>
              </w:rPr>
              <w:t xml:space="preserve">W planie </w:t>
            </w:r>
            <w:r>
              <w:rPr>
                <w:rFonts w:cs="Arial" w:ascii="Arial" w:hAnsi="Arial"/>
                <w:sz w:val="18"/>
                <w:u w:val="single"/>
              </w:rPr>
              <w:t>zrezygnowano z wprowadzania parkingu podziemnego na terenie A1.18ZPo</w:t>
            </w:r>
            <w:r>
              <w:rPr>
                <w:rFonts w:cs="Arial" w:ascii="Arial" w:hAnsi="Arial"/>
                <w:sz w:val="18"/>
              </w:rPr>
              <w:t>.</w:t>
            </w:r>
          </w:p>
          <w:p>
            <w:pPr>
              <w:pStyle w:val="NormalnyWeb"/>
              <w:spacing w:before="120" w:after="0"/>
              <w:rPr>
                <w:rFonts w:ascii="Arial" w:hAnsi="Arial" w:cs="Arial"/>
                <w:sz w:val="18"/>
              </w:rPr>
            </w:pPr>
            <w:r>
              <w:rPr>
                <w:rFonts w:cs="Arial" w:ascii="Arial" w:hAnsi="Arial"/>
                <w:sz w:val="18"/>
              </w:rPr>
              <w:t>Potrzeby parkingowe dla zabudowy na terenie osiedla Stegny-Rożek mogą być realizowane w przyszłości w oparciu o parkingi podziemne na terenach A1.9, A1.10 i A1.13, garaże wielopoziomowe na terenach A1.9 i A1.10, zatoki parkingowe w ulicach osiedlowych i w ul. Czarnomorskiej oraz parking podziemny pod boiskiem szkolnym na terenie B6.2. Wyznaczone parkingi zapewnią spełnienie wskaźników parkingowych (wg. par. 15 ust.9) dla osiedla Stegny-Rożek – wprowadzanie parkingu podziemnego na terenie A1.18 nie jest niezbęd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uzupełnienia oznaczenia graficznego parkingu podziemnego na rys. planu na terenie A1.18 ZPo</w:t>
            </w:r>
          </w:p>
          <w:p>
            <w:pPr>
              <w:pStyle w:val="NormalnyWeb"/>
              <w:spacing w:before="120" w:after="0"/>
              <w:rPr/>
            </w:pPr>
            <w:r>
              <w:rPr>
                <w:rFonts w:cs="Arial" w:ascii="Arial" w:hAnsi="Arial"/>
                <w:sz w:val="18"/>
              </w:rPr>
              <w:t xml:space="preserve">W planie </w:t>
            </w:r>
            <w:r>
              <w:rPr>
                <w:rFonts w:cs="Arial" w:ascii="Arial" w:hAnsi="Arial"/>
                <w:sz w:val="18"/>
                <w:u w:val="single"/>
              </w:rPr>
              <w:t>zrezygnowano z wprowadzania parkingu podziemnego na terenie A1.18ZPo</w:t>
            </w:r>
            <w:r>
              <w:rPr>
                <w:rFonts w:cs="Arial" w:ascii="Arial" w:hAnsi="Arial"/>
                <w:sz w:val="18"/>
              </w:rPr>
              <w:t>.</w:t>
            </w:r>
          </w:p>
          <w:p>
            <w:pPr>
              <w:pStyle w:val="NormalnyWeb"/>
              <w:spacing w:before="120" w:after="0"/>
              <w:rPr>
                <w:rFonts w:ascii="Arial" w:hAnsi="Arial" w:cs="Arial"/>
                <w:sz w:val="18"/>
              </w:rPr>
            </w:pPr>
            <w:r>
              <w:rPr>
                <w:rFonts w:cs="Arial" w:ascii="Arial" w:hAnsi="Arial"/>
                <w:sz w:val="18"/>
              </w:rPr>
              <w:t>Potrzeby parkingowe dla zabudowy na terenie osiedla Stegny-Rożek mogą być realizowane w przyszłości w oparciu o parkingi podziemne na terenach A1.9, A1.10 i A1.13, garaże wielopoziomowe na terenach A1.9 i A1.10, zatoki parkingowe w ulicach osiedlowych i w ul. Czarnomorskiej oraz parking podziemny pod boiskiem szkolnym na terenie B6.2. Wyznaczone parkingi zapewnią spełnienie wskaźników parkingowych (wg. par. 15 ust.9) dla osiedla Stegny-Rożek – wprowadzanie parkingu podziemnego na terenie A1.18 nie jest niezbęd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right w:val="single" w:sz="4" w:space="0" w:color="000000"/>
            </w:tcBorders>
          </w:tcPr>
          <w:p>
            <w:pPr>
              <w:pStyle w:val="NormalnyWeb"/>
              <w:spacing w:before="120" w:after="0"/>
              <w:rPr/>
            </w:pPr>
            <w:r>
              <w:rPr>
                <w:rFonts w:cs="Arial" w:ascii="Arial" w:hAnsi="Arial"/>
                <w:sz w:val="18"/>
              </w:rPr>
              <w:t xml:space="preserve">Protest przeciwko wprowadzaniu zabudowy mieszkaniowej na terenach A1.9,  A1.10 z uwagi na deficyt miejsc parkingowych. </w:t>
            </w:r>
          </w:p>
        </w:tc>
        <w:tc>
          <w:tcPr>
            <w:tcW w:w="851"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 ekonomicznego wykorzystania terenu w mieście, przy zachowaniu zasad ochrony środowiska i zasad zrównoważonego rozwoju.</w:t>
            </w:r>
          </w:p>
          <w:p>
            <w:pPr>
              <w:pStyle w:val="NormalnyWeb"/>
              <w:spacing w:before="120" w:after="0"/>
              <w:rPr>
                <w:rFonts w:ascii="Arial" w:hAnsi="Arial" w:cs="Arial"/>
                <w:sz w:val="18"/>
              </w:rPr>
            </w:pPr>
            <w:r>
              <w:rPr>
                <w:rFonts w:cs="Arial" w:ascii="Arial" w:hAnsi="Arial"/>
                <w:sz w:val="18"/>
              </w:rPr>
              <w:t xml:space="preserve">W planie zmieniono funkcję terenów A1.9 i A1.10 na KD-Gw/MW w sposób dopuszczający na nich lokalizację budynków parkingowych wielopoziomowych. </w:t>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 ekonomicznego wykorzystania terenu w mieście, przy zachowaniu zasad ochrony środowiska i zasad zrównoważonego rozwoju.</w:t>
            </w:r>
          </w:p>
          <w:p>
            <w:pPr>
              <w:pStyle w:val="NormalnyWeb"/>
              <w:spacing w:before="120" w:after="0"/>
              <w:rPr>
                <w:rFonts w:ascii="Arial" w:hAnsi="Arial" w:cs="Arial"/>
                <w:sz w:val="18"/>
              </w:rPr>
            </w:pPr>
            <w:r>
              <w:rPr>
                <w:rFonts w:cs="Arial" w:ascii="Arial" w:hAnsi="Arial"/>
                <w:sz w:val="18"/>
              </w:rPr>
              <w:t xml:space="preserve">W planie zmieniono funkcję terenów A1.9 i A1.10 na KD-Gw/MW w sposób dopuszczający na nich lokalizację budynków parkingowych wielopoziomowych. </w:t>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Aby zapobiec pogorszeniu sytuacji parkingowej na skutek wprowadzenia zab. mieszkaniowej na terenie plan ustala zasadę kompensacji miejsc parkingowych (par.15 ust.8), co całkowicie zabezpiecza obecnych użytkowników parkingu przed utratą miejsc parkingowych.</w:t>
              <w:br/>
              <w:t>Reasumując – realną szansą na rozwiązanie problemu deficytu miejsc parkingowych na osiedlu Stegny-Rożek jest dopuszczenie zabudowy mieszkaniowej na terenach A1.9 i A1.10, co stwarza realną możliwość na realizację na terenie garażu wielopoziomowego oraz parkingu podziemnego dla obecnych mieszkańców osiedla. Zabronienie w planie wprowadzania zabudowy na tych terenach spowoduje stopniowe pogłębianie deficytu parkingowego, zastawianie uliczek osiedlowych i prawdopodobną degradację terenów zieleni.</w:t>
            </w:r>
          </w:p>
          <w:p>
            <w:pPr>
              <w:pStyle w:val="NormalnyWeb"/>
              <w:spacing w:before="120" w:after="0"/>
              <w:rPr>
                <w:rFonts w:ascii="Arial" w:hAnsi="Arial" w:cs="Arial"/>
                <w:sz w:val="18"/>
              </w:rPr>
            </w:pPr>
            <w:r>
              <w:rPr>
                <w:rFonts w:cs="Arial" w:ascii="Arial" w:hAnsi="Arial"/>
                <w:sz w:val="18"/>
              </w:rPr>
              <w:t>Zgodnie ze Studium m. st. Warszawy teren osiedla to tereny o przewadze zabudowy mieszkaniowej wielorodzinnej z dopuszczalną wysokością zabudowy do 30m (plan ogranicza max. wys. nowej zab. do 20m w celu dostosowania jej do gabarytu istn. zabudowy mieszkaniowej).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p>
            <w:pPr>
              <w:pStyle w:val="NormalnyWeb"/>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Aby zapobiec pogorszeniu sytuacji parkingowej na skutek wprowadzenia zab. mieszkaniowej na terenie plan ustala zasadę kompensacji miejsc parkingowych (par.15 ust.8), co całkowicie zabezpiecza obecnych użytkowników parkingu przed utratą miejsc parkingowych.</w:t>
              <w:br/>
              <w:t>Reasumując – realną szansą na rozwiązanie problemu deficytu miejsc parkingowych na osiedlu Stegny-Rożek jest dopuszczenie zabudowy mieszkaniowej na terenach A1.9 i A1.10, co stwarza realną możliwość na realizację na terenie garażu wielopoziomowego oraz parkingu podziemnego dla obecnych mieszkańców osiedla. Zabronienie w planie wprowadzania zabudowy na tych terenach spowoduje stopniowe pogłębianie deficytu parkingowego, zastawianie uliczek osiedlowych i prawdopodobną degradację terenów zieleni.</w:t>
            </w:r>
          </w:p>
          <w:p>
            <w:pPr>
              <w:pStyle w:val="NormalnyWeb"/>
              <w:spacing w:before="120" w:after="0"/>
              <w:rPr>
                <w:rFonts w:ascii="Arial" w:hAnsi="Arial" w:cs="Arial"/>
                <w:sz w:val="18"/>
              </w:rPr>
            </w:pPr>
            <w:r>
              <w:rPr>
                <w:rFonts w:cs="Arial" w:ascii="Arial" w:hAnsi="Arial"/>
                <w:sz w:val="18"/>
              </w:rPr>
              <w:t>Zgodnie ze Studium m. st. Warszawy teren osiedla to tereny o przewadze zabudowy mieszkaniowej wielorodzinnej z dopuszczalną wysokością zabudowy do 30m (plan ogranicza max. wys. nowej zab. do 20m w celu dostosowania jej do gabarytu istn. zabudowy mieszkaniowej).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p>
            <w:pPr>
              <w:pStyle w:val="NormalnyWeb"/>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wprowadzania zabudowy wewnątrz osiedla. Jedyne tereny mogące zapewniać nowe, dodatkowe miejsca parkingowe dla osiedla Stegny-Rożek to utwardzone, nie pokryte zielenią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u w:val="single"/>
              </w:rPr>
              <w:t>Ponadto zrezygnowano z wprowadzania zab. na terenach: B5.14, C2.9, B3.4, C3.16, znacznie ograniczono zabudowę na terenie A1.10 i obniżono wys. zab. na terenach B2.10 i B3.7.</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wprowadzania zabudowy wewnątrz osiedla. Jedyne tereny mogące zapewniać nowe, dodatkowe miejsca parkingowe dla osiedla Stegny-Rożek to utwardzone, nie pokryte zielenią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u w:val="single"/>
              </w:rPr>
              <w:t>Ponadto zrezygnowano z wprowadzania zab. na terenach: B5.14, C2.9, B3.4, C3.16, znacznie ograniczono zabudowę na terenie A1.10 i obniżono wys. zab. na terenach B2.10 i B3.7.</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Protest przeciwko wprowadzaniu zabudowy na terenie B4.12 i B5.18 - na terenie istn. parkingów, ze względu na to, że na tych terenach potrzebne są miejsca parkingowe. </w:t>
            </w:r>
          </w:p>
        </w:tc>
        <w:tc>
          <w:tcPr>
            <w:tcW w:w="851" w:type="dxa"/>
            <w:tcBorders>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6/1, 6/3</w:t>
              <w:br/>
              <w:t>obręb 05-22</w:t>
            </w:r>
          </w:p>
        </w:tc>
        <w:tc>
          <w:tcPr>
            <w:tcW w:w="992" w:type="dxa"/>
            <w:tcBorders>
              <w:left w:val="single" w:sz="4" w:space="0" w:color="000000"/>
              <w:right w:val="single" w:sz="4" w:space="0" w:color="000000"/>
            </w:tcBorders>
          </w:tcPr>
          <w:p>
            <w:pPr>
              <w:pStyle w:val="Normal"/>
              <w:spacing w:before="120" w:after="0"/>
              <w:rPr/>
            </w:pPr>
            <w:r>
              <w:rPr>
                <w:rFonts w:cs="Arial" w:ascii="Arial" w:hAnsi="Arial"/>
                <w:sz w:val="18"/>
              </w:rPr>
              <w:t>B4.12 U-HB</w:t>
            </w:r>
          </w:p>
          <w:p>
            <w:pPr>
              <w:pStyle w:val="Normal"/>
              <w:spacing w:before="120" w:after="0"/>
              <w:rPr>
                <w:rFonts w:ascii="Arial" w:hAnsi="Arial" w:cs="Arial"/>
                <w:sz w:val="18"/>
              </w:rPr>
            </w:pPr>
            <w:r>
              <w:rPr>
                <w:rFonts w:cs="Arial" w:ascii="Arial" w:hAnsi="Arial"/>
                <w:sz w:val="18"/>
              </w:rPr>
              <w:t>B5.18 U-HB</w:t>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ach B5.18</w:t>
            </w:r>
          </w:p>
          <w:p>
            <w:pPr>
              <w:pStyle w:val="Normal"/>
              <w:spacing w:before="120" w:after="0"/>
              <w:rPr/>
            </w:pPr>
            <w:r>
              <w:rPr>
                <w:rFonts w:cs="Arial" w:ascii="Arial" w:hAnsi="Arial"/>
                <w:sz w:val="18"/>
              </w:rPr>
              <w:t xml:space="preserve">Zapewnienie odpowiedniej liczby miejsc parkingowych na terenie osiedla Stegny-Północ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 ekonomicznego wykorzystania terenu w mieście, przy zachowaniu zasad ochrony środowiska i zasad zrównoważonego rozwoju.</w:t>
            </w:r>
          </w:p>
          <w:p>
            <w:pPr>
              <w:pStyle w:val="NormalnyWeb"/>
              <w:spacing w:before="120" w:after="0"/>
              <w:rPr>
                <w:rFonts w:ascii="Arial" w:hAnsi="Arial" w:cs="Arial"/>
                <w:sz w:val="18"/>
              </w:rPr>
            </w:pPr>
            <w:r>
              <w:rPr>
                <w:rFonts w:cs="Arial" w:ascii="Arial" w:hAnsi="Arial"/>
                <w:sz w:val="18"/>
              </w:rPr>
              <w:t xml:space="preserve">Ponadto zmieniono przeznaczenie terenu B5.18 na KD-Gw/U-HB, na którym przeznaczeniem podstawowym są parkingi </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ach B5.18</w:t>
            </w:r>
          </w:p>
          <w:p>
            <w:pPr>
              <w:pStyle w:val="Normal"/>
              <w:spacing w:before="120" w:after="0"/>
              <w:rPr/>
            </w:pPr>
            <w:r>
              <w:rPr>
                <w:rFonts w:cs="Arial" w:ascii="Arial" w:hAnsi="Arial"/>
                <w:sz w:val="18"/>
              </w:rPr>
              <w:t xml:space="preserve">Zapewnienie odpowiedniej liczby miejsc parkingowych na terenie osiedla Stegny-Północ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 ekonomicznego wykorzystania terenu w mieście, przy zachowaniu zasad ochrony środowiska i zasad zrównoważonego rozwoju.</w:t>
            </w:r>
          </w:p>
          <w:p>
            <w:pPr>
              <w:pStyle w:val="NormalnyWeb"/>
              <w:spacing w:before="120" w:after="0"/>
              <w:rPr>
                <w:rFonts w:ascii="Arial" w:hAnsi="Arial" w:cs="Arial"/>
                <w:sz w:val="18"/>
              </w:rPr>
            </w:pPr>
            <w:r>
              <w:rPr>
                <w:rFonts w:cs="Arial" w:ascii="Arial" w:hAnsi="Arial"/>
                <w:sz w:val="18"/>
              </w:rPr>
              <w:t xml:space="preserve">Ponadto zmieniono przeznaczenie terenu B5.18 na KD-Gw/U-HB, na którym przeznaczeniem podstawowym są parkingi </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i garaże wielopoziomowe – tym samym dopuszczono ich lokalizację na ww. terenie, wyznaczając w planie jeszcze dodatkowe tereny pod nowe parkingi .</w:t>
            </w:r>
          </w:p>
          <w:p>
            <w:pPr>
              <w:pStyle w:val="NormalnyWeb"/>
              <w:spacing w:before="120" w:after="0"/>
              <w:rPr/>
            </w:pPr>
            <w:r>
              <w:rPr>
                <w:rFonts w:cs="Arial" w:ascii="Arial" w:hAnsi="Arial"/>
                <w:sz w:val="18"/>
              </w:rPr>
              <w:t xml:space="preserve">Zgodnie ze Studium m. st. Warszawy teren osiedla to tereny o przewadze zabudowy mieszkaniowej wielorodzinnej z dopuszczalną wysokością zabudowy do 30m (plan ogranicza max. wys. nowej zab. do 20m w celu dostosowania jej do gabarytu istn. zabudowy mieszkaniowej). </w:t>
              <w:b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 wprowadzania zabudowy wewnątrz osiedla. Jedyne tereny mogące zapewniać nowe, dodatkowe miejsca parkingowe dla osiedla Stegny-Północ to utwardzone, nie pokryte zielenią tereny obecnych parkingów na obrzeżu osiedla – wzdłuż ul. Św. Bonifacego i al. Sikorskiego.</w:t>
            </w:r>
          </w:p>
          <w:p>
            <w:pPr>
              <w:pStyle w:val="NormalnyWeb"/>
              <w:spacing w:before="120" w:after="0"/>
              <w:rPr/>
            </w:pPr>
            <w:r>
              <w:rPr>
                <w:rFonts w:cs="Arial" w:ascii="Arial" w:hAnsi="Arial"/>
                <w:sz w:val="18"/>
              </w:rPr>
              <w:t>W planie zrezygnowano z dopuszczania zabudowy na terenie B4.12</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i garaże wielopoziomowe – tym samym dopuszczono ich lokalizację na ww. terenie, wyznaczając w planie jeszcze dodatkowe tereny pod nowe parkingi .</w:t>
            </w:r>
          </w:p>
          <w:p>
            <w:pPr>
              <w:pStyle w:val="NormalnyWeb"/>
              <w:spacing w:before="120" w:after="0"/>
              <w:rPr/>
            </w:pPr>
            <w:r>
              <w:rPr>
                <w:rFonts w:cs="Arial" w:ascii="Arial" w:hAnsi="Arial"/>
                <w:sz w:val="18"/>
              </w:rPr>
              <w:t xml:space="preserve">Zgodnie ze Studium m. st. Warszawy teren osiedla to tereny o przewadze zabudowy mieszkaniowej wielorodzinnej z dopuszczalną wysokością zabudowy do 30m (plan ogranicza max. wys. nowej zab. do 20m w celu dostosowania jej do gabarytu istn. zabudowy mieszkaniowej). </w:t>
              <w:b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 wprowadzania zabudowy wewnątrz osiedla. Jedyne tereny mogące zapewniać nowe, dodatkowe miejsca parkingowe dla osiedla Stegny-Północ to utwardzone, nie pokryte zielenią tereny obecnych parkingów na obrzeżu osiedla – wzdłuż ul. Św. Bonifacego i al. Sikorskiego.</w:t>
            </w:r>
          </w:p>
          <w:p>
            <w:pPr>
              <w:pStyle w:val="NormalnyWeb"/>
              <w:spacing w:before="120" w:after="0"/>
              <w:rPr/>
            </w:pPr>
            <w:r>
              <w:rPr>
                <w:rFonts w:cs="Arial" w:ascii="Arial" w:hAnsi="Arial"/>
                <w:sz w:val="18"/>
              </w:rPr>
              <w:t>W planie zrezygnowano z dopuszczania zabudowy na terenie B4.12</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obniżenie max. wys. zab. na terenie B2.10 UH-B do 3 kondygnacji.</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B2.10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2.10 do 3 kondygnacji </w:t>
            </w:r>
          </w:p>
          <w:p>
            <w:pPr>
              <w:pStyle w:val="NormalnyWeb"/>
              <w:spacing w:before="120" w:after="0"/>
              <w:rPr>
                <w:rFonts w:ascii="Arial" w:hAnsi="Arial" w:cs="Arial"/>
                <w:sz w:val="18"/>
              </w:rPr>
            </w:pPr>
            <w:r>
              <w:rPr>
                <w:rFonts w:cs="Arial" w:ascii="Arial" w:hAnsi="Arial"/>
                <w:sz w:val="18"/>
              </w:rPr>
              <w:t xml:space="preserve">Teren B2.10 został w planie podzielony na teren B2.10.1 – wzdłuż al. Sikorskiego i B2.10.2 – od strony terenu zieleni B2.13 ZPo i istn. budynku na terenie B2.7 MW. Max. wysokość zabudowy na terenie B2.10.2 </w:t>
            </w:r>
            <w:r>
              <w:rPr>
                <w:rFonts w:cs="Arial" w:ascii="Arial" w:hAnsi="Arial"/>
                <w:sz w:val="18"/>
                <w:u w:val="single"/>
              </w:rPr>
              <w:t>ograniczono z 8 do 4 kondygnacji (15m).</w:t>
            </w:r>
          </w:p>
          <w:p>
            <w:pPr>
              <w:pStyle w:val="NormalnyWeb"/>
              <w:spacing w:before="120" w:after="0"/>
              <w:rPr>
                <w:rFonts w:ascii="Arial" w:hAnsi="Arial" w:cs="Arial"/>
                <w:sz w:val="18"/>
              </w:rPr>
            </w:pPr>
            <w:r>
              <w:rPr>
                <w:rFonts w:cs="Arial" w:ascii="Arial" w:hAnsi="Arial"/>
                <w:sz w:val="18"/>
              </w:rPr>
              <w:t xml:space="preserve">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w:t>
              <w:br/>
              <w:t>Nowa zabudowa na terenie B2.10.2 nie może być lokalizowana w odległości bliższej niż 21m od istn. budynków na terenie B2.7 i B2.8 (zgodnie z rysunkiem planu). Przyjęte na terenie ograniczenie wysokości do 15m (umożliwiające zrealizowanie 4 kondygnacji użytkowych budynku) jest zatem całkowicie wystarczające i nie ma uzasadnienia dla obniżania wys. zabudowy na terenie do 3 kondygnacji.</w:t>
            </w:r>
          </w:p>
          <w:p>
            <w:pPr>
              <w:pStyle w:val="NormalnyWeb"/>
              <w:spacing w:before="120" w:after="0"/>
              <w:rPr>
                <w:rFonts w:ascii="Arial" w:hAnsi="Arial" w:cs="Arial"/>
                <w:sz w:val="18"/>
              </w:rPr>
            </w:pPr>
            <w:r>
              <w:rPr>
                <w:rFonts w:cs="Arial" w:ascii="Arial" w:hAnsi="Arial"/>
                <w:sz w:val="18"/>
              </w:rPr>
              <w:t>Na terenie Studium m. st. Warszawy dopuszcza lokalizowanie zabudowy o wys, do 3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2.10 do 3 kondygnacji </w:t>
            </w:r>
          </w:p>
          <w:p>
            <w:pPr>
              <w:pStyle w:val="NormalnyWeb"/>
              <w:spacing w:before="120" w:after="0"/>
              <w:rPr>
                <w:rFonts w:ascii="Arial" w:hAnsi="Arial" w:cs="Arial"/>
                <w:sz w:val="18"/>
              </w:rPr>
            </w:pPr>
            <w:r>
              <w:rPr>
                <w:rFonts w:cs="Arial" w:ascii="Arial" w:hAnsi="Arial"/>
                <w:sz w:val="18"/>
              </w:rPr>
              <w:t xml:space="preserve">Teren B2.10 został w planie podzielony na teren B2.10.1 – wzdłuż al. Sikorskiego i B2.10.2 – od strony terenu zieleni B2.13 ZPo i istn. budynku na terenie B2.7 MW. Max. wysokość zabudowy na terenie B2.10.2 </w:t>
            </w:r>
            <w:r>
              <w:rPr>
                <w:rFonts w:cs="Arial" w:ascii="Arial" w:hAnsi="Arial"/>
                <w:sz w:val="18"/>
                <w:u w:val="single"/>
              </w:rPr>
              <w:t>ograniczono z 8 do 4 kondygnacji (15m).</w:t>
            </w:r>
          </w:p>
          <w:p>
            <w:pPr>
              <w:pStyle w:val="NormalnyWeb"/>
              <w:spacing w:before="120" w:after="0"/>
              <w:rPr>
                <w:rFonts w:ascii="Arial" w:hAnsi="Arial" w:cs="Arial"/>
                <w:sz w:val="18"/>
              </w:rPr>
            </w:pPr>
            <w:r>
              <w:rPr>
                <w:rFonts w:cs="Arial" w:ascii="Arial" w:hAnsi="Arial"/>
                <w:sz w:val="18"/>
              </w:rPr>
              <w:t xml:space="preserve">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w:t>
              <w:br/>
              <w:t>Nowa zabudowa na terenie B2.10.2 nie może być lokalizowana w odległości bliższej niż 21m od istn. budynków na terenie B2.7 i B2.8 (zgodnie z rysunkiem planu). Przyjęte na terenie ograniczenie wysokości do 15m (umożliwiające zrealizowanie 4 kondygnacji użytkowych budynku) jest zatem całkowicie wystarczające i nie ma uzasadnienia dla obniżania wys. zabudowy na terenie do 3 kondygnacji.</w:t>
            </w:r>
          </w:p>
          <w:p>
            <w:pPr>
              <w:pStyle w:val="NormalnyWeb"/>
              <w:spacing w:before="120" w:after="0"/>
              <w:rPr>
                <w:rFonts w:ascii="Arial" w:hAnsi="Arial" w:cs="Arial"/>
                <w:sz w:val="18"/>
              </w:rPr>
            </w:pPr>
            <w:r>
              <w:rPr>
                <w:rFonts w:cs="Arial" w:ascii="Arial" w:hAnsi="Arial"/>
                <w:sz w:val="18"/>
              </w:rPr>
              <w:t>Na terenie Studium m. st. Warszawy dopuszcza lokalizowanie zabudowy o wys, do 3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obniżenie max. wys. zab. na terenie B3.7 do 3 kondygnacji.</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5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lang w:val="de-DE"/>
              </w:rPr>
              <w:t>B3.7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zmianę funkcji terenu C5.10 na usługowo-handlową z dopuszczeniem funkcji warsztatowej.</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dz. ew. nr 15/58   </w:t>
              <w:br/>
              <w:t>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5.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miany funkcji w sposób nie dopuszczający funkcji mieszkaniowej</w:t>
            </w:r>
          </w:p>
          <w:p>
            <w:pPr>
              <w:pStyle w:val="Normal"/>
              <w:spacing w:before="120" w:after="0"/>
              <w:rPr/>
            </w:pPr>
            <w:r>
              <w:rPr>
                <w:rFonts w:cs="Arial" w:ascii="Arial" w:hAnsi="Arial"/>
                <w:sz w:val="18"/>
              </w:rPr>
              <w:t xml:space="preserve">Zgodnie z ustaleniami dla terenów MW/U – par.4 ust.3 pkt.1 i 2: „Przeznaczenie podstawowe: mieszkalnictwo wielorodzinne oraz </w:t>
            </w:r>
            <w:r>
              <w:rPr>
                <w:rFonts w:cs="Arial" w:ascii="Arial" w:hAnsi="Arial"/>
                <w:sz w:val="18"/>
                <w:u w:val="single"/>
              </w:rPr>
              <w:t>usługi z zakresu handlu detalicznego</w:t>
            </w:r>
            <w:r>
              <w:rPr>
                <w:rFonts w:cs="Arial" w:ascii="Arial" w:hAnsi="Arial"/>
                <w:sz w:val="18"/>
              </w:rPr>
              <w:t xml:space="preserve"> ( z wyjątkiem stacji paliw), </w:t>
            </w:r>
            <w:r>
              <w:rPr>
                <w:rFonts w:cs="Arial" w:ascii="Arial" w:hAnsi="Arial"/>
                <w:sz w:val="18"/>
                <w:u w:val="single"/>
              </w:rPr>
              <w:t>gastronomii, sportu i rekreacji, kultury</w:t>
            </w:r>
            <w:r>
              <w:rPr>
                <w:rFonts w:cs="Arial" w:ascii="Arial" w:hAnsi="Arial"/>
                <w:sz w:val="18"/>
              </w:rPr>
              <w:t xml:space="preserve"> oraz obiekty zamieszkania zbiorowego z zakresu hoteli i pensjonatów. Przeznaczenie dopuszczalne: usługi z zakresu rzemiosła ( z wyjątkiem warsztatów samochodowych), </w:t>
            </w:r>
            <w:r>
              <w:rPr>
                <w:rFonts w:cs="Arial" w:ascii="Arial" w:hAnsi="Arial"/>
                <w:sz w:val="18"/>
                <w:u w:val="single"/>
              </w:rPr>
              <w:t>obsługi finansowej, turystyki, zdrowia, oświaty, poczty i telekomunikacji, nauki, wystawiennictwa</w:t>
            </w:r>
            <w:r>
              <w:rPr>
                <w:rFonts w:cs="Arial" w:ascii="Arial" w:hAnsi="Arial"/>
                <w:sz w:val="18"/>
              </w:rPr>
              <w:t xml:space="preserve"> wyłącznie w formie lokali usługowych wydzielonych w parterach budynków mieszkalnych.”</w:t>
              <w:br/>
              <w:t>Plan dopuszcza na terenie przeznaczenie usług handlu oraz wielu innych usług, a także warsztaty (za wyjątkiem warsztatów samochodowych.) – dodano w planie funkcję: „zaplecze techniczne biur i administracji”</w:t>
            </w:r>
          </w:p>
          <w:p>
            <w:pPr>
              <w:pStyle w:val="NormalnyWeb"/>
              <w:spacing w:before="120" w:after="0"/>
              <w:rPr>
                <w:rFonts w:ascii="Arial" w:hAnsi="Arial" w:cs="Arial"/>
                <w:sz w:val="18"/>
              </w:rPr>
            </w:pPr>
            <w:r>
              <w:rPr>
                <w:rFonts w:cs="Arial" w:ascii="Arial" w:hAnsi="Arial"/>
                <w:sz w:val="18"/>
              </w:rPr>
              <w:t>Na terenie dopuszczalne jest również przeznaczenie mieszkalnictwa wielorodzinnego – zgodnie ze Studium m. st. Warszawy są to tereny o przewadze zabudowy mieszkaniowej wielorodzinnej, ponadto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miany funkcji w sposób nie dopuszczający funkcji mieszkaniowej</w:t>
            </w:r>
          </w:p>
          <w:p>
            <w:pPr>
              <w:pStyle w:val="Normal"/>
              <w:spacing w:before="120" w:after="0"/>
              <w:rPr/>
            </w:pPr>
            <w:r>
              <w:rPr>
                <w:rFonts w:cs="Arial" w:ascii="Arial" w:hAnsi="Arial"/>
                <w:sz w:val="18"/>
              </w:rPr>
              <w:t xml:space="preserve">Zgodnie z ustaleniami dla terenów MW/U – par.4 ust.3 pkt.1 i 2: „Przeznaczenie podstawowe: mieszkalnictwo wielorodzinne oraz </w:t>
            </w:r>
            <w:r>
              <w:rPr>
                <w:rFonts w:cs="Arial" w:ascii="Arial" w:hAnsi="Arial"/>
                <w:sz w:val="18"/>
                <w:u w:val="single"/>
              </w:rPr>
              <w:t>usługi z zakresu handlu detalicznego</w:t>
            </w:r>
            <w:r>
              <w:rPr>
                <w:rFonts w:cs="Arial" w:ascii="Arial" w:hAnsi="Arial"/>
                <w:sz w:val="18"/>
              </w:rPr>
              <w:t xml:space="preserve"> ( z wyjątkiem stacji paliw), </w:t>
            </w:r>
            <w:r>
              <w:rPr>
                <w:rFonts w:cs="Arial" w:ascii="Arial" w:hAnsi="Arial"/>
                <w:sz w:val="18"/>
                <w:u w:val="single"/>
              </w:rPr>
              <w:t>gastronomii, sportu i rekreacji, kultury</w:t>
            </w:r>
            <w:r>
              <w:rPr>
                <w:rFonts w:cs="Arial" w:ascii="Arial" w:hAnsi="Arial"/>
                <w:sz w:val="18"/>
              </w:rPr>
              <w:t xml:space="preserve"> oraz obiekty zamieszkania zbiorowego z zakresu hoteli i pensjonatów. Przeznaczenie dopuszczalne: usługi z zakresu rzemiosła ( z wyjątkiem warsztatów samochodowych), </w:t>
            </w:r>
            <w:r>
              <w:rPr>
                <w:rFonts w:cs="Arial" w:ascii="Arial" w:hAnsi="Arial"/>
                <w:sz w:val="18"/>
                <w:u w:val="single"/>
              </w:rPr>
              <w:t>obsługi finansowej, turystyki, zdrowia, oświaty, poczty i telekomunikacji, nauki, wystawiennictwa</w:t>
            </w:r>
            <w:r>
              <w:rPr>
                <w:rFonts w:cs="Arial" w:ascii="Arial" w:hAnsi="Arial"/>
                <w:sz w:val="18"/>
              </w:rPr>
              <w:t xml:space="preserve"> wyłącznie w formie lokali usługowych wydzielonych w parterach budynków mieszkalnych.”</w:t>
              <w:br/>
              <w:t>Plan dopuszcza na terenie przeznaczenie usług handlu oraz wielu innych usług, a także warsztaty (za wyjątkiem warsztatów samochodowych.) – dodano w planie funkcję: „zaplecze techniczne biur i administracji”</w:t>
            </w:r>
          </w:p>
          <w:p>
            <w:pPr>
              <w:pStyle w:val="NormalnyWeb"/>
              <w:spacing w:before="120" w:after="0"/>
              <w:rPr>
                <w:rFonts w:ascii="Arial" w:hAnsi="Arial" w:cs="Arial"/>
                <w:sz w:val="18"/>
              </w:rPr>
            </w:pPr>
            <w:r>
              <w:rPr>
                <w:rFonts w:cs="Arial" w:ascii="Arial" w:hAnsi="Arial"/>
                <w:sz w:val="18"/>
              </w:rPr>
              <w:t>Na terenie dopuszczalne jest również przeznaczenie mieszkalnictwa wielorodzinnego – zgodnie ze Studium m. st. Warszawy są to tereny o przewadze zabudowy mieszkaniowej wielorodzinnej, ponadto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przeznaczenie terenów na tereny komunikacji pieszej, bez dopuszczania ruchu kołowego.</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dz. ew. nr 6/3, 18, 19, 15/6, 15/49, 15/44, 15/45, 15/46, 15/48, 17   </w:t>
              <w:br/>
              <w:t>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1.17 KDW</w:t>
            </w:r>
          </w:p>
          <w:p>
            <w:pPr>
              <w:pStyle w:val="NormalnyWeb"/>
              <w:spacing w:before="120" w:after="0"/>
              <w:rPr>
                <w:rFonts w:ascii="Arial" w:hAnsi="Arial" w:cs="Arial"/>
                <w:sz w:val="18"/>
              </w:rPr>
            </w:pPr>
            <w:r>
              <w:rPr>
                <w:rFonts w:cs="Arial" w:ascii="Arial" w:hAnsi="Arial"/>
                <w:sz w:val="18"/>
              </w:rPr>
              <w:t>C1.20 KDW</w:t>
            </w:r>
          </w:p>
          <w:p>
            <w:pPr>
              <w:pStyle w:val="NormalnyWeb"/>
              <w:spacing w:before="120" w:after="0"/>
              <w:rPr>
                <w:rFonts w:ascii="Arial" w:hAnsi="Arial" w:cs="Arial"/>
                <w:sz w:val="18"/>
              </w:rPr>
            </w:pPr>
            <w:r>
              <w:rPr>
                <w:rFonts w:cs="Arial" w:ascii="Arial" w:hAnsi="Arial"/>
                <w:sz w:val="18"/>
              </w:rPr>
              <w:t>C6.30 KDW</w:t>
            </w:r>
          </w:p>
          <w:p>
            <w:pPr>
              <w:pStyle w:val="NormalnyWeb"/>
              <w:spacing w:before="120" w:after="0"/>
              <w:rPr>
                <w:rFonts w:ascii="Arial" w:hAnsi="Arial" w:cs="Arial"/>
                <w:sz w:val="18"/>
              </w:rPr>
            </w:pPr>
            <w:r>
              <w:rPr>
                <w:rFonts w:cs="Arial" w:ascii="Arial" w:hAnsi="Arial"/>
                <w:sz w:val="18"/>
              </w:rPr>
              <w:t>C6.31 KDW</w:t>
            </w:r>
          </w:p>
          <w:p>
            <w:pPr>
              <w:pStyle w:val="NormalnyWeb"/>
              <w:spacing w:before="120" w:after="0"/>
              <w:rPr>
                <w:rFonts w:ascii="Arial" w:hAnsi="Arial" w:cs="Arial"/>
                <w:sz w:val="18"/>
              </w:rPr>
            </w:pPr>
            <w:r>
              <w:rPr>
                <w:rFonts w:cs="Arial" w:ascii="Arial" w:hAnsi="Arial"/>
                <w:sz w:val="18"/>
              </w:rPr>
              <w:t>C6.32 KDW</w:t>
            </w:r>
          </w:p>
          <w:p>
            <w:pPr>
              <w:pStyle w:val="NormalnyWeb"/>
              <w:spacing w:before="120" w:after="0"/>
              <w:rPr>
                <w:rFonts w:ascii="Arial" w:hAnsi="Arial" w:cs="Arial"/>
                <w:sz w:val="18"/>
              </w:rPr>
            </w:pPr>
            <w:r>
              <w:rPr>
                <w:rFonts w:cs="Arial" w:ascii="Arial" w:hAnsi="Arial"/>
                <w:sz w:val="18"/>
              </w:rPr>
              <w:t>C6.33 KDW</w:t>
            </w:r>
          </w:p>
          <w:p>
            <w:pPr>
              <w:pStyle w:val="NormalnyWeb"/>
              <w:spacing w:before="120" w:after="0"/>
              <w:rPr>
                <w:rFonts w:ascii="Arial" w:hAnsi="Arial" w:cs="Arial"/>
                <w:sz w:val="18"/>
              </w:rPr>
            </w:pPr>
            <w:r>
              <w:rPr>
                <w:rFonts w:cs="Arial" w:ascii="Arial" w:hAnsi="Arial"/>
                <w:sz w:val="18"/>
              </w:rPr>
              <w:t>C6.34 KDW</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przeznaczenia terenu na tereny komunikacji pieszej, bez dopuszczania ruchu kołowego.</w:t>
            </w:r>
          </w:p>
          <w:p>
            <w:pPr>
              <w:pStyle w:val="NormalnyWeb"/>
              <w:spacing w:before="120" w:after="0"/>
              <w:rPr>
                <w:rFonts w:ascii="Arial" w:hAnsi="Arial" w:cs="Arial"/>
                <w:sz w:val="18"/>
              </w:rPr>
            </w:pPr>
            <w:r>
              <w:rPr>
                <w:rFonts w:cs="Arial" w:ascii="Arial" w:hAnsi="Arial"/>
                <w:sz w:val="18"/>
              </w:rPr>
              <w:t>Na terenie C1.17 zlokalizowany jest istniejący dojazd do budynków mieszkalnych o numerach adresowych Iberyjska 4 i Iberyjska 6 oraz miejsca parkingowe wzdłuż jezdni.</w:t>
            </w:r>
          </w:p>
          <w:p>
            <w:pPr>
              <w:pStyle w:val="NormalnyWeb"/>
              <w:spacing w:before="120" w:after="0"/>
              <w:rPr>
                <w:rFonts w:ascii="Arial" w:hAnsi="Arial" w:cs="Arial"/>
                <w:sz w:val="18"/>
              </w:rPr>
            </w:pPr>
            <w:r>
              <w:rPr>
                <w:rFonts w:cs="Arial" w:ascii="Arial" w:hAnsi="Arial"/>
                <w:sz w:val="18"/>
              </w:rPr>
              <w:t>Na terenie C1.20 jest projektowany wjazd do parkingu podziemnego zgodnie z prawomocnym pozwoleniem na budowę.</w:t>
            </w:r>
          </w:p>
          <w:p>
            <w:pPr>
              <w:pStyle w:val="NormalnyWeb"/>
              <w:spacing w:before="120" w:after="0"/>
              <w:rPr>
                <w:rFonts w:ascii="Arial" w:hAnsi="Arial" w:cs="Arial"/>
                <w:sz w:val="18"/>
              </w:rPr>
            </w:pPr>
            <w:r>
              <w:rPr>
                <w:rFonts w:cs="Arial" w:ascii="Arial" w:hAnsi="Arial"/>
                <w:sz w:val="18"/>
              </w:rPr>
              <w:t>W planie musi być zapewniony dojazd do budynków (ustalenia planu nie mogą być sprzeczne z Rozporządzeniem o warunkach technicznych jakim powinny odpowiadać budynki i ich usytuowanie). Plan nie może likwidować istniejącego dojazdu do budynków Iberyjska 4 i Iberyjska 6.</w:t>
            </w:r>
          </w:p>
          <w:p>
            <w:pPr>
              <w:pStyle w:val="NormalnyWeb"/>
              <w:spacing w:before="120" w:after="0"/>
              <w:rPr>
                <w:rFonts w:ascii="Arial" w:hAnsi="Arial" w:cs="Arial"/>
                <w:sz w:val="18"/>
              </w:rPr>
            </w:pPr>
            <w:r>
              <w:rPr>
                <w:rFonts w:cs="Arial" w:ascii="Arial" w:hAnsi="Arial"/>
                <w:sz w:val="18"/>
              </w:rPr>
              <w:t>W planie musi być zapewniona droga pożarowa do budynków (ustalenia planu nie mogą być sprzeczne z Rozporządzeniem w sprawie przeciwpożarowego zaopatrzenia w wodę oraz dróg pożarowych (Dz. U. Nr 121, poz. 1139)), tak więc tereny od C6.30 do C6.34 nie mogą być wyłącznie piesze, ponieważ stanowią jedyną drogę pożarową do budynków: Egejska 1, Egejska 2, Egejska 3, Egejska 4, Egejska 5, Egejska 6, Egejska 7, Egejska 8, Capri 4.</w:t>
              <w:br/>
              <w:t>Natomiast w ustaleniach szczegółowych dla tych terenów: „zakazuje się lokalizowania miejsc parking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przeznaczenia terenu na tereny komunikacji pieszej, bez dopuszczania ruchu kołowego.</w:t>
            </w:r>
          </w:p>
          <w:p>
            <w:pPr>
              <w:pStyle w:val="NormalnyWeb"/>
              <w:spacing w:before="120" w:after="0"/>
              <w:rPr>
                <w:rFonts w:ascii="Arial" w:hAnsi="Arial" w:cs="Arial"/>
                <w:sz w:val="18"/>
              </w:rPr>
            </w:pPr>
            <w:r>
              <w:rPr>
                <w:rFonts w:cs="Arial" w:ascii="Arial" w:hAnsi="Arial"/>
                <w:sz w:val="18"/>
              </w:rPr>
              <w:t>Na terenie C1.17 zlokalizowany jest istniejący dojazd do budynków mieszkalnych o numerach adresowych Iberyjska 4 i Iberyjska 6 oraz miejsca parkingowe wzdłuż jezdni.</w:t>
            </w:r>
          </w:p>
          <w:p>
            <w:pPr>
              <w:pStyle w:val="NormalnyWeb"/>
              <w:spacing w:before="120" w:after="0"/>
              <w:rPr>
                <w:rFonts w:ascii="Arial" w:hAnsi="Arial" w:cs="Arial"/>
                <w:sz w:val="18"/>
              </w:rPr>
            </w:pPr>
            <w:r>
              <w:rPr>
                <w:rFonts w:cs="Arial" w:ascii="Arial" w:hAnsi="Arial"/>
                <w:sz w:val="18"/>
              </w:rPr>
              <w:t>Na terenie C1.20 jest projektowany wjazd do parkingu podziemnego zgodnie z prawomocnym pozwoleniem na budowę.</w:t>
            </w:r>
          </w:p>
          <w:p>
            <w:pPr>
              <w:pStyle w:val="NormalnyWeb"/>
              <w:spacing w:before="120" w:after="0"/>
              <w:rPr>
                <w:rFonts w:ascii="Arial" w:hAnsi="Arial" w:cs="Arial"/>
                <w:sz w:val="18"/>
              </w:rPr>
            </w:pPr>
            <w:r>
              <w:rPr>
                <w:rFonts w:cs="Arial" w:ascii="Arial" w:hAnsi="Arial"/>
                <w:sz w:val="18"/>
              </w:rPr>
              <w:t>W planie musi być zapewniony dojazd do budynków (ustalenia planu nie mogą być sprzeczne z Rozporządzeniem o warunkach technicznych jakim powinny odpowiadać budynki i ich usytuowanie). Plan nie może likwidować istniejącego dojazdu do budynków Iberyjska 4 i Iberyjska 6.</w:t>
            </w:r>
          </w:p>
          <w:p>
            <w:pPr>
              <w:pStyle w:val="NormalnyWeb"/>
              <w:spacing w:before="120" w:after="0"/>
              <w:rPr>
                <w:rFonts w:ascii="Arial" w:hAnsi="Arial" w:cs="Arial"/>
                <w:sz w:val="18"/>
              </w:rPr>
            </w:pPr>
            <w:r>
              <w:rPr>
                <w:rFonts w:cs="Arial" w:ascii="Arial" w:hAnsi="Arial"/>
                <w:sz w:val="18"/>
              </w:rPr>
              <w:t>W planie musi być zapewniona droga pożarowa do budynków (ustalenia planu nie mogą być sprzeczne z Rozporządzeniem w sprawie przeciwpożarowego zaopatrzenia w wodę oraz dróg pożarowych (Dz. U. Nr 121, poz. 1139)), tak więc tereny od C6.30 do C6.34 nie mogą być wyłącznie piesze, ponieważ stanowią jedyną drogę pożarową do budynków: Egejska 1, Egejska 2, Egejska 3, Egejska 4, Egejska 5, Egejska 6, Egejska 7, Egejska 8, Capri 4.</w:t>
              <w:br/>
              <w:t>Natomiast w ustaleniach szczegółowych dla tych terenów: „zakazuje się lokalizowania miejsc parkingowy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nyWeb"/>
              <w:spacing w:before="120" w:after="0"/>
              <w:rPr/>
            </w:pPr>
            <w:r>
              <w:rPr>
                <w:rFonts w:cs="Arial" w:ascii="Arial" w:hAnsi="Arial"/>
                <w:sz w:val="18"/>
              </w:rPr>
              <w:t>Prośba o nie przeznaczanie terenów C1.21, C1.22 i C1.23 na usługi i handel, ponieważ w planie zagospodarowania terenu zatwierdzonym w decyzji o pozwoleniu na budowę 561/Mok/2005 z dnia 22.08.2005r. na tym terenie (działka 6/3) zaprojektowano miejsca postojowe, ponadto teren ten jest zbyt mały pod odrębną zabudowę, usytuowany  zbyt blisko proj. zabudowy na terenach C1.5, C1.6 i C1.7 i pogorszy warunki zamieszkania w proj. budynkach na ter. C1.5, C1.6 i C1.7.</w:t>
            </w:r>
          </w:p>
        </w:tc>
        <w:tc>
          <w:tcPr>
            <w:tcW w:w="851"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6/3 obręb 05-30</w:t>
            </w:r>
          </w:p>
        </w:tc>
        <w:tc>
          <w:tcPr>
            <w:tcW w:w="992"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1.21 U-H</w:t>
            </w:r>
          </w:p>
          <w:p>
            <w:pPr>
              <w:pStyle w:val="NormalnyWeb"/>
              <w:spacing w:before="120" w:after="0"/>
              <w:rPr>
                <w:rFonts w:ascii="Arial" w:hAnsi="Arial" w:cs="Arial"/>
                <w:sz w:val="18"/>
              </w:rPr>
            </w:pPr>
            <w:r>
              <w:rPr>
                <w:rFonts w:cs="Arial" w:ascii="Arial" w:hAnsi="Arial"/>
                <w:sz w:val="18"/>
              </w:rPr>
              <w:t>C1.22 U-H</w:t>
            </w:r>
          </w:p>
          <w:p>
            <w:pPr>
              <w:pStyle w:val="NormalnyWeb"/>
              <w:spacing w:before="120" w:after="0"/>
              <w:rPr>
                <w:rFonts w:ascii="Arial" w:hAnsi="Arial" w:cs="Arial"/>
                <w:sz w:val="18"/>
              </w:rPr>
            </w:pPr>
            <w:r>
              <w:rPr>
                <w:rFonts w:cs="Arial" w:ascii="Arial" w:hAnsi="Arial"/>
                <w:sz w:val="18"/>
              </w:rPr>
              <w:t>C1.23 U-H</w:t>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nie przeznaczania terenów C1.21, C1.22 i C1.23 na funkcje usługowe</w:t>
            </w:r>
          </w:p>
          <w:p>
            <w:pPr>
              <w:pStyle w:val="NormalnyWeb"/>
              <w:spacing w:before="120" w:after="0"/>
              <w:rPr>
                <w:rFonts w:ascii="Arial" w:hAnsi="Arial" w:cs="Arial"/>
                <w:sz w:val="18"/>
              </w:rPr>
            </w:pPr>
            <w:r>
              <w:rPr>
                <w:rFonts w:cs="Arial" w:ascii="Arial" w:hAnsi="Arial"/>
                <w:sz w:val="18"/>
              </w:rPr>
              <w:t>Działka ew. nr 6/3 z obrębu 05-30 nie jest objęta decyzję o pozwoleniu na budowę. Zgodnie z prawem budowlanym inwestor jest zobowiązany do zapewnienia wystarczającej liczby miejsc parkingowych w ramach lokalizacji własnej.</w:t>
              <w:br/>
              <w:t xml:space="preserve">W rejonie skrzyżowania ul. Sobieskiego i ul. Św. Bonifacego projektowana była funkcja usługowo-handlowa w planie ogólnym Warszawy, a także w początkowych wersjach obecnie obowiązującego Studium Warszawy. Zmiana tej funkcji na mieszkaniową w Studium była spowodowana zabudowaniem terenu w międzyczasie budynkami mieszkaniowymi oraz wydaniem pozwolenia na budowę na dalszą zabudowę mieszkaniową.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najbardziej ruchliwym miejscu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br/>
              <w:t>Tereny nie są zbyt małe pod zabudowę – umożliwiają lokalizację budynków o długości elewacji frontowej od 50 do 100m i głębokości traktu 12,5m oraz mają zapewniony dojazd ze wszystkich stron. Budynki mogą być zlokalizowane od 15m do 21m od proj.</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nie przeznaczania terenów C1.21, C1.22 i C1.23 na funkcje usługowe</w:t>
            </w:r>
          </w:p>
          <w:p>
            <w:pPr>
              <w:pStyle w:val="NormalnyWeb"/>
              <w:spacing w:before="120" w:after="0"/>
              <w:rPr>
                <w:rFonts w:ascii="Arial" w:hAnsi="Arial" w:cs="Arial"/>
                <w:sz w:val="18"/>
              </w:rPr>
            </w:pPr>
            <w:r>
              <w:rPr>
                <w:rFonts w:cs="Arial" w:ascii="Arial" w:hAnsi="Arial"/>
                <w:sz w:val="18"/>
              </w:rPr>
              <w:t>Działka ew. nr 6/3 z obrębu 05-30 nie jest objęta decyzję o pozwoleniu na budowę. Zgodnie z prawem budowlanym inwestor jest zobowiązany do zapewnienia wystarczającej liczby miejsc parkingowych w ramach lokalizacji własnej.</w:t>
              <w:br/>
              <w:t xml:space="preserve">W rejonie skrzyżowania ul. Sobieskiego i ul. Św. Bonifacego projektowana była funkcja usługowo-handlowa w planie ogólnym Warszawy, a także w początkowych wersjach obecnie obowiązującego Studium Warszawy. Zmiana tej funkcji na mieszkaniową w Studium była spowodowana zabudowaniem terenu w międzyczasie budynkami mieszkaniowymi oraz wydaniem pozwolenia na budowę na dalszą zabudowę mieszkaniową.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najbardziej ruchliwym miejscu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br/>
              <w:t>Tereny nie są zbyt małe pod zabudowę – umożliwiają lokalizację budynków o długości elewacji frontowej od 50 do 100m i głębokości traktu 12,5m oraz mają zapewniony dojazd ze wszystkich stron. Budynki mogą być zlokalizowane od 15m do 21m od proj.</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zabudowy na terenach C1.5, C1.6 i C1.7 (taka odległość w zupełności spełnia wymogi prawa budowlanego, w tym wynikających z oświetlenia światłem dziennym biorąc pod uwagę wysokość budynków przesłaniających na terenach C1.21, C1.22, C1.23  – poza tym</w:t>
              <w:br/>
              <w:t>budynki będą zlokalizowane od północy w stosunku do terenów C1.5, C1.6 i C1.7) Proj. budynki w żaden sposób nie pogorszą warunków zamieszkania w proj. budynkach na terenach C1.5, C1.6 i C1.7.</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zabudowy na terenach C1.5, C1.6 i C1.7 (taka odległość w zupełności spełnia wymogi prawa budowlanego, w tym wynikających z oświetlenia światłem dziennym biorąc pod uwagę wysokość budynków przesłaniających na terenach C1.21, C1.22, C1.23  – poza tym</w:t>
              <w:br/>
              <w:t>budynki będą zlokalizowane od północy w stosunku do terenów C1.5, C1.6 i C1.7) Proj. budynki w żaden sposób nie pogorszą warunków zamieszkania w proj. budynkach na terenach C1.5, C1.6 i C1.7.</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Janina Wardecka </w:t>
              <w:br/>
            </w:r>
          </w:p>
          <w:p>
            <w:pPr>
              <w:pStyle w:val="Normal"/>
              <w:spacing w:before="120" w:after="0"/>
              <w:rPr>
                <w:rFonts w:ascii="Arial" w:hAnsi="Arial" w:cs="Arial"/>
                <w:sz w:val="18"/>
              </w:rPr>
            </w:pPr>
            <w:r>
              <w:rPr>
                <w:rFonts w:cs="Arial" w:ascii="Arial" w:hAnsi="Arial"/>
                <w:sz w:val="18"/>
              </w:rPr>
              <w:t>Adam Wardecki</w:t>
              <w:br/>
            </w:r>
          </w:p>
          <w:p>
            <w:pPr>
              <w:pStyle w:val="Normal"/>
              <w:spacing w:before="120" w:after="0"/>
              <w:rPr>
                <w:rFonts w:ascii="Arial" w:hAnsi="Arial" w:cs="Arial"/>
                <w:sz w:val="18"/>
              </w:rPr>
            </w:pPr>
            <w:r>
              <w:rPr>
                <w:rFonts w:cs="Arial" w:ascii="Arial" w:hAnsi="Arial"/>
                <w:sz w:val="18"/>
              </w:rPr>
              <w:t>Michał Wardec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danie w par.14 ust.1 pkt.1: „Postanowienia tego przepisu nie mają zastosowania do gruntów objętych dekretem z dnia 26.10.1945r. o własności i użytkowaniu gruntów na obszarze m. st. Warszawy, w stosunku do których nie zostało zakończone postępowanie wywołane wnioskiem, o którym mowa w art.7 ust.1 tego dekre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6/3 obre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KDZ ul. Św. Bonifacego</w:t>
            </w:r>
          </w:p>
          <w:p>
            <w:pPr>
              <w:pStyle w:val="Normal"/>
              <w:spacing w:before="120" w:after="0"/>
              <w:rPr>
                <w:rFonts w:ascii="Arial" w:hAnsi="Arial" w:cs="Arial"/>
                <w:sz w:val="18"/>
              </w:rPr>
            </w:pPr>
            <w:r>
              <w:rPr>
                <w:rFonts w:cs="Arial" w:ascii="Arial" w:hAnsi="Arial"/>
                <w:sz w:val="18"/>
              </w:rPr>
              <w:t>2KP-P</w:t>
            </w:r>
          </w:p>
          <w:p>
            <w:pPr>
              <w:pStyle w:val="Normal"/>
              <w:spacing w:before="120" w:after="0"/>
              <w:rPr>
                <w:rFonts w:ascii="Arial" w:hAnsi="Arial" w:cs="Arial"/>
                <w:sz w:val="18"/>
              </w:rPr>
            </w:pPr>
            <w:r>
              <w:rPr>
                <w:rFonts w:cs="Arial" w:ascii="Arial" w:hAnsi="Arial"/>
                <w:sz w:val="18"/>
              </w:rPr>
              <w:t>C1.21 U-H</w:t>
            </w:r>
          </w:p>
          <w:p>
            <w:pPr>
              <w:pStyle w:val="Normal"/>
              <w:spacing w:before="120" w:after="0"/>
              <w:rPr>
                <w:rFonts w:ascii="Arial" w:hAnsi="Arial" w:cs="Arial"/>
                <w:sz w:val="18"/>
              </w:rPr>
            </w:pPr>
            <w:r>
              <w:rPr>
                <w:rFonts w:cs="Arial" w:ascii="Arial" w:hAnsi="Arial"/>
                <w:sz w:val="18"/>
              </w:rPr>
              <w:t>C1.22 U-H</w:t>
            </w:r>
          </w:p>
          <w:p>
            <w:pPr>
              <w:pStyle w:val="Normal"/>
              <w:spacing w:before="120" w:after="0"/>
              <w:rPr>
                <w:rFonts w:ascii="Arial" w:hAnsi="Arial" w:cs="Arial"/>
                <w:sz w:val="18"/>
              </w:rPr>
            </w:pPr>
            <w:r>
              <w:rPr>
                <w:rFonts w:cs="Arial" w:ascii="Arial" w:hAnsi="Arial"/>
                <w:sz w:val="18"/>
              </w:rPr>
              <w:t>C1.23 U-H</w:t>
            </w:r>
          </w:p>
          <w:p>
            <w:pPr>
              <w:pStyle w:val="Normal"/>
              <w:spacing w:before="120" w:after="0"/>
              <w:rPr>
                <w:rFonts w:ascii="Arial" w:hAnsi="Arial" w:cs="Arial"/>
                <w:sz w:val="18"/>
              </w:rPr>
            </w:pPr>
            <w:r>
              <w:rPr>
                <w:rFonts w:cs="Arial" w:ascii="Arial" w:hAnsi="Arial"/>
                <w:sz w:val="18"/>
              </w:rPr>
              <w:t>3KPj</w:t>
            </w:r>
          </w:p>
          <w:p>
            <w:pPr>
              <w:pStyle w:val="Normal"/>
              <w:spacing w:before="120" w:after="0"/>
              <w:rPr>
                <w:rFonts w:ascii="Arial" w:hAnsi="Arial" w:cs="Arial"/>
                <w:sz w:val="18"/>
              </w:rPr>
            </w:pPr>
            <w:r>
              <w:rPr>
                <w:rFonts w:cs="Arial" w:ascii="Arial" w:hAnsi="Arial"/>
                <w:sz w:val="18"/>
              </w:rPr>
              <w:t>4KPj</w:t>
            </w:r>
          </w:p>
          <w:p>
            <w:pPr>
              <w:pStyle w:val="Normal"/>
              <w:spacing w:before="120" w:after="0"/>
              <w:rPr/>
            </w:pPr>
            <w:r>
              <w:rPr>
                <w:rFonts w:cs="Arial" w:ascii="Arial" w:hAnsi="Arial"/>
                <w:sz w:val="18"/>
              </w:rPr>
              <w:t>C2.15 KDW</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dania proponowanego w uwadze zapisu w par.14 ust.1 pkt.1 tekstu planu</w:t>
            </w:r>
          </w:p>
          <w:p>
            <w:pPr>
              <w:pStyle w:val="NormalnyWeb"/>
              <w:spacing w:before="120" w:after="0"/>
              <w:rPr>
                <w:rFonts w:ascii="Arial" w:hAnsi="Arial" w:cs="Arial"/>
                <w:sz w:val="18"/>
              </w:rPr>
            </w:pPr>
            <w:r>
              <w:rPr>
                <w:rFonts w:cs="Arial" w:ascii="Arial" w:hAnsi="Arial"/>
                <w:sz w:val="18"/>
              </w:rPr>
              <w:t>Ustawa o planowaniu i zagospodarowaniu przestrzennym wymaga określ zasad scalania i podziału nieruchomości bezwarunkowo – w stosunku do wszystkich gruntów objętych planem. Plan musi być zgodny z ustawą. Ustalenia planu są zgodne z obowiązującymi przepisami prawa.</w:t>
            </w:r>
          </w:p>
          <w:p>
            <w:pPr>
              <w:pStyle w:val="NormalnyWeb"/>
              <w:spacing w:before="120" w:after="0"/>
              <w:rPr>
                <w:rFonts w:ascii="Arial" w:hAnsi="Arial" w:cs="Arial"/>
                <w:sz w:val="18"/>
              </w:rPr>
            </w:pPr>
            <w:r>
              <w:rPr>
                <w:rFonts w:cs="Arial" w:ascii="Arial" w:hAnsi="Arial"/>
                <w:sz w:val="18"/>
              </w:rPr>
              <w:t>Nie ma podstawy prawnej do zawarcia w miejscowym planie zagospodarowania przestrzennego zapisu proponowanego w uwad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dodania proponowanego w uwadze zapisu w par.14 ust.1 pkt.1 tekstu planu</w:t>
            </w:r>
          </w:p>
          <w:p>
            <w:pPr>
              <w:pStyle w:val="NormalnyWeb"/>
              <w:spacing w:before="120" w:after="0"/>
              <w:rPr>
                <w:rFonts w:ascii="Arial" w:hAnsi="Arial" w:cs="Arial"/>
                <w:sz w:val="18"/>
              </w:rPr>
            </w:pPr>
            <w:r>
              <w:rPr>
                <w:rFonts w:cs="Arial" w:ascii="Arial" w:hAnsi="Arial"/>
                <w:sz w:val="18"/>
              </w:rPr>
              <w:t>Ustawa o planowaniu i zagospodarowaniu przestrzennym wymaga określ zasad scalania i podziału nieruchomości bezwarunkowo – w stosunku do wszystkich gruntów objętych planem. Plan musi być zgodny z ustawą. Ustalenia planu są zgodne z obowiązującymi przepisami prawa.</w:t>
            </w:r>
          </w:p>
          <w:p>
            <w:pPr>
              <w:pStyle w:val="NormalnyWeb"/>
              <w:spacing w:before="120" w:after="0"/>
              <w:rPr>
                <w:rFonts w:ascii="Arial" w:hAnsi="Arial" w:cs="Arial"/>
                <w:sz w:val="18"/>
              </w:rPr>
            </w:pPr>
            <w:r>
              <w:rPr>
                <w:rFonts w:cs="Arial" w:ascii="Arial" w:hAnsi="Arial"/>
                <w:sz w:val="18"/>
              </w:rPr>
              <w:t>Nie ma podstawy prawnej do zawarcia w miejscowym planie zagospodarowania przestrzennego zapisu proponowanego w uwadz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gdalena Rosł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zwiększenie minimalnej wys. zab. dla nowej zabudowy na wszystkich terenach MW/U i U-HB do 5 kondygnacji, a na terenie B3.15UH-B do 6 kond. co spowoduje likwidację prowizorycznych obiektów na tych terenach i będzie harmonizować z 4-piętrową zabudową blokową Stegien.</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rucho-mości na terenach MW/U i U-HB wyznaczo-nych w planie</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ereny MW/U i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większenie minimalnej wys. zab. dla nowej zabudowy na wszystkich terenach MW/U i U-HB do 5 kondygnacji, a na terenie B3.15UH-B do 6 kond.</w:t>
            </w:r>
          </w:p>
          <w:p>
            <w:pPr>
              <w:pStyle w:val="NormalnyWeb"/>
              <w:spacing w:before="120" w:after="0"/>
              <w:rPr>
                <w:rFonts w:ascii="Arial" w:hAnsi="Arial" w:cs="Arial"/>
                <w:sz w:val="18"/>
              </w:rPr>
            </w:pPr>
            <w:r>
              <w:rPr>
                <w:rFonts w:cs="Arial" w:ascii="Arial" w:hAnsi="Arial"/>
                <w:sz w:val="18"/>
              </w:rPr>
              <w:t>Plan stwarza zakres możliwości inwestycyjnych, wyznaczając min. i max. wysokość zabudowy projektowanych obiektów. Plan dostosowuje planowaną zabudowę do gabarytów istniejących bloków (5 kondygnacyjnych o dosyć niskich kondygnacjach). W planie ustalono stosunkowo restrykcyjne wymogi dotyczące min. wysokości zabudowy – 4 kond. na ter. mieszkaniowo-usługowych i 3 kond. na większości terenów usługowych, w celu zachowania gabarytów zabudowy osiedla oraz zapobiegania powstawania obiektów prowizorycznych. W planie ponadto zabrania się lokalizowania obiektów tymczasowych na terenach zabudowy (dopuszczalne jest jedynie lokalizowanie kiosków w przestrzeni ulic i placów w ściśle określonych miejscach)</w:t>
            </w:r>
          </w:p>
          <w:p>
            <w:pPr>
              <w:pStyle w:val="NormalnyWeb"/>
              <w:spacing w:before="120" w:after="0"/>
              <w:rPr>
                <w:rFonts w:ascii="Arial" w:hAnsi="Arial" w:cs="Arial"/>
                <w:sz w:val="18"/>
              </w:rPr>
            </w:pPr>
            <w:r>
              <w:rPr>
                <w:rFonts w:cs="Arial" w:ascii="Arial" w:hAnsi="Arial"/>
                <w:sz w:val="18"/>
              </w:rPr>
              <w:t>Nie ma uzasadnienia dla przyjęcia dla nowej zabudowy ściśle określonej wysokości zabudowy (co do kondygnacji i metra) – zapisy planu są wystarczająco restrykcyjne dla odpowiedniego kształtowania ładu przestrzennego na obszarze opracow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zwiększenie minimalnej wys. zab. dla nowej zabudowy na wszystkich terenach MW/U i U-HB do 5 kondygnacji, a na terenie B3.15UH-B do 6 kond.</w:t>
            </w:r>
          </w:p>
          <w:p>
            <w:pPr>
              <w:pStyle w:val="NormalnyWeb"/>
              <w:spacing w:before="120" w:after="0"/>
              <w:rPr/>
            </w:pPr>
            <w:r>
              <w:rPr>
                <w:rFonts w:cs="Arial" w:ascii="Arial" w:hAnsi="Arial"/>
                <w:sz w:val="18"/>
              </w:rPr>
              <w:t>Plan stwarza zakres możliwości inwestycyjnych, wyznaczając min. i max. wysokość zabudowy projektowanych obiektów. Plan dostosowuje planowaną zabudowę do gabarytów istniejących bloków (5 kondygnacyjnych o dosyć niskich kondygnacjach). W planie ustalono stosunkowo restrykcyjne wymogi dotyczące min. wysokości zabudowy – 4 kond. na ter. mieszkaniowo-usługowych i 3 kond. na większości terenów usługowych, w celu zachowania gabarytów zabudowy osiedla oraz zapobiegania powstawania obiektów prowizorycznych. W planie ponadto zabrania się lokalizowania obiektów tymczasowych na terenach zabudowy (dopuszczalne jest jedynie lokalizowanie kiosków w przestrzeni ulic i placów w ściśle określonych miejscach)</w:t>
            </w:r>
          </w:p>
          <w:p>
            <w:pPr>
              <w:pStyle w:val="NormalnyWeb"/>
              <w:spacing w:before="120" w:after="0"/>
              <w:rPr>
                <w:rFonts w:ascii="Arial" w:hAnsi="Arial" w:cs="Arial"/>
                <w:sz w:val="18"/>
              </w:rPr>
            </w:pPr>
            <w:r>
              <w:rPr>
                <w:rFonts w:cs="Arial" w:ascii="Arial" w:hAnsi="Arial"/>
                <w:sz w:val="18"/>
              </w:rPr>
              <w:t>Nie ma uzasadnienia dla przyjęcia dla nowej zabudowy ściśle określonej wysokości zabudowy (co do kondygnacji i metra) – zapisy planu są wystarczająco restrykcyjne dla odpowiedniego kształtowania ładu przestrzennego na obszarze opracowan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zwiększenie min. pbc na terenie B6.4US do 5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B6.4 US</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zwiększenia min. pbc na terenie B6.4US do 50%</w:t>
            </w:r>
          </w:p>
          <w:p>
            <w:pPr>
              <w:pStyle w:val="NormalnyWeb"/>
              <w:spacing w:before="120" w:after="0"/>
              <w:rPr>
                <w:rFonts w:ascii="Arial" w:hAnsi="Arial" w:cs="Arial"/>
                <w:sz w:val="18"/>
              </w:rPr>
            </w:pPr>
            <w:r>
              <w:rPr>
                <w:rFonts w:cs="Arial" w:ascii="Arial" w:hAnsi="Arial"/>
                <w:sz w:val="18"/>
              </w:rPr>
              <w:t>Teren przeznaczony jest m. in. pod boiska terenowe, na wniosek Dzielnicy Mokotów, akceptowany przez mieszkańców osiedla Stegny-Północ. Zwiększenie min. powierzchni biologicznie czynnej na terenie z 35% do 50% uniemożliwi realizację zamierzonego programu sportowego – większość boisk nie może być trawiast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zwiększenia min. pbc na terenie B6.4US do 50%</w:t>
            </w:r>
          </w:p>
          <w:p>
            <w:pPr>
              <w:pStyle w:val="NormalnyWeb"/>
              <w:spacing w:before="120" w:after="0"/>
              <w:rPr>
                <w:rFonts w:ascii="Arial" w:hAnsi="Arial" w:cs="Arial"/>
                <w:sz w:val="18"/>
              </w:rPr>
            </w:pPr>
            <w:r>
              <w:rPr>
                <w:rFonts w:cs="Arial" w:ascii="Arial" w:hAnsi="Arial"/>
                <w:sz w:val="18"/>
              </w:rPr>
              <w:t>Teren przeznaczony jest m. in. pod boiska terenowe, na wniosek Dzielnicy Mokotów, akceptowany przez mieszkańców osiedla Stegny-Północ. Zwiększenie min. powierzchni biologicznie czynnej na terenie z 35% do 50% uniemożliwi realizację zamierzonego programu sportowego – większość boisk nie może być trawiasty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dopuszczenie na terenie B5.18 funkcji mieszkaniowej</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6/3 obręb 05-22</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B5.18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dopuszczenia na terenie B5.18 funkcji mieszkaniowej</w:t>
            </w:r>
          </w:p>
          <w:p>
            <w:pPr>
              <w:pStyle w:val="NormalnyWeb"/>
              <w:spacing w:before="120" w:after="0"/>
              <w:rPr>
                <w:rFonts w:ascii="Arial" w:hAnsi="Arial" w:cs="Arial"/>
                <w:sz w:val="18"/>
              </w:rPr>
            </w:pPr>
            <w:r>
              <w:rPr>
                <w:rFonts w:cs="Arial" w:ascii="Arial" w:hAnsi="Arial"/>
                <w:sz w:val="18"/>
              </w:rPr>
              <w:t xml:space="preserve">W rejonie skrzyżowania ul. Sobieskiego i ul. Św. Bonifacego projektowana była funkcja usługowo-handlowa w planie ogólnym Warszawy, a także w początkowych wersjach obecnie obowiązującego Studium Warszawy. Zmiana tej funkcji na mieszkaniową w Studium była spowodowana zabudowaniem terenu w międzyczasie budynkami mieszkaniowymi oraz wydaniem pozwolenia na budowę na dalszą zabudowę mieszkaniową.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najbardziej ruchliwym miejscu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puszczenia na terenie B5.18 funkcji mieszkaniowej</w:t>
            </w:r>
          </w:p>
          <w:p>
            <w:pPr>
              <w:pStyle w:val="NormalnyWeb"/>
              <w:spacing w:before="120" w:after="0"/>
              <w:rPr>
                <w:rFonts w:ascii="Arial" w:hAnsi="Arial" w:cs="Arial"/>
                <w:sz w:val="18"/>
              </w:rPr>
            </w:pPr>
            <w:r>
              <w:rPr>
                <w:rFonts w:cs="Arial" w:ascii="Arial" w:hAnsi="Arial"/>
                <w:sz w:val="18"/>
              </w:rPr>
              <w:t xml:space="preserve">W rejonie skrzyżowania ul. Sobieskiego i ul. Św. Bonifacego projektowana była funkcja usługowo-handlowa w planie ogólnym Warszawy, a także w początkowych wersjach obecnie obowiązującego Studium Warszawy. Zmiana tej funkcji na mieszkaniową w Studium była spowodowana zabudowaniem terenu w międzyczasie budynkami mieszkaniowymi oraz wydaniem pozwolenia na budowę na dalszą zabudowę mieszkaniową.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najbardziej ruchliwym miejscu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Urząd m. st. Warszawy Biuro Architektury i Planowania Przestrzennego Delegatura w Dzielnicy Mokotów</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pozostawienie terenów A1.9 i A1.10 niezabudowan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pozostawienie terenu A1.9 i wschodniej części terenu A1.10 na szerokości odpowiadającej szer. terenu A1.7 niezabudowanych</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br/>
            </w:r>
            <w:r>
              <w:rPr>
                <w:rFonts w:cs="Arial" w:ascii="Arial" w:hAnsi="Arial"/>
                <w:sz w:val="18"/>
                <w:u w:val="single"/>
              </w:rPr>
              <w:t>Ponadto zrezygnowano z wprowadzania zab. na terenach: B5.14, C2.9, B3.4, C3.16, B4.12, B5.15, znacznie ograniczono zabudowę na terenie A1.10 i obniżono wys. zab. na terenach B2.10 i B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pozostawienie terenu A1.9 i wschodniej części terenu A1.10 na szerokości odpowiadającej szer. terenu A1.7 niezabudowanych</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br/>
            </w:r>
            <w:r>
              <w:rPr>
                <w:rFonts w:cs="Arial" w:ascii="Arial" w:hAnsi="Arial"/>
                <w:sz w:val="18"/>
                <w:u w:val="single"/>
              </w:rPr>
              <w:t>Ponadto zrezygnowano z wprowadzania zab. na terenach: B5.14, C2.9, B3.4, C3.16, B4.12, B5.15, znacznie ograniczono zabudowę na terenie A1.10 i obniżono wys. zab. na terenach B2.10 i B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nie przeznaczanie pod zabudowę terenów zajmowanych dotychczas pod parkingi – C3.13, C1.12, C3.14</w:t>
            </w:r>
          </w:p>
        </w:tc>
        <w:tc>
          <w:tcPr>
            <w:tcW w:w="851"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5/5, 15/25, 15/35  </w:t>
              <w:br/>
              <w:t>obręb 05-30</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3.13 MW/U</w:t>
            </w:r>
          </w:p>
          <w:p>
            <w:pPr>
              <w:pStyle w:val="Normal"/>
              <w:spacing w:before="120" w:after="0"/>
              <w:rPr>
                <w:rFonts w:ascii="Arial" w:hAnsi="Arial" w:cs="Arial"/>
                <w:sz w:val="18"/>
              </w:rPr>
            </w:pPr>
            <w:r>
              <w:rPr>
                <w:rFonts w:cs="Arial" w:ascii="Arial" w:hAnsi="Arial"/>
                <w:sz w:val="18"/>
              </w:rPr>
              <w:t>C1.12 MW/U</w:t>
            </w:r>
          </w:p>
          <w:p>
            <w:pPr>
              <w:pStyle w:val="Normal"/>
              <w:spacing w:before="120" w:after="0"/>
              <w:rPr>
                <w:rFonts w:ascii="Arial" w:hAnsi="Arial" w:cs="Arial"/>
                <w:sz w:val="18"/>
              </w:rPr>
            </w:pPr>
            <w:r>
              <w:rPr>
                <w:rFonts w:cs="Arial" w:ascii="Arial" w:hAnsi="Arial"/>
                <w:sz w:val="18"/>
              </w:rPr>
              <w:t>C3.14 MW/U</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przeznaczania pod zabudowę terenów zajmowanych dotychczas pod parkingi – C3.13, C1.12, C3.14</w:t>
            </w:r>
          </w:p>
          <w:p>
            <w:pPr>
              <w:pStyle w:val="Normal"/>
              <w:spacing w:before="120" w:after="0"/>
              <w:rPr>
                <w:rFonts w:ascii="Arial" w:hAnsi="Arial" w:cs="Arial"/>
                <w:sz w:val="18"/>
              </w:rPr>
            </w:pPr>
            <w:r>
              <w:rPr>
                <w:rFonts w:cs="Arial" w:ascii="Arial" w:hAnsi="Arial"/>
                <w:sz w:val="18"/>
              </w:rPr>
              <w:t>W planie zmieniono przeznaczenie terenów C1.12, C3.13, C3.14 i C6.16 na KD-Gw/U-HB, na których przeznaczeniem podstawowym są parkingi i garaże wielopoziomowe – tym samym dopuszczono ich lokalizację na ww. terenie, wyznaczając w planie jeszcze dodatkowe tereny pod nowe parkingi.</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xml:space="preserve">. Dopuszcza się przekształcenie na parkingi 2-poziomowe istniejących parkingów na poziomie terenu. Na terenach MW/U, U-H, U-HB, KD-Gw/MW i KD-Gw/UH-B ustala się realizację nowych parkingów podziemnych w miejscach wskazanych na rysunku planu w przypadku realizacji nowej zabudowy (innej niż garaże wielopoziomowe) lub wymiany zabudowy. </w:t>
            </w:r>
            <w:r>
              <w:rPr>
                <w:rFonts w:cs="Arial" w:ascii="Arial" w:hAnsi="Arial"/>
                <w:sz w:val="18"/>
                <w:u w:val="single"/>
              </w:rPr>
              <w:t>Ustala się zasadę kompensacji miejsc parkingowych: w przypadku likwidacji istniejących miejsc parkingowych, związanej z realizacją nowej zabudowy, ustala się obowiązek odtworzenia likwidowanych miejsc parkingowych na terenach nowej zabudowy przynajmniej w tej samej liczbie, co liczba likwidowanych miejsc parkingowych</w:t>
            </w:r>
            <w:r>
              <w:rPr>
                <w:rFonts w:cs="Arial" w:ascii="Arial" w:hAnsi="Arial"/>
                <w:sz w:val="18"/>
              </w:rPr>
              <w:t>.</w:t>
            </w:r>
          </w:p>
          <w:p>
            <w:pPr>
              <w:pStyle w:val="Normal"/>
              <w:spacing w:before="120" w:after="0"/>
              <w:rPr/>
            </w:pPr>
            <w:r>
              <w:rPr>
                <w:rFonts w:cs="Arial" w:ascii="Arial" w:hAnsi="Arial"/>
                <w:sz w:val="18"/>
              </w:rPr>
              <w:t xml:space="preserve">Zapewnienie odpowiedniej liczby miejsc parkingowych na terenie osiedla Stegny-Południe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w:t>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przeznaczania pod zabudowę terenów zajmowanych dotychczas pod parkingi – C3.13, C1.12, C3.14</w:t>
            </w:r>
          </w:p>
          <w:p>
            <w:pPr>
              <w:pStyle w:val="Normal"/>
              <w:spacing w:before="120" w:after="0"/>
              <w:rPr>
                <w:rFonts w:ascii="Arial" w:hAnsi="Arial" w:cs="Arial"/>
                <w:sz w:val="18"/>
              </w:rPr>
            </w:pPr>
            <w:r>
              <w:rPr>
                <w:rFonts w:cs="Arial" w:ascii="Arial" w:hAnsi="Arial"/>
                <w:sz w:val="18"/>
              </w:rPr>
              <w:t>W planie zmieniono przeznaczenie terenów C1.12, C3.13, C3.14 i C6.16 na KD-Gw/U-HB, na których przeznaczeniem podstawowym są parkingi i garaże wielopoziomowe – tym samym dopuszczono ich lokalizację na ww. terenie, wyznaczając w planie jeszcze dodatkowe tereny pod nowe parkingi.</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xml:space="preserve">. Dopuszcza się przekształcenie na parkingi 2-poziomowe istniejących parkingów na poziomie terenu. Na terenach MW/U, U-H, U-HB, KD-Gw/MW i KD-Gw/UH-B ustala się realizację nowych parkingów podziemnych w miejscach wskazanych na rysunku planu w przypadku realizacji nowej zabudowy (innej niż garaże wielopoziomowe) lub wymiany zabudowy. </w:t>
            </w:r>
            <w:r>
              <w:rPr>
                <w:rFonts w:cs="Arial" w:ascii="Arial" w:hAnsi="Arial"/>
                <w:sz w:val="18"/>
                <w:u w:val="single"/>
              </w:rPr>
              <w:t>Ustala się zasadę kompensacji miejsc parkingowych: w przypadku likwidacji istniejących miejsc parkingowych, związanej z realizacją nowej zabudowy, ustala się obowiązek odtworzenia likwidowanych miejsc parkingowych na terenach nowej zabudowy przynajmniej w tej samej liczbie, co liczba likwidowanych miejsc parkingowych</w:t>
            </w:r>
            <w:r>
              <w:rPr>
                <w:rFonts w:cs="Arial" w:ascii="Arial" w:hAnsi="Arial"/>
                <w:sz w:val="18"/>
              </w:rPr>
              <w:t>.</w:t>
            </w:r>
          </w:p>
          <w:p>
            <w:pPr>
              <w:pStyle w:val="Normal"/>
              <w:spacing w:before="120" w:after="0"/>
              <w:rPr/>
            </w:pPr>
            <w:r>
              <w:rPr>
                <w:rFonts w:cs="Arial" w:ascii="Arial" w:hAnsi="Arial"/>
                <w:sz w:val="18"/>
              </w:rPr>
              <w:t xml:space="preserve">Zapewnienie odpowiedniej liczby miejsc parkingowych na terenie osiedla Stegny-Południe (zgodnie z przyjętymi wskaźnikami – par.15 ust.9 – zgodnie ze Studium m. st. Warszawy) i rozwiązanie problemu </w:t>
            </w:r>
            <w:r>
              <w:rPr>
                <w:rFonts w:cs="Arial" w:ascii="Arial" w:hAnsi="Arial"/>
                <w:sz w:val="18"/>
                <w:u w:val="single"/>
              </w:rPr>
              <w:t>obecnego deficytu miejsc parkingowych</w:t>
            </w:r>
            <w:r>
              <w:rPr>
                <w:rFonts w:cs="Arial" w:ascii="Arial" w:hAnsi="Arial"/>
                <w:sz w:val="18"/>
              </w:rPr>
              <w:t xml:space="preserve"> na terenie Stegien </w:t>
            </w:r>
            <w:r>
              <w:rPr>
                <w:rFonts w:cs="Arial" w:ascii="Arial" w:hAnsi="Arial"/>
                <w:sz w:val="18"/>
                <w:u w:val="single"/>
              </w:rPr>
              <w:t>wymaga zapewnienia większej liczby miejsc parkingowych niż obecnie istniejące m. in. poprzez dopuszczenie na terenie osiedla lokalizacji zabudowy  w formie parkingów wielopoziomowych lub zabudowy z parkingami podziemnymi</w:t>
            </w:r>
            <w:r>
              <w:rPr>
                <w:rFonts w:cs="Arial" w:ascii="Arial" w:hAnsi="Arial"/>
                <w:sz w:val="18"/>
              </w:rPr>
              <w:t>. Plan stwarza także warunki dla poprawy standardu parkowania, poprawy jakości przestrzeni osiedli i realnego</w:t>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ekonomicznego wykorzystania terenu w mieście, przy zachowaniu zasad ochrony środowiska i zasad zrównoważonego rozwoju.</w:t>
            </w:r>
          </w:p>
          <w:p>
            <w:pPr>
              <w:pStyle w:val="NormalnyWeb"/>
              <w:spacing w:before="120" w:after="0"/>
              <w:rPr/>
            </w:pPr>
            <w:r>
              <w:rPr>
                <w:rFonts w:cs="Arial" w:ascii="Arial" w:hAnsi="Arial"/>
                <w:sz w:val="18"/>
              </w:rPr>
              <w:t>Aby zapobiec pogorszeniu sytuacji parkingowej na skutek wprowadzenia zabudowy na terenach plan ustala zasadę kompensacji miejsc parkingowych (par.15 ust.8), co całkowicie zabezpiecza obecnych użytkowników parkingu przed utratą miejsc parkingowych.</w:t>
              <w:br/>
              <w:t>Reasumując – realną szansą na rozwiązanie problemu deficytu miejsc parkingowych na osiedlu Stegny-Południe jest dopuszczenie zabudowy na terenach C3.13, C3.14, C1.12, co stwarza realną możliwość na realizację na terenie parkingu podziemnego i/lub parkingu wielopoziomowego dla obecnych mieszkańców osiedla. Zabronienie w planie wprowadzania zabudowy na tym terenie spowoduje stopniowe pogłębianie deficytu parkingowego, zastawianie uliczek osiedlowych i prawdopodobną degradację terenów zieleni.</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ekonomicznego wykorzystania terenu w mieście, przy zachowaniu zasad ochrony środowiska i zasad zrównoważonego rozwoju.</w:t>
            </w:r>
          </w:p>
          <w:p>
            <w:pPr>
              <w:pStyle w:val="NormalnyWeb"/>
              <w:spacing w:before="120" w:after="0"/>
              <w:rPr>
                <w:rFonts w:ascii="Arial" w:hAnsi="Arial" w:cs="Arial"/>
                <w:sz w:val="18"/>
              </w:rPr>
            </w:pPr>
            <w:r>
              <w:rPr>
                <w:rFonts w:cs="Arial" w:ascii="Arial" w:hAnsi="Arial"/>
                <w:sz w:val="18"/>
              </w:rPr>
              <w:t>Aby zapobiec pogorszeniu sytuacji parkingowej na skutek wprowadzenia zabudowy na terenach plan ustala zasadę kompensacji miejsc parkingowych (par.15 ust.8), co całkowicie zabezpiecza obecnych użytkowników parkingu przed utratą miejsc parkingowych.</w:t>
              <w:br/>
              <w:t>Reasumując – realną szansą na rozwiązanie problemu deficytu miejsc parkingowych na osiedlu Stegny-Południe jest dopuszczenie zabudowy na terenach C3.13, C3.14, C1.12, co stwarza realną możliwość na realizację na terenie parkingu podziemnego i/lub parkingu wielopoziomowego dla obecnych mieszkańców osiedla. Zabronienie w planie wprowadzania zabudowy na tym terenie spowoduje stopniowe pogłębianie deficytu parkingowego, zastawianie uliczek osiedlowych i prawdopodobną degradację terenów zieleni.</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godnie ze Studium m. st. Warszawy teren osiedla to tereny o przewadze zabudowy mieszkaniowej wielorodzinnej z dopuszczalną wysokością zabudowy do 30m (plan ogranicza max. wys. nowej zab. do 20m w celu dostosowania jej do gabarytu istn. zabudowy mieszkaniowej).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p>
            <w:pPr>
              <w:pStyle w:val="NormalnyWeb"/>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 wprowadzania zabudowy wewnątrz osiedla. Jedyne tereny mogące zapewniać nowe, dodatkowe miejsca parkingowe dla osiedla Stegny-Południe to utwardzone, nie pokryte zielenią tereny obecnych parkingów na obrzeżu osiedla – wzdłuż ul. Śródziemnomorskiej, Św. Bonifacego i Sobieskiego – C3.13, C3.14, C1.12.</w:t>
            </w:r>
          </w:p>
          <w:p>
            <w:pPr>
              <w:pStyle w:val="NormalnyWeb"/>
              <w:spacing w:before="120" w:after="0"/>
              <w:rPr>
                <w:rFonts w:ascii="Arial" w:hAnsi="Arial" w:cs="Arial"/>
                <w:sz w:val="18"/>
              </w:rPr>
            </w:pPr>
            <w:r>
              <w:rPr>
                <w:rFonts w:cs="Arial" w:ascii="Arial" w:hAnsi="Arial"/>
                <w:sz w:val="18"/>
                <w:u w:val="single"/>
              </w:rPr>
              <w:t>Ponadto zrezygnowano z wprowadzania zab. na terenach: B5.14, C2.9, B3.4, C3.16, znacznie ograniczono zabudowę na terenie A1.10 i obniżono wys. zab. na terenach B2.10 i B3.7.</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godnie ze Studium m. st. Warszawy teren osiedla to tereny o przewadze zabudowy mieszkaniowej wielorodzinnej z dopuszczalną wysokością zabudowy do 30m (plan ogranicza max. wys. nowej zab. do 20m w celu dostosowania jej do gabarytu istn. zabudowy mieszkaniowej). Ustalenia Studium m. st. Warszawy odwołują się do priorytetu Strategii długofalowego rozwoju sektora mieszkaniowego na lata 2005-2025: „poprawa dostępności gruntów pod budownictwo mieszkaniowe i podniesienie standardu budownictwa mieszkaniowego, w tym również jakości przestrzeni"</w:t>
            </w:r>
          </w:p>
          <w:p>
            <w:pPr>
              <w:pStyle w:val="NormalnyWeb"/>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a terenów zieleni</w:t>
            </w:r>
            <w:r>
              <w:rPr>
                <w:rFonts w:cs="Arial" w:ascii="Arial" w:hAnsi="Arial"/>
                <w:sz w:val="18"/>
              </w:rPr>
              <w:t xml:space="preserve"> (obecnie prawie wszystkie tereny na osiedlu mają status działek budowlanych i zgodnie z prawem osiedlowe zieleńce i park mogą być zabudowane). Plan nie dopuszcza zatem wprowadzania zabudowy wewnątrz osiedla. Jedyne tereny mogące zapewniać nowe, dodatkowe miejsca parkingowe dla osiedla Stegny-Południe to utwardzone, nie pokryte zielenią tereny obecnych parkingów na obrzeżu osiedla – wzdłuż ul. Śródziemnomorskiej, Św. Bonifacego i Sobieskiego – C3.13, C3.14, C1.12.</w:t>
            </w:r>
          </w:p>
          <w:p>
            <w:pPr>
              <w:pStyle w:val="NormalnyWeb"/>
              <w:spacing w:before="120" w:after="0"/>
              <w:rPr>
                <w:rFonts w:ascii="Arial" w:hAnsi="Arial" w:cs="Arial"/>
                <w:sz w:val="18"/>
              </w:rPr>
            </w:pPr>
            <w:r>
              <w:rPr>
                <w:rFonts w:cs="Arial" w:ascii="Arial" w:hAnsi="Arial"/>
                <w:sz w:val="18"/>
                <w:u w:val="single"/>
              </w:rPr>
              <w:t>Ponadto zrezygnowano z wprowadzania zab. na terenach: B5.14, C2.9, B3.4, C3.16, znacznie ograniczono zabudowę na terenie A1.10 i obniżono wys. zab. na terenach B2.10 i B3.7.</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puszczenie lokalizacji ekranów akustycznych wzdłuż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re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obowiązku re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naniesienie skrętu w lewo z al. Sikorskiego w ul. Śródziemnomors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aniesienia skrętu w lewo z al. Sikorskiego w ul. Śródziemnomorską</w:t>
            </w:r>
          </w:p>
          <w:p>
            <w:pPr>
              <w:pStyle w:val="Normal"/>
              <w:spacing w:before="120" w:after="0"/>
              <w:rPr>
                <w:rFonts w:ascii="Arial" w:hAnsi="Arial" w:cs="Arial"/>
                <w:sz w:val="18"/>
              </w:rPr>
            </w:pPr>
            <w:r>
              <w:rPr>
                <w:rFonts w:cs="Arial" w:ascii="Arial" w:hAnsi="Arial"/>
                <w:sz w:val="18"/>
              </w:rPr>
              <w:t>Uwaga nie dotyczy ustaleń planu. Al. Sikorskiego znajduje się poza obszarem opracowania planu. Plan nie zawiera ustaleń dla al. Sikorski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uwzględnienie zjazdu z al. Sikorskiego do myj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uwzględnienia zjazdu z al. Sikorskiego do myjni.</w:t>
            </w:r>
          </w:p>
          <w:p>
            <w:pPr>
              <w:pStyle w:val="Normal"/>
              <w:spacing w:before="120" w:after="0"/>
              <w:rPr>
                <w:rFonts w:ascii="Arial" w:hAnsi="Arial" w:cs="Arial"/>
                <w:sz w:val="18"/>
              </w:rPr>
            </w:pPr>
            <w:r>
              <w:rPr>
                <w:rFonts w:cs="Arial" w:ascii="Arial" w:hAnsi="Arial"/>
                <w:sz w:val="18"/>
              </w:rPr>
              <w:t>Uwaga nie dotyczy ustaleń planu. Al. Sikorskiego znajduje się poza obszarem opracowania planu. Plan nie zawiera ustaleń dla al. Sikorski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uwzględnienia zjazdu z al. Sikorskiego do myjni.</w:t>
            </w:r>
          </w:p>
          <w:p>
            <w:pPr>
              <w:pStyle w:val="Normal"/>
              <w:spacing w:before="120" w:after="0"/>
              <w:rPr>
                <w:rFonts w:ascii="Arial" w:hAnsi="Arial" w:cs="Arial"/>
                <w:sz w:val="18"/>
              </w:rPr>
            </w:pPr>
            <w:r>
              <w:rPr>
                <w:rFonts w:cs="Arial" w:ascii="Arial" w:hAnsi="Arial"/>
                <w:sz w:val="18"/>
              </w:rPr>
              <w:t>Uwaga nie dotyczy ustaleń planu. Al. Sikorskiego znajduje się poza obszarem opracowania planu. Plan nie zawiera ustaleń dla al. Sikorski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enryk Adamcz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Prośba o odstąpienie od jakiejkolwiek zabudowy na terenie B3.6</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odstąpienia od jakiejkolwiek zabudowy na terenie B3.6</w:t>
            </w:r>
          </w:p>
          <w:p>
            <w:pPr>
              <w:pStyle w:val="NormalnyWeb"/>
              <w:spacing w:before="120" w:after="0"/>
              <w:rPr/>
            </w:pPr>
            <w:r>
              <w:rPr>
                <w:rFonts w:cs="Arial" w:ascii="Arial" w:hAnsi="Arial"/>
                <w:sz w:val="18"/>
              </w:rPr>
              <w:t xml:space="preserve">Zapewnienie odpowiedniej liczby miejsc parkingowych na terenie osiedla Stegny-Północ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t>
            </w:r>
            <w:r>
              <w:rPr>
                <w:rFonts w:cs="Arial" w:ascii="Arial" w:hAnsi="Arial"/>
                <w:sz w:val="18"/>
                <w:u w:val="single"/>
              </w:rPr>
              <w:t>Wprowadzenie zakazu zabudowy na tym terenie uniemożliwiłoby m. in. lokalizację na nim wielopoziomowych budynków parkingowych.</w:t>
            </w:r>
            <w:r>
              <w:rPr>
                <w:rFonts w:cs="Arial" w:ascii="Arial" w:hAnsi="Arial"/>
                <w:sz w:val="18"/>
              </w:rPr>
              <w:t xml:space="preserve"> </w:t>
              <w:br/>
              <w:t>Priorytetem planu miejscowego Stegien jest zachowanie struktury przestrzennej osiedla, w tym ochrony terenów zieleni. Plan nie dopuszcza zatem wprowadzania zabudowy wewnątrz osiedla. Jedyne tereny mogące zapewniać nowe, dodatkowe miejsca parkingowe dla osiedla Stegny-Północ to tereny obecnych parkingów na obrzeżu osiedla – m. in. wzdłuż ul. Czarnomorskiej na terenie B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odstąpienia od jakiejkolwiek zabudowy na terenie B3.6</w:t>
            </w:r>
          </w:p>
          <w:p>
            <w:pPr>
              <w:pStyle w:val="NormalnyWeb"/>
              <w:spacing w:before="120" w:after="0"/>
              <w:rPr/>
            </w:pPr>
            <w:r>
              <w:rPr>
                <w:rFonts w:cs="Arial" w:ascii="Arial" w:hAnsi="Arial"/>
                <w:sz w:val="18"/>
              </w:rPr>
              <w:t xml:space="preserve">Zapewnienie odpowiedniej liczby miejsc parkingowych na terenie osiedla Stegny-Północ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t>
            </w:r>
            <w:r>
              <w:rPr>
                <w:rFonts w:cs="Arial" w:ascii="Arial" w:hAnsi="Arial"/>
                <w:sz w:val="18"/>
                <w:u w:val="single"/>
              </w:rPr>
              <w:t>Wprowadzenie zakazu zabudowy na tym terenie uniemożliwiłoby m. in. lokalizację na nim wielopoziomowych budynków parkingowych.</w:t>
            </w:r>
            <w:r>
              <w:rPr>
                <w:rFonts w:cs="Arial" w:ascii="Arial" w:hAnsi="Arial"/>
                <w:sz w:val="18"/>
              </w:rPr>
              <w:t xml:space="preserve"> </w:t>
              <w:br/>
              <w:t>Priorytetem planu miejscowego Stegien jest zachowanie struktury przestrzennej osiedla, w tym ochrony terenów zieleni. Plan nie dopuszcza zatem wprowadzania zabudowy wewnątrz osiedla. Jedyne tereny mogące zapewniać nowe, dodatkowe miejsca parkingowe dla osiedla Stegny-Północ to tereny obecnych parkingów na obrzeżu osiedla – m. in. wzdłuż ul. Czarnomorskiej na terenie B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ograniczenie wysokości zabudowy na terenie B3.7U-HB do 3 kond., ze względu na możliwość zacieniania placu zabaw dla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5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de-DE"/>
              </w:rPr>
            </w:pPr>
            <w:r>
              <w:rPr>
                <w:rFonts w:cs="Arial" w:ascii="Arial" w:hAnsi="Arial"/>
                <w:sz w:val="18"/>
                <w:lang w:val="de-DE"/>
              </w:rPr>
              <w:t>B3.7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nieuwzględniona w zakresie obniżenia max. wys. zab. na terenie B3.7 do 3 kondygnacji </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w:t>
            </w:r>
          </w:p>
          <w:p>
            <w:pPr>
              <w:pStyle w:val="NormalnyWeb"/>
              <w:spacing w:before="120" w:after="0"/>
              <w:rPr>
                <w:rFonts w:ascii="Arial" w:hAnsi="Arial" w:cs="Arial"/>
                <w:sz w:val="18"/>
              </w:rPr>
            </w:pPr>
            <w:r>
              <w:rPr>
                <w:rFonts w:cs="Arial" w:ascii="Arial" w:hAnsi="Arial"/>
                <w:sz w:val="18"/>
              </w:rPr>
              <w:t>Zgodnie z par. 13 Rozporządzenia w sprawie warunków technicznych jakim powinny odpowiadać budynki i ich usytuowanie: „1. Odległość budynku mającego pomieszczenia przeznaczone na pobyt ludzi od innych obiektów powinna umożliwiać naturalne oświetlenie tych pomieszczeń, z zastrzeżeniem przepisów § 12, 57 i 60. 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1) wysokość przesłaniania - dla obiektów przesłaniających o wysokości do 35 m”. Zgodnie z par.40 ust.2 ww. rozporządzenia: „Nasłonecznienie placyku zabaw dla dzieci powinno wynosić co najmniej 4 godziny, liczone w dniach równonocy (21 marca i 21 września) w godzinach 10.00-16.00”.</w:t>
              <w:br/>
              <w:t>Nowa zabudowa na terenie B3.7.2 nie może być lokalizowana w odległości bliższej niż 40m od istn. budynku na terenie B3.2 i od placu zabaw na terenie B6.5 od północnego-zachodu (zgodnie z rysunkiem planu). Przyjęte na terenie ograniczenie wysokości do 15m (umożliwiające zrealizowanie 4 kondygnacji użytkowych budynku) jest zatem całkowicie wystarczające i nie ma uzasadnienia dla obniżania wys. zabudowy na terenie do 3 kondygnacj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masz Owczare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pozycja dodania w par.6 ust.16: „Zasady lokalizowania reklam opisane w par.6 ust.2 pkt.2 i 3 będą obowiązywać od daty wejścia w życie planów miejscowych obszarów sąsiednich tj. dla obszarów na północ od ul. Mangalii, na wschód od ul. Sobieskiego, na zachód od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rFonts w:ascii="Arial" w:hAnsi="Arial" w:cs="Arial"/>
                <w:sz w:val="18"/>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eata Owczare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nuta Kubac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otr Wawrze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4 (lp. 4)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4 (lp.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4 (lp.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lanta Ochmańs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unkcie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unkcie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wprowadzenie zakazu wygradzania terenów w ramach osiedla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A -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całkowitego zakazu lokalizowania ogrodzeń na obszarze planu.</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wprowadzenia całkowitego zakazu lokalizowania ogrodzeń na obszarze planu.</w:t>
            </w:r>
          </w:p>
          <w:p>
            <w:pPr>
              <w:pStyle w:val="Normal"/>
              <w:spacing w:before="120" w:after="0"/>
              <w:rPr/>
            </w:pPr>
            <w:r>
              <w:rPr>
                <w:rFonts w:cs="Arial" w:ascii="Arial" w:hAnsi="Arial"/>
                <w:sz w:val="18"/>
              </w:rPr>
              <w:t xml:space="preserve">Plan wprowadza szereg restrykcyjnych ograniczeń dotyczących lokalizowania ogrodzeń – par. 7 tekstu planu. M. in. zakazuje w ogóle grodzenia terenów zieleni (ZP), dróg publicznych (KD), ciągów pieszych (KP), ciągów pieszo-jezdnych (KPj), placów miejskich (KP-P) oraz dróg wewnętrznych (KDW) – w ten sposób wyznacza gęstą siatkę terenów ogólnodostępnych na osiedlu Stegny. Ogranicza maksymalną wysokość ogrodzeń terenów zabudowy, ogrodów jordanowskich i zieleni osiedlowej </w:t>
            </w:r>
            <w:r>
              <w:rPr>
                <w:rFonts w:cs="Arial" w:ascii="Arial" w:hAnsi="Arial"/>
                <w:sz w:val="18"/>
                <w:u w:val="single"/>
              </w:rPr>
              <w:t>do zaledwie 1,20m</w:t>
            </w:r>
            <w:r>
              <w:rPr>
                <w:rFonts w:cs="Arial" w:ascii="Arial" w:hAnsi="Arial"/>
                <w:sz w:val="18"/>
              </w:rPr>
              <w:t xml:space="preserve"> (jedynie ogrodzenia obiektów sakralnych (UKS), usług oświaty (UO), usług zdrowia (UZ) mogą być wyższe – do 1,80m) i zapewnia ich bardzo dużą ażurowość – min 60-80% (dla UKS, UO i UZ – min. 40%).</w:t>
              <w:br/>
              <w:t>Dopuszczanie lokalizowania niskich ogrodzeń na osiedlu Stegny ma kluczowe znaczenie dla procesu rewitalizacji osiedla poprzez wprowadzanie poczucia przynależności poszczególnych terenów (przede wszystkim przydomowych ogródków i zielonych podwórek) do poszczególnych budynków i wspólnot mieszkańców, bezpieczeństwa (m. in. dzieci bawiących się na przydomowych placach zabaw) i zapobiegania wandalizmowi. Ta metoda została już sprawdzona w wielu programach rewitalizacji osiedli wielkopłytowych na świecie m. in. na osiedlach berlińskich.</w:t>
              <w:br/>
              <w:t>Ogrodzenia terenów szkół i przedszkoli oraz niektórych boisk są ponadto funkcjonalnie niezbędne.</w:t>
              <w:br/>
              <w:t>Przy zachowaniu znacznych ograniczeń w lokalizowaniu ogrodzeń wprowadzonych w projekcie planu wprowadzanie całkowitego zakazu ich lokalizowania nie jest uzasadnione względami społecznymi, praktycznymi ani prawnymi i w sposób nadmierny ogranicza sposób wykonywania prawa własności nieruchomośc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anna i Janusz Szlesińs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ygmunt Jakub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ędrzej Pokor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bara Mark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5.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ołeczny Komitet Parkingowy</w:t>
              <w:br/>
              <w:t xml:space="preserve"> </w:t>
              <w:br/>
              <w:t>(lista nazwisk w załączeniu do treści uwa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zachowanie istniejącego parkingu jako terenu zieleni osiedlowej – B3.9 ZPo – likwidacja terenu B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3.9 ZPo</w:t>
            </w:r>
          </w:p>
          <w:p>
            <w:pPr>
              <w:pStyle w:val="Normal"/>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przeznaczenia terenu B3.6 na zieleń osiedlową (włączenia do ter. B3.9ZPo)</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Dopuszcza się przekształcenie na parkingi 2-poziomowe istniejących parkingów na poziomie terenu.”</w:t>
            </w:r>
          </w:p>
          <w:p>
            <w:pPr>
              <w:pStyle w:val="Normal"/>
              <w:spacing w:before="120" w:after="0"/>
              <w:rPr>
                <w:rFonts w:ascii="Arial" w:hAnsi="Arial" w:cs="Arial"/>
                <w:sz w:val="18"/>
              </w:rPr>
            </w:pPr>
            <w:r>
              <w:rPr>
                <w:rFonts w:cs="Arial" w:ascii="Arial" w:hAnsi="Arial"/>
                <w:sz w:val="18"/>
              </w:rPr>
              <w:t>Zapewnienie odpowiedniej liczby miejsc parkingowych na terenie osiedla Stegny-Północ (zgodnie z przyjętymi wskaźnikami – par.15 ust.9 – zgodnie ze Studium m. st. Warszawy) i rozwiązanie problemu obecnego deficytu miejsc parkingowych na terenie Stegien wymaga zapewnienia większej liczby miejsc parkingowych niż obecnie istniejące m. in. poprzez dopuszczenie lokalizacji garażu wielopoziomowego na terenie B3.6 (w planie zmieniono przeznaczenie terenu B3.6 w sposób dopuszczający lokalizację garaży wielopoziomowych). Przeznaczenie terenu B3.6 na zieleń osiedlową (tereny z zakazem zabudowy) uniemożliwiałoby realizację parkingu wielopoziomowego na ter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przeznaczenia terenu B3.6 na zieleń osiedlową (włączenia do ter. B3.9ZPo)</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Dopuszcza się przekształcenie na parkingi 2-poziomowe istniejących parkingów na poziomie terenu.”</w:t>
            </w:r>
          </w:p>
          <w:p>
            <w:pPr>
              <w:pStyle w:val="Normal"/>
              <w:spacing w:before="120" w:after="0"/>
              <w:rPr/>
            </w:pPr>
            <w:r>
              <w:rPr>
                <w:rFonts w:cs="Arial" w:ascii="Arial" w:hAnsi="Arial"/>
                <w:sz w:val="18"/>
              </w:rPr>
              <w:t>Zapewnienie odpowiedniej liczby miejsc parkingowych na terenie osiedla Stegny-Północ (zgodnie z przyjętymi wskaźnikami – par.15 ust.9 – zgodnie ze Studium m. st. Warszawy) i rozwiązanie problemu obecnego deficytu miejsc parkingowych na terenie Stegien wymaga zapewnienia większej liczby miejsc parkingowych niż obecnie istniejące m. in. poprzez dopuszczenie lokalizacji garażu wielopoziomowego na terenie B3.6 (w planie zmieniono przeznaczenie terenu B3.6 w sposób dopuszczający lokalizację garaży wielopoziomowych). Przeznaczenie terenu B3.6 na zieleń osiedlową (tereny z zakazem zabudowy) uniemożliwiałoby realizację parkingu wielopoziomowego na tere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pisy dla terenów ZPo – par.4 ust.12 powinny zawierać zachowanie istniejących parkingów naziemnych oznaczonych na rysunku pla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rucho-mości na terenach ZPo wyzn. w planie</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reny ZPo</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przeniesienia ustaleń dot. istn. parkingów z par.15 ust.8 do par.4 ust.12</w:t>
            </w:r>
          </w:p>
          <w:p>
            <w:pPr>
              <w:pStyle w:val="NormalnyWeb"/>
              <w:spacing w:before="100" w:after="100"/>
              <w:rPr>
                <w:rFonts w:ascii="Arial" w:hAnsi="Arial" w:cs="Arial"/>
                <w:sz w:val="18"/>
              </w:rPr>
            </w:pPr>
            <w:r>
              <w:rPr>
                <w:rFonts w:cs="Arial" w:ascii="Arial" w:hAnsi="Arial"/>
                <w:sz w:val="18"/>
              </w:rPr>
              <w:t>Ustalenia planu dotyczące zachowania istniejących parkingów są zawarte w par.15 ust.8 - Zasady kształtowania systemów komunikacji, parkingi i wskaźniki parkingowe. Nie ma uzasadnienia dla przenoszenia tych ustaleń do par.4 ust.12, który określa przeznaczenie terenów zieleni osiedlowej (ZP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przeniesienia ustaleń dot. istn. parkingów z par.15 ust.8 do par.4 ust.12</w:t>
            </w:r>
          </w:p>
          <w:p>
            <w:pPr>
              <w:pStyle w:val="NormalnyWeb"/>
              <w:spacing w:before="100" w:after="100"/>
              <w:rPr>
                <w:rFonts w:ascii="Arial" w:hAnsi="Arial" w:cs="Arial"/>
                <w:sz w:val="18"/>
              </w:rPr>
            </w:pPr>
            <w:r>
              <w:rPr>
                <w:rFonts w:cs="Arial" w:ascii="Arial" w:hAnsi="Arial"/>
                <w:sz w:val="18"/>
              </w:rPr>
              <w:t>Ustalenia planu dotyczące zachowania istniejących parkingów są zawarte w par.15 ust.8 - Zasady kształtowania systemów komunikacji, parkingi i wskaźniki parkingowe. Nie ma uzasadnienia dla przenoszenia tych ustaleń do par.4 ust.12, który określa przeznaczenie terenów zieleni osiedlowej (ZP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05.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ieszkańcy budynku Czarnomorska</w:t>
            </w:r>
          </w:p>
          <w:p>
            <w:pPr>
              <w:pStyle w:val="Normal"/>
              <w:spacing w:before="120" w:after="0"/>
              <w:rPr>
                <w:rFonts w:ascii="Arial" w:hAnsi="Arial" w:cs="Arial"/>
                <w:sz w:val="18"/>
              </w:rPr>
            </w:pPr>
            <w:r>
              <w:rPr>
                <w:rFonts w:cs="Arial" w:ascii="Arial" w:hAnsi="Arial"/>
                <w:sz w:val="18"/>
              </w:rPr>
              <w:t>(lista nazwisk w załączeniu do treści uwa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likwidację terenu B3.6 i włączenie go do terenu zieleni osiedlowej B3.9Z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23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3.9 ZPo</w:t>
            </w:r>
          </w:p>
          <w:p>
            <w:pPr>
              <w:pStyle w:val="Normal"/>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likwidacji terenu B3.6 i włączenia go do terenu zieleni osiedlowej B3.9ZPo</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Dopuszcza się przekształcenie na parkingi 2-poziomowe istniejących parkingów na poziomie terenu.”</w:t>
            </w:r>
          </w:p>
          <w:p>
            <w:pPr>
              <w:pStyle w:val="Normal"/>
              <w:spacing w:before="120" w:after="0"/>
              <w:rPr>
                <w:rFonts w:ascii="Arial" w:hAnsi="Arial" w:cs="Arial"/>
                <w:sz w:val="18"/>
              </w:rPr>
            </w:pPr>
            <w:r>
              <w:rPr>
                <w:rFonts w:cs="Arial" w:ascii="Arial" w:hAnsi="Arial"/>
                <w:sz w:val="18"/>
              </w:rPr>
              <w:t>Zapewnienie odpowiedniej liczby miejsc parkingowych na terenie osiedla Stegny-Północ (zgodnie z przyjętymi wskaźnikami – par.15 ust.9 – zgodnie ze Studium m. st. Warszawy) i rozwiązanie problemu obecnego deficytu miejsc parkingowych na terenie Stegien wymaga zapewnienia większej liczby miejsc parkingowych niż obecnie istniejące m. in. poprzez dopuszczenie lokalizacji garażu wielopoziomowego na terenie B3.6 (w planie zmieniono przeznaczenie terenu B3.6 w sposób dopuszczający lokalizację garaży wielopoziomowych). Przeznaczenie terenu B3.6 na zieleń osiedlową (tereny z zakazem zabudowy) uniemożliwiałoby realizację parkingu wielopoziomowego na ter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zakresie likwidacji terenu B3.6 i włączenia go do terenu zieleni osiedlowej B3.9ZPo</w:t>
            </w:r>
          </w:p>
          <w:p>
            <w:pPr>
              <w:pStyle w:val="Normal"/>
              <w:spacing w:before="120" w:after="0"/>
              <w:rPr/>
            </w:pPr>
            <w:r>
              <w:rPr>
                <w:rFonts w:cs="Arial" w:ascii="Arial" w:hAnsi="Arial"/>
                <w:sz w:val="18"/>
              </w:rPr>
              <w:t>Zgodnie z ustaleniami par.15 ust.8 tekstu planu: „</w:t>
            </w:r>
            <w:r>
              <w:rPr>
                <w:rFonts w:cs="Arial" w:ascii="Arial" w:hAnsi="Arial"/>
                <w:sz w:val="18"/>
                <w:u w:val="single"/>
              </w:rPr>
              <w:t>Dopuszcza się zachowanie istniejących parkingów na poziomie terenu</w:t>
            </w:r>
            <w:r>
              <w:rPr>
                <w:rFonts w:cs="Arial" w:ascii="Arial" w:hAnsi="Arial"/>
                <w:sz w:val="18"/>
              </w:rPr>
              <w:t>. Dopuszcza się przekształcenie na parkingi 2-poziomowe istniejących parkingów na poziomie terenu.”</w:t>
            </w:r>
          </w:p>
          <w:p>
            <w:pPr>
              <w:pStyle w:val="Normal"/>
              <w:spacing w:before="120" w:after="0"/>
              <w:rPr>
                <w:rFonts w:ascii="Arial" w:hAnsi="Arial" w:cs="Arial"/>
                <w:sz w:val="18"/>
              </w:rPr>
            </w:pPr>
            <w:r>
              <w:rPr>
                <w:rFonts w:cs="Arial" w:ascii="Arial" w:hAnsi="Arial"/>
                <w:sz w:val="18"/>
              </w:rPr>
              <w:t>Zapewnienie odpowiedniej liczby miejsc parkingowych na terenie osiedla Stegny-Północ (zgodnie z przyjętymi wskaźnikami – par.15 ust.9 – zgodnie ze Studium m. st. Warszawy) i rozwiązanie problemu obecnego deficytu miejsc parkingowych na terenie Stegien wymaga zapewnienia większej liczby miejsc parkingowych niż obecnie istniejące m. in. poprzez dopuszczenie lokalizacji garażu wielopoziomowego na terenie B3.6 (w planie zmieniono przeznaczenie terenu B3.6 w sposób dopuszczający lokalizację garaży wielopoziomowych). Przeznaczenie terenu B3.6 na zieleń osiedlową (tereny z zakazem zabudowy) uniemożliwiałoby realizację parkingu wielopoziomowego na teren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śba o przesunięcie wschodniej linii zabudowy na terenie B3.7 UH-B o co najmniej 20m na zachód i realizację na tym terenie ciągu pieszo-jezdnego (KP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5 obręb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de-DE"/>
              </w:rPr>
            </w:pPr>
            <w:r>
              <w:rPr>
                <w:rFonts w:cs="Arial" w:ascii="Arial" w:hAnsi="Arial"/>
                <w:sz w:val="18"/>
                <w:lang w:val="de-DE"/>
              </w:rPr>
              <w:t>B3.7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 xml:space="preserve">Dojazd do terenu B3.7 jest zapewniony poprzez </w:t>
            </w:r>
            <w:r>
              <w:rPr>
                <w:rFonts w:cs="Arial" w:ascii="Arial" w:hAnsi="Arial"/>
                <w:sz w:val="18"/>
                <w:u w:val="single"/>
              </w:rPr>
              <w:t xml:space="preserve">istniejącą </w:t>
            </w:r>
            <w:r>
              <w:rPr>
                <w:rFonts w:cs="Arial" w:ascii="Arial" w:hAnsi="Arial"/>
                <w:sz w:val="18"/>
              </w:rPr>
              <w:t>drogę wewnętrzną na terenie B3.14KDW i tak jest on obecnie użytkowany. Nie ma powodu, aby wyznaczać jeszcze jeden dojazd do terenu na terenie B3.7.</w:t>
            </w:r>
          </w:p>
          <w:p>
            <w:pPr>
              <w:pStyle w:val="NormalnyWeb"/>
              <w:spacing w:before="120" w:after="0"/>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 Nie ma powodu, aby wyznaczać na terenie linię zabudowy przesuniętą o 20m na zachód. Dopuszczona na terenie zabudowa o tych parametrach, zgodnie z obowiązującym prawem budowlanym, nie będzie miała żadnego wpływu na warunki oświetlenia światłem dziennym istn. budynków i placów zab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 xml:space="preserve">Dojazd do terenu B3.7 jest zapewniony poprzez </w:t>
            </w:r>
            <w:r>
              <w:rPr>
                <w:rFonts w:cs="Arial" w:ascii="Arial" w:hAnsi="Arial"/>
                <w:sz w:val="18"/>
                <w:u w:val="single"/>
              </w:rPr>
              <w:t xml:space="preserve">istniejącą </w:t>
            </w:r>
            <w:r>
              <w:rPr>
                <w:rFonts w:cs="Arial" w:ascii="Arial" w:hAnsi="Arial"/>
                <w:sz w:val="18"/>
              </w:rPr>
              <w:t>drogę wewnętrzną na terenie B3.14KDW i tak jest on obecnie użytkowany. Nie ma powodu, aby wyznaczać jeszcze jeden dojazd do terenu na terenie B3.7.</w:t>
            </w:r>
          </w:p>
          <w:p>
            <w:pPr>
              <w:pStyle w:val="NormalnyWeb"/>
              <w:spacing w:before="120" w:after="0"/>
              <w:rPr>
                <w:rFonts w:ascii="Arial" w:hAnsi="Arial" w:cs="Arial"/>
                <w:sz w:val="18"/>
              </w:rPr>
            </w:pPr>
            <w:r>
              <w:rPr>
                <w:rFonts w:cs="Arial" w:ascii="Arial" w:hAnsi="Arial"/>
                <w:sz w:val="18"/>
              </w:rPr>
              <w:t>Teren B3.7 został w planie podzielony na teren B3.7.1 – wzdłuż al. Sikorskiego i B3.7.2 – od strony terenu zieleni B6.5 ZP i istn. budynku na terenie B3.2 MW. Max. wysokość zabudowy na terenie B3.7.2 ograniczono z 8 do 4 kondygnacji (15m). Nie ma powodu, aby wyznaczać na terenie linię zabudowy przesuniętą o 20m na zachód. Dopuszczona na terenie zabudowa o tych parametrach, zgodnie z obowiązującym prawem budowlanym, nie będzie miała żadnego wpływu na warunki oświetlenia światłem dziennym istn. budynków i placów zaba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ydanie do planu opinii SARP lub poprzedniego projektanta osiedla ze względu na prawa autorsk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rFonts w:cs="Arial" w:ascii="Arial" w:hAnsi="Arial"/>
                <w:sz w:val="18"/>
              </w:rPr>
              <w:t>nieuwzględniona w zakresie wydania do planu opinii SARP lub poprzedniego projektanta osiedla ze względu na prawa autorskie.</w:t>
            </w:r>
          </w:p>
          <w:p>
            <w:pPr>
              <w:pStyle w:val="NormalnyWeb"/>
              <w:rPr>
                <w:rFonts w:ascii="Arial" w:hAnsi="Arial" w:cs="Arial"/>
                <w:sz w:val="18"/>
              </w:rPr>
            </w:pPr>
            <w:r>
              <w:rPr>
                <w:rFonts w:cs="Arial" w:ascii="Arial" w:hAnsi="Arial"/>
                <w:sz w:val="18"/>
              </w:rPr>
              <w:t xml:space="preserve">Uwaga nie dotyczy ustaleń planu. </w:t>
            </w:r>
          </w:p>
          <w:p>
            <w:pPr>
              <w:pStyle w:val="NormalnyWeb"/>
              <w:spacing w:before="100" w:after="100"/>
              <w:rPr>
                <w:rFonts w:ascii="Arial" w:hAnsi="Arial" w:cs="Arial"/>
                <w:sz w:val="18"/>
              </w:rPr>
            </w:pPr>
            <w:r>
              <w:rPr>
                <w:rFonts w:cs="Arial" w:ascii="Arial" w:hAnsi="Arial"/>
                <w:sz w:val="18"/>
              </w:rPr>
              <w:t>Nie ma podstaw prawnych do wymagania wymienionych w uwadze opin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wydania do planu opinii SARP lub poprzedniego projektanta osiedla ze względu na prawa autorskie.</w:t>
            </w:r>
          </w:p>
          <w:p>
            <w:pPr>
              <w:pStyle w:val="NormalnyWeb"/>
              <w:rPr>
                <w:rFonts w:ascii="Arial" w:hAnsi="Arial" w:cs="Arial"/>
                <w:sz w:val="18"/>
              </w:rPr>
            </w:pPr>
            <w:r>
              <w:rPr>
                <w:rFonts w:cs="Arial" w:ascii="Arial" w:hAnsi="Arial"/>
                <w:sz w:val="18"/>
              </w:rPr>
              <w:t xml:space="preserve">Uwaga nie dotyczy ustaleń planu. </w:t>
            </w:r>
          </w:p>
          <w:p>
            <w:pPr>
              <w:pStyle w:val="NormalnyWeb"/>
              <w:spacing w:before="100" w:after="100"/>
              <w:rPr>
                <w:rFonts w:ascii="Arial" w:hAnsi="Arial" w:cs="Arial"/>
                <w:sz w:val="18"/>
              </w:rPr>
            </w:pPr>
            <w:r>
              <w:rPr>
                <w:rFonts w:cs="Arial" w:ascii="Arial" w:hAnsi="Arial"/>
                <w:sz w:val="18"/>
              </w:rPr>
              <w:t>Nie ma podstaw prawnych do wymagania wymienionych w uwadze opin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realizacji torowiska tramwajowego w pasie dzielącym ul. Sobieskiego bez analizy technicznej możliwości realizacji tego przedsięwzięcia i analizy konieczności przebudowy magistrali CO, CW i wodociąg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nie wprowadzania torowiska tramwajowego w pasie dzielącym ul. Sobieskiego</w:t>
            </w:r>
          </w:p>
          <w:p>
            <w:pPr>
              <w:pStyle w:val="NormalnyWeb"/>
              <w:spacing w:before="100" w:after="100"/>
              <w:rPr/>
            </w:pPr>
            <w:r>
              <w:rPr>
                <w:rFonts w:cs="Arial" w:ascii="Arial" w:hAnsi="Arial"/>
                <w:sz w:val="18"/>
              </w:rPr>
              <w:t xml:space="preserve">Lokalizacja linii tramwajowej w ul. Sobieskiego jest ustaleniem obowiązującego Studium uwarunkowań i kierunków zagospodarowania przestrzennego m. st. Warszawy. Ustalenia planu muszą być zgodne ze Studium m. st. Warszawy. </w:t>
              <w:br/>
              <w:t xml:space="preserve">Rozwiązania techniczne, szczegółowe parametry i dokładna lokalizacja linii tramwajowej w przekroju ulicznym nie są ustaleniami miejscowego planu zagospodarowania przestrzennego. Ustaleniem planu jest jedynie </w:t>
            </w:r>
            <w:r>
              <w:rPr>
                <w:rFonts w:cs="Arial" w:ascii="Arial" w:hAnsi="Arial"/>
                <w:sz w:val="18"/>
                <w:u w:val="single"/>
              </w:rPr>
              <w:t xml:space="preserve">wymóg przebudowy ulicy w sposób umożliwiający lokalizację linii tramwajowej </w:t>
            </w:r>
            <w:r>
              <w:rPr>
                <w:rFonts w:cs="Arial" w:ascii="Arial" w:hAnsi="Arial"/>
                <w:sz w:val="18"/>
              </w:rPr>
              <w:t>oraz określenie parametrów układu komunikacyjnego – tj. szerokości ulicy w liniach rozgraniczających oraz klasyfikacji ulicy (ulica główna). Nie ma podstawy prawnej do zawierania w planie dokładnych ustaleń projektowych dla linii tramwaj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nie wprowadzania torowiska tramwajowego w pasie dzielącym ul. Sobieskiego</w:t>
            </w:r>
          </w:p>
          <w:p>
            <w:pPr>
              <w:pStyle w:val="NormalnyWeb"/>
              <w:spacing w:before="100" w:after="100"/>
              <w:rPr/>
            </w:pPr>
            <w:r>
              <w:rPr>
                <w:rFonts w:cs="Arial" w:ascii="Arial" w:hAnsi="Arial"/>
                <w:sz w:val="18"/>
              </w:rPr>
              <w:t xml:space="preserve">Lokalizacja linii tramwajowej w ul. Sobieskiego jest ustaleniem obowiązującego Studium uwarunkowań i kierunków zagospodarowania przestrzennego m. st. Warszawy. Ustalenia planu muszą być zgodne ze Studium m. st. Warszawy. </w:t>
              <w:br/>
              <w:t xml:space="preserve">Rozwiązania techniczne, szczegółowe parametry i dokładna lokalizacja linii tramwajowej w przekroju ulicznym nie są ustaleniami miejscowego planu zagospodarowania przestrzennego. Ustaleniem planu jest jedynie </w:t>
            </w:r>
            <w:r>
              <w:rPr>
                <w:rFonts w:cs="Arial" w:ascii="Arial" w:hAnsi="Arial"/>
                <w:sz w:val="18"/>
                <w:u w:val="single"/>
              </w:rPr>
              <w:t xml:space="preserve">wymóg przebudowy ulicy w sposób umożliwiający lokalizację linii tramwajowej </w:t>
            </w:r>
            <w:r>
              <w:rPr>
                <w:rFonts w:cs="Arial" w:ascii="Arial" w:hAnsi="Arial"/>
                <w:sz w:val="18"/>
              </w:rPr>
              <w:t>oraz określenie parametrów układu komunikacyjnego – tj. szerokości ulicy w liniach rozgraniczających oraz klasyfikacji ulicy (ulica główna). Nie ma podstawy prawnej do zawierania w planie dokładnych ustaleń projektowych dla linii tramwajow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pisy dla terenów ZPo – par.4 ust.12 powinny zawierać zachowanie istniejących parkingów naziemnych oznaczonych na rysunku planu (zamiast par.15 us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rucho-mości na terenach ZPo wyzn. w planie</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reny ZPo</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przeniesienia ustaleń dot. istn. parkingów z par.15 ust.8 do par.4 ust.12</w:t>
            </w:r>
          </w:p>
          <w:p>
            <w:pPr>
              <w:pStyle w:val="NormalnyWeb"/>
              <w:spacing w:before="100" w:after="100"/>
              <w:rPr>
                <w:rFonts w:ascii="Arial" w:hAnsi="Arial" w:cs="Arial"/>
                <w:sz w:val="18"/>
              </w:rPr>
            </w:pPr>
            <w:r>
              <w:rPr>
                <w:rFonts w:cs="Arial" w:ascii="Arial" w:hAnsi="Arial"/>
                <w:sz w:val="18"/>
              </w:rPr>
              <w:t>Ustalenia planu dotyczące zachowania istniejących parkingów są zawarte w par.15 ust.8 - Zasady kształtowania systemów komunikacji, parkingi i wskaźniki parkingowe. Nie ma uzasadnienia dla przenoszenia tych ustaleń do par.4 ust.12, który określa przeznaczenie terenów zieleni osiedlowej (ZP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rFonts w:cs="Arial" w:ascii="Arial" w:hAnsi="Arial"/>
                <w:sz w:val="18"/>
              </w:rPr>
              <w:t>nieuwzględniona w zakresie przeniesienia ustaleń dot. istn. parkingów z par.15 ust.8 do par.4 ust.12</w:t>
            </w:r>
          </w:p>
          <w:p>
            <w:pPr>
              <w:pStyle w:val="NormalnyWeb"/>
              <w:spacing w:before="100" w:after="100"/>
              <w:rPr>
                <w:rFonts w:ascii="Arial" w:hAnsi="Arial" w:cs="Arial"/>
                <w:sz w:val="18"/>
              </w:rPr>
            </w:pPr>
            <w:r>
              <w:rPr>
                <w:rFonts w:cs="Arial" w:ascii="Arial" w:hAnsi="Arial"/>
                <w:sz w:val="18"/>
              </w:rPr>
              <w:t>Ustalenia planu dotyczące zachowania istniejących parkingów są zawarte w par.15 ust.8 - Zasady kształtowania systemów komunikacji, parkingi i wskaźniki parkingowe. Nie ma uzasadnienia dla przenoszenia tych ustaleń do par.4 ust.12, który określa przeznaczenie terenów zieleni osiedlowej (ZP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łgorzata Żmij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lanta Urbanii Farag</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sław Prygoń</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dwiga Staniszew-ska-Varg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bigniew Szot</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dwiga Braszki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weł Nowi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óża Demb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ubert Demb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rystyna Korz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Prośba o montaż ekranów dźwiękochłonnych w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ia Trybowska-Kobryń</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unkcie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unkcie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nusz Matusza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nuta Bogie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dam Pa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bara Achmato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rFonts w:cs="Arial" w:ascii="Arial" w:hAnsi="Arial"/>
                <w:sz w:val="18"/>
              </w:rPr>
              <w:t>Prośba o utrzymanie funkcji parkingowej na działkach 13/17 i 13/18 z dopuszczeniem tam budowy parkingu wielopoziomowego oraz zaplanowanie 1- lub 2-poziomowego parkingu na terenie A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2,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18 ZPo</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zaplanowania parkingu podziemnego na terenie A1.18</w:t>
            </w:r>
          </w:p>
          <w:p>
            <w:pPr>
              <w:pStyle w:val="NormalnyWeb"/>
              <w:rPr>
                <w:rFonts w:ascii="Arial" w:hAnsi="Arial" w:cs="Arial"/>
                <w:sz w:val="18"/>
              </w:rPr>
            </w:pPr>
            <w:r>
              <w:rPr>
                <w:rFonts w:cs="Arial" w:ascii="Arial" w:hAnsi="Arial"/>
                <w:sz w:val="18"/>
              </w:rPr>
              <w:t>tak samo jak w punkcie 3 (lp. 3).</w:t>
            </w:r>
          </w:p>
          <w:p>
            <w:pPr>
              <w:pStyle w:val="NormalnyWeb"/>
              <w:spacing w:before="100" w:after="100"/>
              <w:rPr/>
            </w:pPr>
            <w:r>
              <w:rPr>
                <w:rFonts w:cs="Arial" w:ascii="Arial" w:hAnsi="Arial"/>
                <w:sz w:val="18"/>
              </w:rPr>
              <w:t>W planie zrezygnowano z wprowadzania  parkingu podziemnego na terenie A1.18 ZPo. Potrzeby parkingowe dla zabudowy na terenie osiedla Stegny-Rożek mogą być realizowane w przyszłości w oparciu o parkingi podziemne na terenach A1.9, A1.10 i A1.13, garaże wielopoziomowe na terenach A1.9 i A1.10, zatoki parkingowe w ulicach osiedlowych i w ul. Czarnomorskiej oraz parking podziemny pod boiskiem szkolnym na terenie B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zaplanowania parkingu podziemnego na terenie A1.18</w:t>
            </w:r>
          </w:p>
          <w:p>
            <w:pPr>
              <w:pStyle w:val="NormalnyWeb"/>
              <w:rPr/>
            </w:pPr>
            <w:r>
              <w:rPr>
                <w:rFonts w:cs="Arial" w:ascii="Arial" w:hAnsi="Arial"/>
                <w:sz w:val="18"/>
              </w:rPr>
              <w:t>tak samo jak w punkcie 3 (lp. 3).</w:t>
            </w:r>
          </w:p>
          <w:p>
            <w:pPr>
              <w:pStyle w:val="NormalnyWeb"/>
              <w:spacing w:before="100" w:after="100"/>
              <w:rPr>
                <w:rFonts w:ascii="Arial" w:hAnsi="Arial" w:cs="Arial"/>
                <w:sz w:val="18"/>
              </w:rPr>
            </w:pPr>
            <w:r>
              <w:rPr>
                <w:rFonts w:cs="Arial" w:ascii="Arial" w:hAnsi="Arial"/>
                <w:sz w:val="18"/>
              </w:rPr>
              <w:t>W planie zrezygnowano z wprowadzania  parkingu podziemnego na terenie A1.18 ZPo. Potrzeby parkingowe dla zabudowy na terenie osiedla Stegny-Rożek mogą być realizowane w przyszłości w oparciu o parkingi podziemne na terenach A1.9, A1.10 i A1.13, garaże wielopoziomowe na terenach A1.9 i A1.10, zatoki parkingowe w ulicach osiedlowych i w ul. Czarnomorskiej oraz parking podziemny pod boiskiem szkolnym na terenie B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ronisław Chmiele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onika Leń</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irosław Leń</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sław Lewi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ylwia Michałek-Toszk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tarzyna Grzesi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toni Kalic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anda Anna Szemioth</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puszczenie lokalizacji parkingów naziemnych na wszystkich terenach na osiedlu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 xml:space="preserve">nieuwzględniona w zakresie dopuszczenia lokalizacji parkingów naziemnych na wszystkich terenach na osiedlu Stegny-Rożek </w:t>
            </w:r>
          </w:p>
          <w:p>
            <w:pPr>
              <w:pStyle w:val="NormalnyWeb"/>
              <w:spacing w:before="100" w:after="100"/>
              <w:rPr>
                <w:rFonts w:ascii="Arial" w:hAnsi="Arial" w:cs="Arial"/>
                <w:sz w:val="18"/>
              </w:rPr>
            </w:pPr>
            <w:r>
              <w:rPr>
                <w:rFonts w:cs="Arial" w:ascii="Arial" w:hAnsi="Arial"/>
                <w:sz w:val="18"/>
              </w:rPr>
              <w:t>Jednym z podstawowych priorytetów planu jest zachowanie układu przestrzennego osiedla, a przede wszystkim ochrona terenów zieleni –zgodnie z par.8 ust.1 oraz Prognozą oddziaływania na środowisko. Plan nie może przeznaczać obecnych terenów zieleni osiedlowej na parkingi naziemne, ponieważ spowodowałoby to całkowitą degradację istniejącej zieleni i znaczne pogorszenie warunków życia na osied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 xml:space="preserve">nieuwzględniona w zakresie dopuszczenia lokalizacji parkingów naziemnych na wszystkich terenach na osiedlu Stegny-Rożek </w:t>
            </w:r>
          </w:p>
          <w:p>
            <w:pPr>
              <w:pStyle w:val="NormalnyWeb"/>
              <w:spacing w:before="100" w:after="100"/>
              <w:rPr>
                <w:rFonts w:ascii="Arial" w:hAnsi="Arial" w:cs="Arial"/>
                <w:sz w:val="18"/>
              </w:rPr>
            </w:pPr>
            <w:r>
              <w:rPr>
                <w:rFonts w:cs="Arial" w:ascii="Arial" w:hAnsi="Arial"/>
                <w:sz w:val="18"/>
              </w:rPr>
              <w:t>Jednym z podstawowych priorytetów planu jest zachowanie układu przestrzennego osiedla, a przede wszystkim ochrona terenów zieleni –zgodnie z par.8 ust.1 oraz Prognozą oddziaływania na środowisko. Plan nie może przeznaczać obecnych terenów zieleni osiedlowej na parkingi naziemne, ponieważ spowodowałoby to całkowitą degradację istniejącej zieleni i znaczne pogorszenie warunków życia na osiedl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ieczysła-wa Janasze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20)</w:t>
            </w:r>
          </w:p>
          <w:p>
            <w:pPr>
              <w:pStyle w:val="NormalnyWeb"/>
              <w:spacing w:before="120" w:after="0"/>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ekranów akustycznych od strony al. Sikorskiego. – obszar poza planem.</w:t>
            </w:r>
          </w:p>
          <w:p>
            <w:pPr>
              <w:pStyle w:val="Normal"/>
              <w:spacing w:before="120" w:after="0"/>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na Sadlej-Sosnowska, Władysław Sosn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icja Gont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irosława i Jan Geppert</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bara Piotr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ia i Marek Lech</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na Siwki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eata Szewcz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acław Ched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łodzimierz Hausner</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ławomir Lewand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ia i Wojciech Józwia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tarzyna Sawic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łgorzata i Józef Krajews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Jolanta Łabuś</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lanta Orłowska-Dyak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n i Halina Kazinows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dwiga Jedliń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lanta Skangiel-Kram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resa Jakub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ciej Jakub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ładysław Torb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Prośba o rezygnację z ograniczenia lokalizacji reklam na budynkach</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rFonts w:cs="Arial" w:ascii="Arial" w:hAnsi="Arial"/>
                <w:sz w:val="18"/>
              </w:rPr>
              <w:t>nieuwzględniona w zakresie rezygnacji z ograniczenia lokalizacji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00" w:after="10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rPr>
            </w:pPr>
            <w:r>
              <w:rPr>
                <w:rFonts w:cs="Arial" w:ascii="Arial" w:hAnsi="Arial"/>
                <w:sz w:val="18"/>
              </w:rPr>
              <w:t>nieuwzględniona w zakresie rezygnacji z ograniczenia lokalizacji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00" w:after="100"/>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otr Simbiero-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ózef Gluzi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81 (lp. 81)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81 (lp. 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ominika Śleszyń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ygmunt Góralcz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81 (lp. 81)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81 (lp. 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81 (lp. 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ia Chmielowska-Góralcz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na Soj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iliana Botfiń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iesława Lisow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onika Madalińs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zabella Kaczor</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gnieszka i Tomasz Ostrows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tak samo jak w punkcie 59 (lp. 5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59 (lp. 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anna Szelągiewicz-Gosko</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Protest przeciwko wprowadzaniu zabudowy mieszkaniowej na terenach A1.9,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ek Kunic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ak Henry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owe bloki powinny być lokalizowane na innych teren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dopuszczenia zabudowy na innych terenach niż wyznaczone w planie</w:t>
            </w:r>
          </w:p>
          <w:p>
            <w:pPr>
              <w:pStyle w:val="Normal"/>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y terenów zieleni. Plan nie dopuszcza zatem wprowadzania zabudowy wewnątrz osiedla</w:t>
            </w:r>
          </w:p>
          <w:p>
            <w:pPr>
              <w:pStyle w:val="Normal"/>
              <w:spacing w:before="120" w:after="0"/>
              <w:rPr/>
            </w:pPr>
            <w:r>
              <w:rPr>
                <w:rFonts w:cs="Arial" w:ascii="Arial" w:hAnsi="Arial"/>
                <w:sz w:val="18"/>
              </w:rPr>
              <w:t>Jednym z priorytetów planu jest ochrona terenów zieleni osiedlowej na obszarze planu – zgodnie z zasadami zrównoważonego rozwoju przyjętymi w obowiązującym Studium m. st. Warszawy oraz Prognozą oddziaływania na środowisko wykonaną do planu.</w:t>
              <w:br/>
              <w:t xml:space="preserve">Zasadą przyjętą w planie jest niewielkie uzupełnienie zabudowy na obrzeżach osiedli – wzdłuż ul. Czarnomorskiej, Śródziemnomorskiej, Św. Bonifacego, al. Sikorskiego i ul. Sobieskiego – na terenach utwardzonych, nie pokrytych zielenią z zachowaniem i ochroną istniejącego drzewostanu. Kierując się wymogami ochrony środowiska, w tym istn. terenów zieleni osiedlowej oraz nie pogarszaniem warunków mieszkaniowych na osiedlu plan </w:t>
            </w:r>
            <w:r>
              <w:rPr>
                <w:rFonts w:cs="Arial" w:ascii="Arial" w:hAnsi="Arial"/>
                <w:sz w:val="18"/>
                <w:u w:val="single"/>
              </w:rPr>
              <w:t>zakazuje wprowadzania zabudowy do wnętrza osiedli</w:t>
            </w:r>
            <w:r>
              <w:rPr>
                <w:rFonts w:cs="Arial" w:ascii="Arial" w:hAnsi="Arial"/>
                <w:sz w:val="18"/>
              </w:rPr>
              <w:t>.</w:t>
            </w:r>
          </w:p>
          <w:p>
            <w:pPr>
              <w:pStyle w:val="Normal"/>
              <w:spacing w:before="120" w:after="0"/>
              <w:rPr>
                <w:rFonts w:ascii="Arial" w:hAnsi="Arial" w:cs="Arial"/>
                <w:sz w:val="18"/>
              </w:rPr>
            </w:pPr>
            <w:r>
              <w:rPr>
                <w:rFonts w:cs="Arial" w:ascii="Arial" w:hAnsi="Arial"/>
                <w:sz w:val="18"/>
              </w:rPr>
              <w:t>Zasadą planu jest nie dogęszczanie zabudowy na terenie osiedli. Niewielkie uzupełnienia (w tym parkingi wielopoziomowe) wprowadzane są jedynie na obrzeżach osiedli na terenach utwardzonych, praktycznie w ogóle nie pokrytych zielenią – wzdłuż ul. Czarnomorskiej, Śródziemnomorskiej, Św. Bonifacego, Sikorskiego i Sobieski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dopuszczenia zabudowy na innych terenach niż wyznaczone w planie</w:t>
            </w:r>
          </w:p>
          <w:p>
            <w:pPr>
              <w:pStyle w:val="Normal"/>
              <w:spacing w:before="120" w:after="0"/>
              <w:rPr/>
            </w:pPr>
            <w:r>
              <w:rPr>
                <w:rFonts w:cs="Arial" w:ascii="Arial" w:hAnsi="Arial"/>
                <w:sz w:val="18"/>
              </w:rPr>
              <w:t xml:space="preserve">Priorytetem planu miejscowego Stegien jest </w:t>
            </w:r>
            <w:r>
              <w:rPr>
                <w:rFonts w:cs="Arial" w:ascii="Arial" w:hAnsi="Arial"/>
                <w:sz w:val="18"/>
                <w:u w:val="single"/>
              </w:rPr>
              <w:t>zachowanie struktury przestrzennej osiedla, w tym ochrony terenów zieleni. Plan nie dopuszcza zatem wprowadzania zabudowy wewnątrz osiedla</w:t>
            </w:r>
          </w:p>
          <w:p>
            <w:pPr>
              <w:pStyle w:val="Normal"/>
              <w:spacing w:before="120" w:after="0"/>
              <w:rPr/>
            </w:pPr>
            <w:r>
              <w:rPr>
                <w:rFonts w:cs="Arial" w:ascii="Arial" w:hAnsi="Arial"/>
                <w:sz w:val="18"/>
              </w:rPr>
              <w:t>Jednym z priorytetów planu jest ochrona terenów zieleni osiedlowej na obszarze planu – zgodnie z zasadami zrównoważonego rozwoju przyjętymi w obowiązującym Studium m. st. Warszawy oraz Prognozą oddziaływania na środowisko wykonaną do planu.</w:t>
              <w:br/>
              <w:t xml:space="preserve">Zasadą przyjętą w planie jest niewielkie uzupełnienie zabudowy na obrzeżach osiedli – wzdłuż ul. Czarnomorskiej, Śródziemnomorskiej, Św. Bonifacego, al. Sikorskiego i ul. Sobieskiego – na terenach utwardzonych, nie pokrytych zielenią z zachowaniem i ochroną istniejącego drzewostanu. Kierując się wymogami ochrony środowiska, w tym istn. terenów zieleni osiedlowej oraz nie pogarszaniem warunków mieszkaniowych na osiedlu plan </w:t>
            </w:r>
            <w:r>
              <w:rPr>
                <w:rFonts w:cs="Arial" w:ascii="Arial" w:hAnsi="Arial"/>
                <w:sz w:val="18"/>
                <w:u w:val="single"/>
              </w:rPr>
              <w:t>zakazuje wprowadzania zabudowy do wnętrza osiedli</w:t>
            </w:r>
            <w:r>
              <w:rPr>
                <w:rFonts w:cs="Arial" w:ascii="Arial" w:hAnsi="Arial"/>
                <w:sz w:val="18"/>
              </w:rPr>
              <w:t>.</w:t>
            </w:r>
          </w:p>
          <w:p>
            <w:pPr>
              <w:pStyle w:val="Normal"/>
              <w:spacing w:before="120" w:after="0"/>
              <w:rPr>
                <w:rFonts w:ascii="Arial" w:hAnsi="Arial" w:cs="Arial"/>
                <w:sz w:val="18"/>
              </w:rPr>
            </w:pPr>
            <w:r>
              <w:rPr>
                <w:rFonts w:cs="Arial" w:ascii="Arial" w:hAnsi="Arial"/>
                <w:sz w:val="18"/>
              </w:rPr>
              <w:t>Zasadą planu jest nie dogęszczanie zabudowy na terenie osiedli. Niewielkie uzupełnienia (w tym parkingi wielopoziomowe) wprowadzane są jedynie na obrzeżach osiedli na terenach utwardzonych, praktycznie w ogóle nie pokrytych zielenią – wzdłuż ul. Czarnomorskiej, Śródziemnomorskiej, Św. Bonifacego, Sikorskiego i Sobieski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hmielińska Elżbie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warowska Jani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mkowska Mari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nowych budynków na naszym tere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ałczyński Janusz i Ire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niezabudowę naszego małego osied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wprowadzania żadnej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ołębiewska – Banaszewska Danut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śniczek Rom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kalska Lesław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wzdłuż os.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dz. ew. nr 11 obręb 05-15,</w:t>
              <w:br/>
              <w:t>dz. ew. nr 8/1 obręb 05-22,</w:t>
              <w:br/>
              <w:t>dz. ew. nr 12 obręb 05-30</w:t>
            </w:r>
          </w:p>
          <w:p>
            <w:pPr>
              <w:pStyle w:val="Normal"/>
              <w:spacing w:before="120" w:after="0"/>
              <w:rPr>
                <w:rFonts w:ascii="Arial" w:hAnsi="Arial" w:cs="Arial"/>
                <w:sz w:val="18"/>
              </w:rPr>
            </w:pPr>
            <w:r>
              <w:rPr>
                <w:rFonts w:cs="Arial" w:ascii="Arial" w:hAnsi="Arial"/>
                <w:sz w:val="18"/>
              </w:rPr>
              <w:t>al. Sikorskiego – obszar poza zakresem opracowa-nia planu</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l. Sobieskiego (1KDG)</w:t>
            </w:r>
          </w:p>
          <w:p>
            <w:pPr>
              <w:pStyle w:val="Normal"/>
              <w:spacing w:before="120" w:after="0"/>
              <w:rPr>
                <w:rFonts w:ascii="Arial" w:hAnsi="Arial" w:cs="Arial"/>
                <w:sz w:val="18"/>
              </w:rPr>
            </w:pPr>
            <w:r>
              <w:rPr>
                <w:rFonts w:cs="Arial" w:ascii="Arial" w:hAnsi="Arial"/>
                <w:sz w:val="18"/>
              </w:rPr>
              <w:t>al. Sikorskiego – obszar poza zakresem opracowania plan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realizacji ekranów akustycznych od strony al. Sikorskiego. – obszar poza planem oraz likwidacji zakazu wprowadza-nia ekranów akust. wzdłuż ul. Sobieskiego.</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 xml:space="preserve">Plan jedynie „zakazuje lokalizowania ekranów akustycznych wzdłuż ul. Sobieskiego (1KDG).” (par. 8 ust. 2 pkt. 4 tekstu planu). </w:t>
            </w:r>
          </w:p>
          <w:p>
            <w:pPr>
              <w:pStyle w:val="Normal"/>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realizacji ekranów akustycznych od strony al. Sikorskiego. – obszar poza planem oraz likwidacji zakazu wprowadza-nia ekranów akust. wzdłuż ul. Sobieskiego.</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 xml:space="preserve">Plan jedynie „zakazuje lokalizowania ekranów akustycznych wzdłuż ul. Sobieskiego (1KDG).” (par. 8 ust. 2 pkt. 4 tekstu planu). </w:t>
            </w:r>
          </w:p>
          <w:p>
            <w:pPr>
              <w:pStyle w:val="Normal"/>
              <w:spacing w:before="120" w:after="0"/>
              <w:rPr>
                <w:rFonts w:ascii="Arial" w:hAnsi="Arial" w:cs="Arial"/>
                <w:sz w:val="18"/>
              </w:rPr>
            </w:pPr>
            <w:r>
              <w:rPr>
                <w:rFonts w:cs="Arial" w:ascii="Arial" w:hAnsi="Arial"/>
                <w:sz w:val="18"/>
              </w:rPr>
              <w:t>Ul. Sobieskiego jest ulicą miejską o klasie ulicy głównej – nie zaś trasą komunikacyjną, a także  częścią Traktu Królewskiego – najstarszego szlaku historycznego łączącego Stare Miasto z Pałacem w Wilanowie. W Studium m. st. Warszawy została ona wyznaczona jako „główna przestrzeń o charakterze reprezentacyjnym (element kształtujący strukturę przestrzenną i krajobraz miasta)”. Nie wprowadzanie ekranów akustycznych wzdłuż Traktu Królewskiego jest ponadto wymogiem Konserwatora Zabytkó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W. Wygocki</w:t>
            </w:r>
          </w:p>
          <w:p>
            <w:pPr>
              <w:pStyle w:val="Normal"/>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osłowska 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zmianę terenów A1.27 KDW i A1.31 KDW na KPj, a terenu A1.28 KDW na KP, ponieważ jest to funkcja wystarczają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2, 13/17, 13/11, 13/10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27 KDW</w:t>
            </w:r>
          </w:p>
          <w:p>
            <w:pPr>
              <w:pStyle w:val="Normal"/>
              <w:spacing w:before="120" w:after="0"/>
              <w:rPr>
                <w:rFonts w:ascii="Arial" w:hAnsi="Arial" w:cs="Arial"/>
                <w:sz w:val="18"/>
              </w:rPr>
            </w:pPr>
            <w:r>
              <w:rPr>
                <w:rFonts w:cs="Arial" w:ascii="Arial" w:hAnsi="Arial"/>
                <w:sz w:val="18"/>
              </w:rPr>
              <w:t>A1.28 KDW</w:t>
            </w:r>
          </w:p>
          <w:p>
            <w:pPr>
              <w:pStyle w:val="Normal"/>
              <w:spacing w:before="120" w:after="0"/>
              <w:rPr>
                <w:rFonts w:ascii="Arial" w:hAnsi="Arial" w:cs="Arial"/>
                <w:sz w:val="18"/>
              </w:rPr>
            </w:pPr>
            <w:r>
              <w:rPr>
                <w:rFonts w:cs="Arial" w:ascii="Arial" w:hAnsi="Arial"/>
                <w:sz w:val="18"/>
              </w:rPr>
              <w:t>A1.31 KD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miany przeznaczenia terenów na KPj i KP</w:t>
            </w:r>
          </w:p>
          <w:p>
            <w:pPr>
              <w:pStyle w:val="Normal"/>
              <w:spacing w:before="120" w:after="0"/>
              <w:rPr/>
            </w:pPr>
            <w:r>
              <w:rPr>
                <w:rFonts w:cs="Arial" w:ascii="Arial" w:hAnsi="Arial"/>
                <w:sz w:val="18"/>
              </w:rPr>
              <w:t xml:space="preserve">Tereny A.127 i A1.28 KDW to </w:t>
            </w:r>
            <w:r>
              <w:rPr>
                <w:rFonts w:cs="Arial" w:ascii="Arial" w:hAnsi="Arial"/>
                <w:sz w:val="18"/>
                <w:u w:val="single"/>
              </w:rPr>
              <w:t>istniejące przejścia</w:t>
            </w:r>
            <w:r>
              <w:rPr>
                <w:rFonts w:cs="Arial" w:ascii="Arial" w:hAnsi="Arial"/>
                <w:sz w:val="18"/>
              </w:rPr>
              <w:t xml:space="preserve"> piesze, teren A1.31 KDW to </w:t>
            </w:r>
            <w:r>
              <w:rPr>
                <w:rFonts w:cs="Arial" w:ascii="Arial" w:hAnsi="Arial"/>
                <w:sz w:val="18"/>
                <w:u w:val="single"/>
              </w:rPr>
              <w:t>istniejący dojazd</w:t>
            </w:r>
            <w:r>
              <w:rPr>
                <w:rFonts w:cs="Arial" w:ascii="Arial" w:hAnsi="Arial"/>
                <w:sz w:val="18"/>
              </w:rPr>
              <w:t xml:space="preserve"> do budynku. Korzystają z nich praktycznie wyłącznie mieszkańcy osiedla Stegny-Rożek. Plan ustala ich zachowanie zgodnie z ich obecną funkcją. Są to dojścia i dojazd awaryjny pełniący jedynie funkcję drogi pożarowej, zlokalizowane wewnątrz osiedla, na terenach w użytkowaniu wieczystym Spółdzielni „Energetyka”. Nie ma żadnej potrzeby, aby włączać je w planie do układu miejsc i przestrzeni publicznych – tzn. miejsk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miany przeznaczenia terenów na KPj i KP</w:t>
            </w:r>
          </w:p>
          <w:p>
            <w:pPr>
              <w:pStyle w:val="Normal"/>
              <w:spacing w:before="120" w:after="0"/>
              <w:rPr/>
            </w:pPr>
            <w:r>
              <w:rPr>
                <w:rFonts w:cs="Arial" w:ascii="Arial" w:hAnsi="Arial"/>
                <w:sz w:val="18"/>
              </w:rPr>
              <w:t xml:space="preserve">Tereny A.127 i A1.28 KDW to </w:t>
            </w:r>
            <w:r>
              <w:rPr>
                <w:rFonts w:cs="Arial" w:ascii="Arial" w:hAnsi="Arial"/>
                <w:sz w:val="18"/>
                <w:u w:val="single"/>
              </w:rPr>
              <w:t>istniejące przejścia</w:t>
            </w:r>
            <w:r>
              <w:rPr>
                <w:rFonts w:cs="Arial" w:ascii="Arial" w:hAnsi="Arial"/>
                <w:sz w:val="18"/>
              </w:rPr>
              <w:t xml:space="preserve"> piesze, teren A1.31 KDW to </w:t>
            </w:r>
            <w:r>
              <w:rPr>
                <w:rFonts w:cs="Arial" w:ascii="Arial" w:hAnsi="Arial"/>
                <w:sz w:val="18"/>
                <w:u w:val="single"/>
              </w:rPr>
              <w:t>istniejący dojazd</w:t>
            </w:r>
            <w:r>
              <w:rPr>
                <w:rFonts w:cs="Arial" w:ascii="Arial" w:hAnsi="Arial"/>
                <w:sz w:val="18"/>
              </w:rPr>
              <w:t xml:space="preserve"> do budynku. Korzystają z nich praktycznie wyłącznie mieszkańcy osiedla Stegny-Rożek. Plan ustala ich zachowanie zgodnie z ich obecną funkcją. Są to dojścia i dojazd awaryjny pełniący jedynie funkcję drogi pożarowej, zlokalizowane wewnątrz osiedla, na terenach w użytkowaniu wieczystym Spółdzielni „Energetyka”. Nie ma żadnej potrzeby, aby włączać je w planie do układu miejsc i przestrzeni publicznych – tzn. miejski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numPr>
                <w:ilvl w:val="0"/>
                <w:numId w:val="7"/>
              </w:numPr>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ustalenie dla terenów A1.16 ZPo i A1.18 ZPo 95% powierzchni biologicznie czynn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6, 13/7, 13/8, 13/18, 12, 13/11, 13/12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6 ZPo</w:t>
            </w:r>
          </w:p>
          <w:p>
            <w:pPr>
              <w:pStyle w:val="Normal"/>
              <w:spacing w:before="120" w:after="0"/>
              <w:rPr>
                <w:rFonts w:ascii="Arial" w:hAnsi="Arial" w:cs="Arial"/>
                <w:sz w:val="18"/>
              </w:rPr>
            </w:pPr>
            <w:r>
              <w:rPr>
                <w:rFonts w:cs="Arial" w:ascii="Arial" w:hAnsi="Arial"/>
                <w:sz w:val="18"/>
              </w:rPr>
              <w:t>A1.18 ZP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ustalenia dla terenów A1.16 ZPo i A1.18 ZPo 95% powierzchni biologicznie czynnej</w:t>
            </w:r>
          </w:p>
          <w:p>
            <w:pPr>
              <w:pStyle w:val="Normal"/>
              <w:spacing w:before="120" w:after="0"/>
              <w:rPr>
                <w:rFonts w:ascii="Arial" w:hAnsi="Arial" w:cs="Arial"/>
                <w:sz w:val="18"/>
              </w:rPr>
            </w:pPr>
            <w:r>
              <w:rPr>
                <w:rFonts w:cs="Arial" w:ascii="Arial" w:hAnsi="Arial"/>
                <w:sz w:val="18"/>
              </w:rPr>
              <w:t>Na terenie A1.16 zwiększono w planie min. pbc do 70% - zgodnie ze stanem istniejącym, uwzględniając istn. alejki i chodniki oraz plac zabaw dla dzieci. Zwiększenie min. pbc do 95% oznaczałoby konieczność likwidacji większości utwardzonych przejść – chodników na terenie oraz placu zabaw – co jest społecznie i funkcjonalnie niekorzystne.</w:t>
            </w:r>
          </w:p>
          <w:p>
            <w:pPr>
              <w:pStyle w:val="Normal"/>
              <w:spacing w:before="120" w:after="0"/>
              <w:rPr>
                <w:rFonts w:ascii="Arial" w:hAnsi="Arial" w:cs="Arial"/>
                <w:sz w:val="18"/>
              </w:rPr>
            </w:pPr>
            <w:r>
              <w:rPr>
                <w:rFonts w:cs="Arial" w:ascii="Arial" w:hAnsi="Arial"/>
                <w:sz w:val="18"/>
              </w:rPr>
              <w:t>Na terenie A1.18 ustalono min. pbc na 70% - uwzględniając projektowane na terenie bois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ustalenia dla terenów A1.16 ZPo i A1.18 ZPo 95% powierzchni biologicznie czynnej</w:t>
            </w:r>
          </w:p>
          <w:p>
            <w:pPr>
              <w:pStyle w:val="Normal"/>
              <w:spacing w:before="120" w:after="0"/>
              <w:rPr>
                <w:rFonts w:ascii="Arial" w:hAnsi="Arial" w:cs="Arial"/>
                <w:sz w:val="18"/>
              </w:rPr>
            </w:pPr>
            <w:r>
              <w:rPr>
                <w:rFonts w:cs="Arial" w:ascii="Arial" w:hAnsi="Arial"/>
                <w:sz w:val="18"/>
              </w:rPr>
              <w:t>Na terenie A1.16 zwiększono w planie min. pbc do 70% - zgodnie ze stanem istniejącym, uwzględniając istn. alejki i chodniki oraz plac zabaw dla dzieci. Zwiększenie min. pbc do 95% oznaczałoby konieczność likwidacji większości utwardzonych przejść – chodników na terenie oraz placu zabaw – co jest społecznie i funkcjonalnie niekorzystne.</w:t>
            </w:r>
          </w:p>
          <w:p>
            <w:pPr>
              <w:pStyle w:val="Normal"/>
              <w:spacing w:before="120" w:after="0"/>
              <w:rPr>
                <w:rFonts w:ascii="Arial" w:hAnsi="Arial" w:cs="Arial"/>
                <w:sz w:val="18"/>
              </w:rPr>
            </w:pPr>
            <w:r>
              <w:rPr>
                <w:rFonts w:cs="Arial" w:ascii="Arial" w:hAnsi="Arial"/>
                <w:sz w:val="18"/>
              </w:rPr>
              <w:t>Na terenie A1.18 ustalono min. pbc na 70% - uwzględniając projektowane na terenie boisk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win Włodzimier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planowaniu zabudowy mieszkaniowej na miejscu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23 obręb 05-28 </w:t>
              <w:b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 xml:space="preserve">A1.10 MW/U </w:t>
            </w:r>
          </w:p>
          <w:p>
            <w:pPr>
              <w:pStyle w:val="Normal"/>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
              <w:spacing w:before="120" w:after="0"/>
              <w:rPr>
                <w:rFonts w:ascii="Arial" w:hAnsi="Arial" w:cs="Arial"/>
                <w:sz w:val="18"/>
              </w:rPr>
            </w:pPr>
            <w:r>
              <w:rPr>
                <w:rFonts w:cs="Arial" w:ascii="Arial" w:hAnsi="Arial"/>
                <w:sz w:val="18"/>
              </w:rPr>
              <w:t>Ponadto na terenie B3.6 nie dopuszcza się lokalizacji zabudowy mieszkaniowej.</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
              <w:spacing w:before="120" w:after="0"/>
              <w:rPr>
                <w:rFonts w:ascii="Arial" w:hAnsi="Arial" w:cs="Arial"/>
                <w:sz w:val="18"/>
              </w:rPr>
            </w:pPr>
            <w:r>
              <w:rPr>
                <w:rFonts w:cs="Arial" w:ascii="Arial" w:hAnsi="Arial"/>
                <w:sz w:val="18"/>
              </w:rPr>
              <w:t>Ponadto na terenie B3.6 nie dopuszcza się lokalizacji zabudowy mieszkaniowej.</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ygowski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ygowska Hali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tuszkie-wicz Zofi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tuszkie-wicz Andrzej</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rabowska-Szlubowska Ew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ycofanie się z wprowadzania zabudowy mieszkaniowej i usług na terenie A1.9 i A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lubowskI Józef</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110 (lp. 110)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10 (lp.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10 (lp.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10 (lp. 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10 (lp. 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urniak Broni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zabudowie placu przy ul. Neseberskiej 1i 3 od strony południ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ieradzka Magdalena, Mare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strzewa Sławomir</w:t>
              <w:br/>
              <w:t>Kostrzewa Alicj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horomań-ska Ew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Łuba Tadeus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wiecień Boże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istn.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23 obręb 05-28 </w:t>
              <w:b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 xml:space="preserve">A1.10 MW/U </w:t>
            </w:r>
          </w:p>
          <w:p>
            <w:pPr>
              <w:pStyle w:val="Normal"/>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obiecka Graży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na terenach istn.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23 obręb 05-28 </w:t>
              <w:b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 xml:space="preserve">A1.10 MW/U </w:t>
            </w:r>
          </w:p>
          <w:p>
            <w:pPr>
              <w:pStyle w:val="Normal"/>
              <w:spacing w:before="120" w:after="0"/>
              <w:rPr>
                <w:rFonts w:ascii="Arial" w:hAnsi="Arial" w:cs="Arial"/>
                <w:sz w:val="18"/>
              </w:rPr>
            </w:pPr>
            <w:r>
              <w:rPr>
                <w:rFonts w:cs="Arial" w:ascii="Arial" w:hAnsi="Arial"/>
                <w:sz w:val="18"/>
              </w:rPr>
              <w:t>B3.6 U-HB</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adoms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bloków na terenie istniejąc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Osiedle Stegny Rożek</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zimier-czuk Jani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nowej zabudowy mieszkaniowej na tereny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Osiedle Stegny Rożek</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ymborska Ewa</w:t>
              <w:br/>
              <w:t>Szymborski Janus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przeznaczeniu parkingów osiedlowych wzdłuż ul. Czarnomorskiej (Stegny-Rożek) na zabudowę mieszkaniow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ędzińska 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w sprawie udostępnienia ul. Sozopolskiej jako dojazdu do działki przy tej uli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4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22 KD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udostępnienia ul. Sozopolskiej jako dojazdu do działki przy tej ulicy</w:t>
            </w:r>
          </w:p>
          <w:p>
            <w:pPr>
              <w:pStyle w:val="Normal"/>
              <w:spacing w:before="120" w:after="0"/>
              <w:rPr>
                <w:rFonts w:ascii="Arial" w:hAnsi="Arial" w:cs="Arial"/>
                <w:sz w:val="18"/>
              </w:rPr>
            </w:pPr>
            <w:r>
              <w:rPr>
                <w:rFonts w:cs="Arial" w:ascii="Arial" w:hAnsi="Arial"/>
                <w:sz w:val="18"/>
              </w:rPr>
              <w:t>ul. Sozopolska A1.22KDW stanowi jedyny dojazd do budynku przy ul. Sozopolskiej 1 – istniejący i funkcjonujący obecnie m. in. jako droga pożarowa. Zgodnie z obowiązującymi przepisami prawa, w tym przepisami prawa budowlanego plan nie może ustalać likwidacji jedynego dojazdu do istniejącego budynku (i działki, na której on się znajdu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nie udostępnienia ul. Sozopolskiej jako dojazdu do działki przy tej ulicy</w:t>
            </w:r>
          </w:p>
          <w:p>
            <w:pPr>
              <w:pStyle w:val="Normal"/>
              <w:spacing w:before="120" w:after="0"/>
              <w:rPr>
                <w:rFonts w:ascii="Arial" w:hAnsi="Arial" w:cs="Arial"/>
                <w:sz w:val="18"/>
              </w:rPr>
            </w:pPr>
            <w:r>
              <w:rPr>
                <w:rFonts w:cs="Arial" w:ascii="Arial" w:hAnsi="Arial"/>
                <w:sz w:val="18"/>
              </w:rPr>
              <w:t>ul. Sozopolska A1.22KDW stanowi jedyny dojazd do budynku przy ul. Sozopolskiej 1 – istniejący i funkcjonujący obecnie m. in. jako droga pożarowa. Zgodnie z obowiązującymi przepisami prawa, w tym przepisami prawa budowlanego plan nie może ustalać likwidacji jedynego dojazdu do istniejącego budynku (i działki, na której on się znajdu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ulik Henry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an Jani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wrot Zygmunt</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zabudowie wielorodzinnej przy ul. Czarnomorskiej róg Nesebe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wrot Luc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125 (lp. 125)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25 (lp. 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25 (lp. 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25 (lp. 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25 (lp. 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oeck 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zabudowie terenów parkingowych osiedla Stegny 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10 MW/U </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puszczenie lokalizowania reklam na budynk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uligowska Mari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źwiękochłonnych wzdłuż budynku Sozopolska 1 od u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remba Michał</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zaniechanie zabudowy parkingów wzdłuż ul. Czarnomorskiej, w rejonie ul. Neseberskiej, Burgaskiej, Sozopol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ichel Magdale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mułkowski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niewski Włady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dalszej zabudowie osiedla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Osiedle Stegny Rożek</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ulesza Urszul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aczyńska Ew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ogalska Teres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aniu czegokolwiek przy ul. Nesebe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ymańska Zofi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ymański Leo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uszyński Krzysztof</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mieszkani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ałaj Mart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na terenie istn.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askus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nowej zabudowy mieszkaniowej na terenie istniejąc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recki Anton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puszczenie lokalizowania reklam na budynk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łanowska Katarz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uszkow-ska 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rka Zofi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ie nowych bloków (budynków mieszkalnych) na osiedlu Stegny - 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9 MW/U</w:t>
            </w:r>
          </w:p>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Tamo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jakiejkolwiek zabudow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drzej, Jola Wroński</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jakichkolwiek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szar A – osiedle Stegny-Rożek</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miejsca zamieszkania należy jednak wnioskować, że osiedla Stegny-Rożek</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jzel Maria</w:t>
            </w:r>
          </w:p>
          <w:p>
            <w:pPr>
              <w:pStyle w:val="Normal"/>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ie budynków mieszkalnych wzdłuż ul. Czarnomorskiej na terenie obecn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Zborowski Andrzej</w:t>
              <w:br/>
              <w:t>Zborowska Ew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numPr>
                <w:ilvl w:val="0"/>
                <w:numId w:val="9"/>
              </w:numPr>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dopuszczenie lokalizowania reklam na budynk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Maria Livia Gennus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6-piętrowych bloków (bud. mieszk.) na terenie istn.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Maria Ren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asilewska Iwo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rwowski Adam</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w sprawie zabudowy mieszkaniowej na istniejących parkingach  na działkach 13/17, 1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homiuk Danu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alus Monik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włowicz – Pawłowski Marius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włowicz – Pawłowski Mariol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łgorzata Borkowska-Makarewicz, Włodzimierz Makar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ie budynków mieszkalnych wzdłuż ul. Czarnomorskiej na terenie obecn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Żmijewska Moni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aniu nowych domów wzdłuż ul. Czarnomorskiej na terenie obecn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10 MW/U </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szewska – Varga Jadwig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łat Aga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wandow-ska-Dzierzęc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wandowska-Dzierzęc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sek Barbar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łanowska Jadwiga i Jerzy Załan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iółkows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ucińska Danu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ciejewski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ępniewski Marian</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rsak Katarz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gielska  Maria Barbar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ięcik Małgorza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rkows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tela Katarz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Żuławnik Witold</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wełas Tadeus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awlak Włady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pozycja dodania w par.6 ust.16: „Zasady lokalizowania reklam opisane w par.6 ust.2 pkt.2 i 3 będą obowiązywać od daty wejścia w życie planów miejscowych obszarów sąsiednich tj. dla obszarów na północ od ul. Mangalii, na wschód od ul. Sobieskiego, na zachód od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rFonts w:ascii="Arial" w:hAnsi="Arial" w:cs="Arial"/>
                <w:sz w:val="18"/>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dania w par.6 ust.16.</w:t>
            </w:r>
          </w:p>
          <w:p>
            <w:pPr>
              <w:pStyle w:val="NormalnyWeb"/>
              <w:spacing w:before="120" w:after="0"/>
              <w:rPr>
                <w:rFonts w:ascii="Arial" w:hAnsi="Arial" w:cs="Arial"/>
                <w:sz w:val="18"/>
              </w:rPr>
            </w:pPr>
            <w:r>
              <w:rPr>
                <w:rFonts w:cs="Arial" w:ascii="Arial" w:hAnsi="Arial"/>
                <w:sz w:val="18"/>
              </w:rPr>
              <w:t>Zgodnie z obowiązującą Ustawą o planowaniu i zagospodarowaniu przestrzennym „uchwała rady gminy w sprawie uchwalenia planu miejscowego obowiązuje od dnia wejścia w życie w niej określonego, jednak nie wcześniej niż po upływie 30 dni od dnia ogłoszenia w dzienniku urzędowym województwa” (art. 29). Poszczególne ustalenia uchwały nie mogą obowiązywać od różnych dat – plan miejscowy stanowi jedną uchwałę rady gminy, jego poszczególne ustalenia nie mogą podlegać uchwaleniu oddzielnie w różnych terminach.</w:t>
            </w:r>
          </w:p>
          <w:p>
            <w:pPr>
              <w:pStyle w:val="NormalnyWeb"/>
              <w:spacing w:before="120" w:after="0"/>
              <w:rPr>
                <w:rFonts w:ascii="Arial" w:hAnsi="Arial" w:cs="Arial"/>
                <w:sz w:val="18"/>
              </w:rPr>
            </w:pPr>
            <w:r>
              <w:rPr>
                <w:rFonts w:cs="Arial" w:ascii="Arial" w:hAnsi="Arial"/>
                <w:sz w:val="18"/>
              </w:rPr>
              <w:t>Zapisy dot. sytuowania reklam na obszarze opracowania są zgodne z ustaleniami obowiązującego Studium m. st. Warszawy, oraz wytycznymi Wydziału Estetyki Przestrzeni Publicznej Biura Planowania Przestrzennego i Architektury m. st. Warszawy oraz opinią Rady Urbanistyczno-Architektonicznej przy Prezydencie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rzyżanek Ani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zek Han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ie budynku na terenie parkingu osiedli Stegny-Rożek i Stegny-Północ, w pobliżu ul. Sozopol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dwiga Kacprzyk Kęsi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dowska Hali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łuciennik Przemy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łuciennik Bea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onika i Marcin Nowac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da Romanow-ska</w:t>
            </w:r>
          </w:p>
          <w:p>
            <w:pPr>
              <w:pStyle w:val="Normal"/>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ciniak Mieczysław</w:t>
              <w:br/>
              <w:t>Marciniak Luc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ózef Rzeźnik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Nguyen Thi Anh</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budynku na terenie obecnego parking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US"/>
              </w:rPr>
            </w:pPr>
            <w:r>
              <w:rPr>
                <w:rFonts w:cs="Arial" w:ascii="Arial" w:hAnsi="Arial"/>
                <w:sz w:val="18"/>
                <w:lang w:val="en-US"/>
              </w:rPr>
              <w:t>Hoang Nghia Le</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mykowski Lesze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cian Katarz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de-DE"/>
              </w:rPr>
            </w:pPr>
            <w:r>
              <w:rPr>
                <w:rFonts w:cs="Arial" w:ascii="Arial" w:hAnsi="Arial"/>
                <w:sz w:val="18"/>
                <w:lang w:val="de-DE"/>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lang w:val="de-DE"/>
              </w:rPr>
              <w:t>Mante Kunkel</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erzy Kątc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ragan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ragan Dagmar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ubrzyńska Hali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ie domu na miejscu naszego parking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treści uwagi należy jednak wnioskować, że osiedla Stegny-Rożek – parkingu poza terenami zabudowy, czyli na terenie A1.18</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W uwadze nie podano jakiego terenu dotyczy uwaga. Z treści uwagi należy jednak wnioskować, że osiedla Stegny-Rożek – parkingu poza terenami zabudowy, czyli na terenie A1.18</w:t>
            </w:r>
          </w:p>
          <w:p>
            <w:pPr>
              <w:pStyle w:val="NormalnyWeb"/>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maszew-ski Lesze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usytuowaniu na terenie parkingu nowej zabudowy mieszkaniowej – Stegny 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na terenie B3.6 nie dopuszcza się lokalizacji zabudowy mieszkaniow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żuszko Hele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żuszko Jaro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ausz-Wojewódzka Ewa, Wojewódzki Wie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odlaska Elżbie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tkiewicz Józef</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ia Kulczycka – Lipk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w miejsce istn. parkingów  zabudowy mieszkani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szczyń-ska Elżbiet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iszkowska Ewa</w:t>
              <w:br/>
              <w:t xml:space="preserve"> szawa</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łynarska – Panaszuk Grażyn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wid Rum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arta Rum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na Ozimki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masz Ozimkie-w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na i Jacek Somorow-sc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iń Andrzej</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zarnecki Stanisław</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gusława Kur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an Rudnic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masz Rogal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zapis umożliwiający i zobowiązujący odpowiednie służby do umieszenia ekranów akustycznych wzdłuż budynku Sozopolska 1 os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numPr>
                <w:ilvl w:val="0"/>
                <w:numId w:val="11"/>
              </w:numPr>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Zakaz lokalizacji reklam na budynkach jest niekorzystny dla osied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robińska Barbar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ndeka Zofia i Leonard</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niosek o zagospodarowanie działek przy ul. Sobieskiego / Idzikowskiego oraz Dolnej/ Sobieskiego, które straszą rozpoczętymi budowami, a nie zagęszczanie do granic możliwości istniejących osied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reny poza obszar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reny poza obszarem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y w zakresie zagospodarowania działek przy ul. Sobieskiego / Idzikowskiego oraz Dolnej/ Sobieskiego – nie dot. ustaleń planu</w:t>
            </w:r>
          </w:p>
          <w:p>
            <w:pPr>
              <w:pStyle w:val="Normal"/>
              <w:spacing w:before="120" w:after="0"/>
              <w:rPr>
                <w:rFonts w:ascii="Arial" w:hAnsi="Arial" w:cs="Arial"/>
                <w:sz w:val="18"/>
              </w:rPr>
            </w:pPr>
            <w:r>
              <w:rPr>
                <w:rFonts w:cs="Arial" w:ascii="Arial" w:hAnsi="Arial"/>
                <w:sz w:val="18"/>
              </w:rPr>
              <w:t>Uwaga nie dotyczy ustaleń planu – wymienione w uwadze tereny znajdują się poza obszarem opracowania mpzp Stegien.</w:t>
            </w:r>
          </w:p>
          <w:p>
            <w:pPr>
              <w:pStyle w:val="Normal"/>
              <w:spacing w:before="120" w:after="0"/>
              <w:rPr>
                <w:rFonts w:ascii="Arial" w:hAnsi="Arial" w:cs="Arial"/>
                <w:sz w:val="18"/>
              </w:rPr>
            </w:pPr>
            <w:r>
              <w:rPr>
                <w:rFonts w:cs="Arial" w:ascii="Arial" w:hAnsi="Arial"/>
                <w:sz w:val="18"/>
              </w:rPr>
              <w:t>Ponadto zasadą planu jest nie dogęszczanie zabudowy na terenie osiedli – wewnątrz osiedli. Niewielkie uzupełnienia (w tym parkingi wielopoziomowe) wprowadzane są jedynie na obrzeżach osiedli na terenach utwardzonych, praktycznie w ogóle nie pokrytych zielenią – wzdłuż ul. Czarnomorskiej, Śródziemnomorskiej, Św. Bonifacego, Sikorskiego i Sobieski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y w zakresie zagospodarowania działek przy ul. Sobieskiego / Idzikowskiego oraz Dolnej/ Sobieskiego – nie dot. ustaleń planu</w:t>
            </w:r>
          </w:p>
          <w:p>
            <w:pPr>
              <w:pStyle w:val="Normal"/>
              <w:spacing w:before="120" w:after="0"/>
              <w:rPr>
                <w:rFonts w:ascii="Arial" w:hAnsi="Arial" w:cs="Arial"/>
                <w:sz w:val="18"/>
              </w:rPr>
            </w:pPr>
            <w:r>
              <w:rPr>
                <w:rFonts w:cs="Arial" w:ascii="Arial" w:hAnsi="Arial"/>
                <w:sz w:val="18"/>
              </w:rPr>
              <w:t>Uwaga nie dotyczy ustaleń planu – wymienione w uwadze tereny znajdują się poza obszarem opracowania mpzp Stegien.</w:t>
            </w:r>
          </w:p>
          <w:p>
            <w:pPr>
              <w:pStyle w:val="Normal"/>
              <w:spacing w:before="120" w:after="0"/>
              <w:rPr>
                <w:rFonts w:ascii="Arial" w:hAnsi="Arial" w:cs="Arial"/>
                <w:sz w:val="18"/>
              </w:rPr>
            </w:pPr>
            <w:r>
              <w:rPr>
                <w:rFonts w:cs="Arial" w:ascii="Arial" w:hAnsi="Arial"/>
                <w:sz w:val="18"/>
              </w:rPr>
              <w:t>Ponadto zasadą planu jest nie dogęszczanie zabudowy na terenie osiedli – wewnątrz osiedli. Niewielkie uzupełnienia (w tym parkingi wielopoziomowe) wprowadzane są jedynie na obrzeżach osiedli na terenach utwardzonych, praktycznie w ogóle nie pokrytych zielenią – wzdłuż ul. Czarnomorskiej, Śródziemnomorskiej, Św. Bonifacego, Sikorskiego i Sobieski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ndeka Zofia i Leonard</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nisław Prygoń</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budowaniu domów na  parkingu (Sozopolska / Czarnomorska), ponieważ pozbawi to mieszkańców możliwości parkowania samochod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asota Andrzej</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arbara Pietraszewska-Świąte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usytuowaniu na terenie parkingów nowej zabudowy mieszkaniowej – Stegny 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p>
            <w:pPr>
              <w:pStyle w:val="NormalnyWeb"/>
              <w:spacing w:before="12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p>
            <w:pPr>
              <w:pStyle w:val="NormalnyWeb"/>
              <w:spacing w:before="120" w:after="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utkiewicz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Protest przeciwko usytuowaniu na terenie parkingu nowej zabudowy mieszkaniowe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klamy na billboardach nie szpecą osiedla ani ulic, a przyczyniają się do uzyskania funduszy na działalność osied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onika Billimori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Protest przeciwko usytuowaniu na terenie parkingu nowej zabudowy mieszkaniowe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klamy na billboardach nie szpecą osiedla ani ulic, a przyczyniają się do uzyskania funduszy na działalność osied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dopuszczenia lokalizowania reklam na budynkach</w:t>
            </w:r>
          </w:p>
          <w:p>
            <w:pPr>
              <w:pStyle w:val="NormalnyWeb"/>
              <w:spacing w:before="120" w:after="0"/>
              <w:rPr>
                <w:rFonts w:ascii="Arial" w:hAnsi="Arial" w:cs="Arial"/>
                <w:sz w:val="18"/>
              </w:rPr>
            </w:pPr>
            <w:r>
              <w:rPr>
                <w:rFonts w:cs="Arial" w:ascii="Arial" w:hAnsi="Arial"/>
                <w:sz w:val="18"/>
              </w:rPr>
              <w:t>Zgodnie z Ustawą o planowaniu i zagospodarowaniu przestrzennym z 2003r., w planowaniu i zagospodarowaniu przestrzennym uwzględnia się zwłaszcza wymagania ładu przestrzennego, w tym urbanistyki i architektury. Plan określa zasady lokalizowania reklam, szyldów i słupów ogłoszeniowych (par. 8), zgodnie z ustaleniami Studium m. st. Warszawy oraz wytycznymi Wydziału Estetyki Przestrzeni Publicznej Biura Planowania Przestrzennego i Architektury m. st. Warszawy. Plan dopuszcza lokalizowanie słupów ogłoszeniowych, reklam o powierzchniach nie większych niż 3 m2 na terenach ulic, reklam na przystankach komunikacji miejskiej, reklam na małych obiektach handlowych – kioskach oraz szyldów.</w:t>
            </w:r>
          </w:p>
          <w:p>
            <w:pPr>
              <w:pStyle w:val="NormalnyWeb"/>
              <w:spacing w:before="120" w:after="0"/>
              <w:rPr>
                <w:rFonts w:ascii="Arial" w:hAnsi="Arial" w:cs="Arial"/>
                <w:sz w:val="18"/>
              </w:rPr>
            </w:pPr>
            <w:r>
              <w:rPr>
                <w:rFonts w:cs="Arial" w:ascii="Arial" w:hAnsi="Arial"/>
                <w:sz w:val="18"/>
              </w:rPr>
              <w:t>Plan Stegien, kierując się wymaganiami kształtowania ładu przestrzennego, ma na celu zapobieganie chaotycznemu umieszczaniu reklam i nośników reklamy na ścianach szczytowych i elewacjach bloków mieszkalnych, co jest obecnie powszechnie stosowaną złą praktyką wpływającą ujemnie na estetykę przestrzeni publicznych miasta.</w:t>
              <w:br/>
              <w:t>Zapisy planu nie dopuszczające lokalizowania reklam na budynkach są ponadto podyktowane opinią Komisji urbanistyczno – architektonicznej przy Prezydencie m. st. Warszawy do planu miejscowego Stegien z dnia 20.09.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egat Zofi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wprowadzaniu zabudowy mieszkaniowej wzdłuż ul. Czar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Znacznie zmniejszono teren przezn. pod zabudowę na terenie A1.10 przesuwając linię zabudowy w kierunku wschodnim (zabudowa może być zlokalizowana wyłącznie na kierunku N-S, tak jak istn. budynk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4.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narczyk Tadeusz</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zmianie infrastruktury osiedla poprzez postawienie nowych zabudowań na os. Stegny-Roż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nacznie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eastAsia="Times New Roman" w:cs="Arial"/>
                <w:sz w:val="18"/>
              </w:rPr>
            </w:pPr>
            <w:r>
              <w:rPr>
                <w:rFonts w:cs="Arial" w:ascii="Arial" w:hAnsi="Arial"/>
                <w:sz w:val="18"/>
              </w:rPr>
              <w:t>nieuwzględniona w zakresie wprowadze-nia zakazu lokalizowania zabudowy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 xml:space="preserve">Zapewnienie odpowiedniej liczby miejsc parkingowych na terenie osiedla Stegny-Rożek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ym terenie uniemożliwiłoby m. in. lokalizację na nim wielopoziomowych budynków parkingowych. </w:t>
              <w:br/>
              <w:t>Priorytetem planu miejscowego Stegien jest zachowanie struktury przestrzennej osiedla, w tym ochrony terenów zieleni. Plan nie dopuszcza zatem wprowadzania zabudowy wewnątrz osiedla. Jedyne tereny mogące zapewniać nowe, dodatkowe miejsca parkingowe dla osiedla Stegny-Rożek to tereny obecnych parkingów na obrzeżu osiedla – wzdłuż ul. Czarnomorskiej – A1.9 i A1.10 oraz A1.13 (w przypadku wymiany istn. zabudowy – 2-kond. pawilonu i realizacji parkingu podziemnego).</w:t>
            </w:r>
          </w:p>
          <w:p>
            <w:pPr>
              <w:pStyle w:val="NormalnyWeb"/>
              <w:spacing w:before="120" w:after="0"/>
              <w:rPr>
                <w:rFonts w:ascii="Arial" w:hAnsi="Arial" w:cs="Arial"/>
                <w:sz w:val="18"/>
              </w:rPr>
            </w:pPr>
            <w:r>
              <w:rPr>
                <w:rFonts w:cs="Arial" w:ascii="Arial" w:hAnsi="Arial"/>
                <w:sz w:val="18"/>
              </w:rPr>
              <w:t>Ponadto znacznie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usytuowaniu na terenie parkingu nowej zabudowy mieszkaniowej – Stegny Rożek</w:t>
            </w:r>
          </w:p>
          <w:p>
            <w:pPr>
              <w:pStyle w:val="Normal"/>
              <w:spacing w:before="12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13/17, 13/18 obręb 05-15</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1.10 MW/U</w:t>
            </w:r>
          </w:p>
          <w:p>
            <w:pPr>
              <w:pStyle w:val="Normal"/>
              <w:spacing w:before="120" w:after="0"/>
              <w:rPr>
                <w:rFonts w:ascii="Arial" w:hAnsi="Arial" w:cs="Arial"/>
                <w:sz w:val="18"/>
              </w:rPr>
            </w:pPr>
            <w:r>
              <w:rPr>
                <w:rFonts w:cs="Arial" w:ascii="Arial" w:hAnsi="Arial"/>
                <w:sz w:val="18"/>
              </w:rPr>
              <w:t>A1.9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4.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enarczyk Ewa</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 (lp. 2)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 (lp.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oman Komorowski</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iliński Jacek</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żena Komicz</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rzewska Krystyn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rzeciw przeciwko budowie nowych domów mieszkalnych pomiędzy ul. Sozopolską a Nesebersk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z. ew. nr 13/17 </w:t>
              <w:br/>
              <w:t xml:space="preserve">i 13/18 </w:t>
              <w:br/>
              <w:t>obręb 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A1.9 MW/U </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nieuwzględniona w zakresie wprowadzenia zakazu lokalizowania zab. mieszkaniowej na terenie A1.9 i wschodniej części terenu A1.10 na szerokości odpowiadającej szer. terenu A1.7</w:t>
            </w:r>
          </w:p>
          <w:p>
            <w:pPr>
              <w:pStyle w:val="Normal"/>
              <w:spacing w:before="120" w:after="0"/>
              <w:rPr>
                <w:rFonts w:ascii="Arial" w:hAnsi="Arial" w:cs="Arial"/>
                <w:sz w:val="18"/>
              </w:rPr>
            </w:pPr>
            <w:r>
              <w:rPr>
                <w:rFonts w:cs="Arial" w:ascii="Arial" w:hAnsi="Arial"/>
                <w:sz w:val="18"/>
              </w:rPr>
              <w:t>tak samo jak w pkt. 20 (lp. 20)</w:t>
            </w:r>
          </w:p>
          <w:p>
            <w:pPr>
              <w:pStyle w:val="NormalnyWeb"/>
              <w:spacing w:before="120" w:after="0"/>
              <w:rPr>
                <w:rFonts w:ascii="Arial" w:hAnsi="Arial" w:cs="Arial"/>
                <w:sz w:val="18"/>
              </w:rPr>
            </w:pPr>
            <w:r>
              <w:rPr>
                <w:rFonts w:cs="Arial" w:ascii="Arial" w:hAnsi="Arial"/>
                <w:sz w:val="18"/>
              </w:rPr>
              <w:t>Ponadto zmniejszono teren przezn. pod zabudowę na terenie A1.10 przesuwając linię zabudowy w kierunku wschodn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prowadzenie ekranów dżwiękochłonnych od strony al. Sik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 obszar poza zakresem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leja Sikor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obowiązku lokalizacji ekranów akustycznych od strony al. Sikorskiego. – obszar poza planem.</w:t>
            </w:r>
          </w:p>
          <w:p>
            <w:pPr>
              <w:pStyle w:val="Normal"/>
              <w:spacing w:before="120" w:after="0"/>
              <w:rPr>
                <w:rFonts w:ascii="Arial" w:hAnsi="Arial" w:cs="Arial"/>
                <w:sz w:val="18"/>
              </w:rPr>
            </w:pPr>
            <w:r>
              <w:rPr>
                <w:rFonts w:cs="Arial" w:ascii="Arial" w:hAnsi="Arial"/>
                <w:sz w:val="18"/>
              </w:rPr>
              <w:t>Uwaga nie dotyczy ustaleń planu, ponieważ al. Sikorskiego nie jest objęta miejscowym planem zagospodarowania przestrzennego Stegien. Działania zmierzające do ograniczenia emisji hałasu spowodowanego eksploatacją dróg powinny mieć na celu ograniczenie hałasu do wartości dopuszczalnych na granicy drogi (działki, do której zarządzający posiada tytuł prawny) – zgodnie z Ustawą z dnia 27 kwietnia 2001r. Prawo Ochrony Środowiska Dz. U. Nr 62 poz 627 z późniejszymi zmianami. Ekrany akustyczne powinny być lokalizowane w liniach rozgraniczających ulicy, plan zaś nie może zawierać ustaleń dla terenów znajdujących się poza jego granicami.</w:t>
              <w:br/>
              <w:t>Plan natomiast określa zasady ochrony przed uciążliwościami związanymi z ruchem kołowym na istniejących ulicach: Jana III Sobieskiego i al. Sikorskiego w par. 8 ust. 2.</w:t>
              <w:br/>
              <w:t>Plan jedynie „zakazuje lokalizowania ekranów akustycznych wzdłuż ul. Sobieskiego (1KDG).” (par. 8 ust. 2 pkt. 4 tekstu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ndrzej Brzozowski</w:t>
              <w:br/>
              <w:t>(lista w załączni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zabudowie terenów parkingowych wokół Przychodni Zdrowia przy ul. Socz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6/3, obręb 0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5.15 MW/U</w:t>
            </w:r>
          </w:p>
          <w:p>
            <w:pPr>
              <w:pStyle w:val="Normal"/>
              <w:spacing w:before="120" w:after="0"/>
              <w:rPr>
                <w:rFonts w:ascii="Arial" w:hAnsi="Arial" w:cs="Arial"/>
                <w:sz w:val="18"/>
              </w:rPr>
            </w:pPr>
            <w:r>
              <w:rPr>
                <w:rFonts w:cs="Arial" w:ascii="Arial" w:hAnsi="Arial"/>
                <w:sz w:val="18"/>
              </w:rPr>
              <w:t>B5.18 U-H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dopuszczania żadnej zabudowy na terenie istn. parkingów na terenie B5.18</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erenie istn. parkingów  uniemożliwiłoby m. in. lokalizację na nim wielopoziomowych budynków parkingowych. </w:t>
              <w:br/>
              <w:t>Priorytetem planu miejscowego Stegien jest zachowanie struktury przestrzennej osiedla, w tym ochrony terenów zieleni. Plan nie dopuszcza zatem wprowadzania zabudowy wewnątrz osiedli. Jedyne tereny mogące zapewniać nowe, dodatkowe miejsca parkingowe dla osiedli to tereny obecnych parkingów na obrzeżu osiedla – wzdłuż ul. Śródziemnomorskiej, Czarnomorskiej, Św. Bonifacego, al. Sikorskiego.</w:t>
            </w:r>
          </w:p>
          <w:p>
            <w:pPr>
              <w:pStyle w:val="Normal"/>
              <w:spacing w:before="120" w:after="0"/>
              <w:rPr>
                <w:rFonts w:ascii="Arial" w:hAnsi="Arial" w:cs="Arial"/>
                <w:sz w:val="18"/>
              </w:rPr>
            </w:pPr>
            <w:r>
              <w:rPr>
                <w:rFonts w:cs="Arial" w:ascii="Arial" w:hAnsi="Arial"/>
                <w:sz w:val="18"/>
              </w:rPr>
              <w:t>W planie zmieniono przeznaczenie terenu B5.18 na KD-Gw/U-HB, na którym przeznaczeniem podstawowym są parkingi i garaże wielopoziomowe – tym samym dopuszczono ich lokalizację na ww. terenie, wyznaczając w planie jeszcze dodatkowy teren pod nowe parkingi.</w:t>
            </w:r>
          </w:p>
          <w:p>
            <w:pPr>
              <w:pStyle w:val="Normal"/>
              <w:spacing w:before="120" w:after="0"/>
              <w:rPr>
                <w:rFonts w:ascii="Arial" w:hAnsi="Arial" w:cs="Arial"/>
                <w:sz w:val="18"/>
              </w:rPr>
            </w:pPr>
            <w:r>
              <w:rPr>
                <w:rFonts w:cs="Arial" w:ascii="Arial" w:hAnsi="Arial"/>
                <w:sz w:val="18"/>
              </w:rPr>
              <w:t>W planie zrezygnowano z wprowadzania zabudowy na terenie B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dopuszczania żadnej zabudowy na terenie istn. parkingów na terenie B5.18</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erenie istn. parkingów  uniemożliwiłoby m. in. lokalizację na nim wielopoziomowych budynków parkingowych. </w:t>
              <w:br/>
              <w:t>Priorytetem planu miejscowego Stegien jest zachowanie struktury przestrzennej osiedla, w tym ochrony terenów zieleni. Plan nie dopuszcza zatem wprowadzania zabudowy wewnątrz osiedli. Jedyne tereny mogące zapewniać nowe, dodatkowe miejsca parkingowe dla osiedli to tereny obecnych parkingów na obrzeżu osiedla – wzdłuż ul. Śródziemnomorskiej, Czarnomorskiej, Św. Bonifacego, al. Sikorskiego.</w:t>
            </w:r>
          </w:p>
          <w:p>
            <w:pPr>
              <w:pStyle w:val="Normal"/>
              <w:spacing w:before="120" w:after="0"/>
              <w:rPr>
                <w:rFonts w:ascii="Arial" w:hAnsi="Arial" w:cs="Arial"/>
                <w:sz w:val="18"/>
              </w:rPr>
            </w:pPr>
            <w:r>
              <w:rPr>
                <w:rFonts w:cs="Arial" w:ascii="Arial" w:hAnsi="Arial"/>
                <w:sz w:val="18"/>
              </w:rPr>
              <w:t>W planie zmieniono przeznaczenie terenu B5.18 na KD-Gw/U-HB, na którym przeznaczeniem podstawowym są parkingi i garaże wielopoziomowe – tym samym dopuszczono ich lokalizację na ww. terenie, wyznaczając w planie jeszcze dodatkowy teren pod nowe parkingi.</w:t>
            </w:r>
          </w:p>
          <w:p>
            <w:pPr>
              <w:pStyle w:val="Normal"/>
              <w:spacing w:before="120" w:after="0"/>
              <w:rPr>
                <w:rFonts w:ascii="Arial" w:hAnsi="Arial" w:cs="Arial"/>
                <w:sz w:val="18"/>
              </w:rPr>
            </w:pPr>
            <w:r>
              <w:rPr>
                <w:rFonts w:cs="Arial" w:ascii="Arial" w:hAnsi="Arial"/>
                <w:sz w:val="18"/>
              </w:rPr>
              <w:t>W planie zrezygnowano z wprowadzania zabudowy na terenie B5.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guska- Kaczorek Iwona, Kaczorek Jerzy</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6.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ółdzielcze biuro projektów „SDIS-PROJEKT”</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niosek o zmianę przeznaczenia terenu B3.7 U-HB, oraz terenów sąsiednich B2.10 U-HB i B3.6 U-HB w taki sposób aby do funkcji usług, handlu i biur dodana została funkcja mieszkaniowa (wielorodzin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5, 23 obręb 05-28</w:t>
            </w:r>
          </w:p>
          <w:p>
            <w:pPr>
              <w:pStyle w:val="Normal"/>
              <w:spacing w:before="12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3.6 U-HB</w:t>
            </w:r>
          </w:p>
          <w:p>
            <w:pPr>
              <w:pStyle w:val="Normal"/>
              <w:spacing w:before="120" w:after="0"/>
              <w:rPr>
                <w:rFonts w:ascii="Arial" w:hAnsi="Arial" w:cs="Arial"/>
                <w:sz w:val="18"/>
              </w:rPr>
            </w:pPr>
            <w:r>
              <w:rPr>
                <w:rFonts w:cs="Arial" w:ascii="Arial" w:hAnsi="Arial"/>
                <w:sz w:val="18"/>
              </w:rPr>
              <w:t>B3.7 U-HB</w:t>
            </w:r>
          </w:p>
          <w:p>
            <w:pPr>
              <w:pStyle w:val="Normal"/>
              <w:spacing w:before="120" w:after="0"/>
              <w:rPr>
                <w:rFonts w:ascii="Arial" w:hAnsi="Arial" w:cs="Arial"/>
                <w:sz w:val="18"/>
              </w:rPr>
            </w:pPr>
            <w:r>
              <w:rPr>
                <w:rFonts w:cs="Arial" w:ascii="Arial" w:hAnsi="Arial"/>
                <w:sz w:val="18"/>
              </w:rPr>
              <w:t>B2.10 U-HB</w:t>
            </w:r>
          </w:p>
          <w:p>
            <w:pPr>
              <w:pStyle w:val="Normal"/>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całości</w:t>
            </w:r>
          </w:p>
          <w:p>
            <w:pPr>
              <w:pStyle w:val="Normal"/>
              <w:spacing w:before="120" w:after="0"/>
              <w:rPr>
                <w:rFonts w:ascii="Arial" w:hAnsi="Arial" w:cs="Arial"/>
                <w:sz w:val="18"/>
              </w:rPr>
            </w:pPr>
            <w:r>
              <w:rPr>
                <w:rFonts w:cs="Arial" w:ascii="Arial" w:hAnsi="Arial"/>
                <w:sz w:val="18"/>
              </w:rPr>
              <w:t>Nie dopuszczono lokalizacji na terenie funkcji mieszkaniowej ze względu na bliskość al. Sikorskiego – ulicy głównej ruchu przyspieszonego, powodującej w swoim otoczeniu przekroczenie dopuszczalnych poziomów hałasu dla zabudowy mieszkaniowej oraz przekroczenie dopuszczalnych poziomów stężeń zanieczyszczeń powietrza. W planie przyjęto zasadę lokalizowania od strony al. Sikorskiego zabudowy usługowej i biurowej, która będzie stanowić ochronę przed uciążliwościami al. Sikorskiego dla istn. i proj. zabudowy mieszkaniowej.</w:t>
            </w:r>
          </w:p>
          <w:p>
            <w:pPr>
              <w:pStyle w:val="Normal"/>
              <w:spacing w:before="120" w:after="0"/>
              <w:rPr>
                <w:rFonts w:ascii="Arial" w:hAnsi="Arial" w:cs="Arial"/>
                <w:sz w:val="18"/>
              </w:rPr>
            </w:pPr>
            <w:r>
              <w:rPr>
                <w:rFonts w:cs="Arial" w:ascii="Arial" w:hAnsi="Arial"/>
                <w:sz w:val="18"/>
              </w:rPr>
              <w:t xml:space="preserve">Ponadto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jednym z najbardziej ruchliwych miejsc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całości</w:t>
            </w:r>
          </w:p>
          <w:p>
            <w:pPr>
              <w:pStyle w:val="Normal"/>
              <w:spacing w:before="120" w:after="0"/>
              <w:rPr>
                <w:rFonts w:ascii="Arial" w:hAnsi="Arial" w:cs="Arial"/>
                <w:sz w:val="18"/>
              </w:rPr>
            </w:pPr>
            <w:r>
              <w:rPr>
                <w:rFonts w:cs="Arial" w:ascii="Arial" w:hAnsi="Arial"/>
                <w:sz w:val="18"/>
              </w:rPr>
              <w:t>Nie dopuszczono lokalizacji na terenie funkcji mieszkaniowej ze względu na bliskość al. Sikorskiego – ulicy głównej ruchu przyspieszonego, powodującej w swoim otoczeniu przekroczenie dopuszczalnych poziomów hałasu dla zabudowy mieszkaniowej oraz przekroczenie dopuszczalnych poziomów stężeń zanieczyszczeń powietrza. W planie przyjęto zasadę lokalizowania od strony al. Sikorskiego zabudowy usługowej i biurowej, która będzie stanowić ochronę przed uciążliwościami al. Sikorskiego dla istn. i proj. zabudowy mieszkaniowej.</w:t>
            </w:r>
          </w:p>
          <w:p>
            <w:pPr>
              <w:pStyle w:val="Normal"/>
              <w:spacing w:before="120" w:after="0"/>
              <w:rPr>
                <w:rFonts w:ascii="Arial" w:hAnsi="Arial" w:cs="Arial"/>
                <w:sz w:val="18"/>
              </w:rPr>
            </w:pPr>
            <w:r>
              <w:rPr>
                <w:rFonts w:cs="Arial" w:ascii="Arial" w:hAnsi="Arial"/>
                <w:sz w:val="18"/>
              </w:rPr>
              <w:t xml:space="preserve">Ponadto 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jednym z najbardziej ruchliwych miejsc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owarzy-szenie Warneńska Razem</w:t>
              <w:br/>
              <w:br/>
              <w:t>(Wilhelmina Kobylińska, Przemysław Zakrocki)</w:t>
            </w:r>
          </w:p>
        </w:tc>
        <w:tc>
          <w:tcPr>
            <w:tcW w:w="1417"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odrzucenie projektu planu w całości, w związku z tym, że projekt został sporządzony wbrew woli mieszkańców osiedla Stegny wyrażonej w przeprowadzonej w 2003r. ankiecie.</w:t>
            </w:r>
          </w:p>
        </w:tc>
        <w:tc>
          <w:tcPr>
            <w:tcW w:w="851"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odrzucenia projektu planu w całości, w związku z tym, że projekt został sporządzony wbrew woli mieszkańców osiedla Stegny wyrażonej w przeprowadzonej w 2003r. ankiecie.</w:t>
            </w:r>
          </w:p>
          <w:p>
            <w:pPr>
              <w:pStyle w:val="Normal"/>
              <w:rPr>
                <w:rFonts w:ascii="Arial" w:hAnsi="Arial" w:cs="Arial"/>
                <w:sz w:val="18"/>
              </w:rPr>
            </w:pPr>
            <w:r>
              <w:rPr>
                <w:rFonts w:cs="Arial" w:ascii="Arial" w:hAnsi="Arial"/>
                <w:sz w:val="18"/>
              </w:rPr>
              <w:t>Uwaga nie dotyczy ustaleń planu – wywiady ankieterskie przeprowadzone z mieszkańcami nie stanowią ustaleń planu, zgodnie z Ustawą o planowaniu i zagospodarowaniu przestrzennym oraz Rozporządzeniem Ministra Infrastruktury w sprawie wymaganego zakresu projektu</w:t>
              <w:br/>
              <w:t>miejscowego planu zagospodarowania przestrzennego. Zgodnie z art.17 Ustawy o planowaniu i zagospodarowaniu przestrzennym Wójt, burmistrz albo prezydent miasta po podjęciu przez radę gminy uchwały o</w:t>
            </w:r>
          </w:p>
          <w:p>
            <w:pPr>
              <w:pStyle w:val="Normal"/>
              <w:rPr>
                <w:rFonts w:ascii="Arial" w:hAnsi="Arial" w:cs="Arial"/>
                <w:sz w:val="18"/>
              </w:rPr>
            </w:pPr>
            <w:r>
              <w:rPr>
                <w:rFonts w:cs="Arial" w:ascii="Arial" w:hAnsi="Arial"/>
                <w:sz w:val="18"/>
              </w:rPr>
              <w:t>przystąpieniu do sporządzania planu miejscowego kolejno:</w:t>
            </w:r>
          </w:p>
          <w:p>
            <w:pPr>
              <w:pStyle w:val="Normal"/>
              <w:rPr>
                <w:rFonts w:ascii="Arial" w:hAnsi="Arial" w:cs="Arial"/>
                <w:sz w:val="18"/>
              </w:rPr>
            </w:pPr>
            <w:r>
              <w:rPr>
                <w:rFonts w:cs="Arial" w:ascii="Arial" w:hAnsi="Arial"/>
                <w:sz w:val="18"/>
              </w:rPr>
              <w:t>1) ogłasza w prasie miejscowej oraz przez obwieszczenie, a także w sposób</w:t>
            </w:r>
          </w:p>
          <w:p>
            <w:pPr>
              <w:pStyle w:val="Normal"/>
              <w:rPr>
                <w:rFonts w:ascii="Arial" w:hAnsi="Arial" w:cs="Arial"/>
                <w:sz w:val="18"/>
              </w:rPr>
            </w:pPr>
            <w:r>
              <w:rPr>
                <w:rFonts w:cs="Arial" w:ascii="Arial" w:hAnsi="Arial"/>
                <w:sz w:val="18"/>
              </w:rPr>
              <w:t>zwyczajowo przyjęty w danej miejscowości, o podjęciu uchwały o przystąpieniu do sporządzania planu, określając formę, miejsce i termin składania wniosków do planu, nie krótszy niż 21 dni od dnia ogłoszenia; (...)3) rozpatruje wnioski, o których mowa w pkt 1, w terminie nie dłuższym niż 21</w:t>
            </w:r>
          </w:p>
          <w:p>
            <w:pPr>
              <w:pStyle w:val="Normal"/>
              <w:rPr>
                <w:rFonts w:ascii="Arial" w:hAnsi="Arial" w:cs="Arial"/>
                <w:sz w:val="18"/>
              </w:rPr>
            </w:pPr>
            <w:r>
              <w:rPr>
                <w:rFonts w:cs="Arial" w:ascii="Arial" w:hAnsi="Arial"/>
                <w:sz w:val="18"/>
              </w:rPr>
              <w:t>dni od dnia upływu terminu ich składania.”</w:t>
            </w:r>
          </w:p>
          <w:p>
            <w:pPr>
              <w:pStyle w:val="Normal"/>
              <w:spacing w:before="120" w:after="0"/>
              <w:rPr/>
            </w:pPr>
            <w:r>
              <w:rPr>
                <w:rFonts w:cs="Arial" w:ascii="Arial" w:hAnsi="Arial"/>
                <w:sz w:val="18"/>
              </w:rPr>
              <w:t>W ramach fazy II opracowania mpzp Stegien „Analiza stanu istniejącego” przeprowadzono ok. 100 wywiadów ankieterskich z mieszkańcami Stegien. Wyniki ankiet przedstawiono m. in. na dyskusji publicznej nad rozwiązaniami przyjętymi w projekcie miejscowego planu zagospodarowania przestrzennego Stegien w dzielnicy Mokotów m.st. Warszawy, która odbyła się 7 maja 2007r.</w:t>
              <w:br/>
              <w:t>W zakresie zagadnień dot. ustaleń planu miejscowego były one następujące:</w:t>
              <w:br/>
            </w:r>
            <w:r>
              <w:rPr>
                <w:rFonts w:cs="Arial" w:ascii="Arial" w:hAnsi="Arial"/>
                <w:b/>
                <w:sz w:val="18"/>
              </w:rPr>
              <w:t>1.</w:t>
            </w:r>
            <w:r>
              <w:rPr>
                <w:rFonts w:cs="Arial" w:ascii="Arial" w:hAnsi="Arial"/>
                <w:sz w:val="18"/>
              </w:rPr>
              <w:t xml:space="preserve"> „Za największy walor osiedla uznawana jest zieleń – ‘mieszka się tu jak w parku’ to jedna z najczęściej udzielanych odpowiedzi</w:t>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odrzucenia projektu planu w całości, w związku z tym, że projekt został sporządzony wbrew woli mieszkańców osiedla Stegny wyrażonej w przeprowadzonej w 2003r. ankiecie.</w:t>
            </w:r>
          </w:p>
          <w:p>
            <w:pPr>
              <w:pStyle w:val="Normal"/>
              <w:rPr>
                <w:rFonts w:ascii="Arial" w:hAnsi="Arial" w:cs="Arial"/>
                <w:sz w:val="18"/>
              </w:rPr>
            </w:pPr>
            <w:r>
              <w:rPr>
                <w:rFonts w:cs="Arial" w:ascii="Arial" w:hAnsi="Arial"/>
                <w:sz w:val="18"/>
              </w:rPr>
              <w:t>Uwaga nie dotyczy ustaleń planu – wywiady ankieterskie przeprowadzone z mieszkańcami nie stanowią ustaleń planu, zgodnie z Ustawą o planowaniu i zagospodarowaniu przestrzennym oraz Rozporządzeniem Ministra Infrastruktury w sprawie wymaganego zakresu projektu</w:t>
              <w:br/>
              <w:t>miejscowego planu zagospodarowania przestrzennego. Zgodnie z art.17 Ustawy o planowaniu i zagospodarowaniu przestrzennym Wójt, burmistrz albo prezydent miasta po podjęciu przez radę gminy uchwały o</w:t>
            </w:r>
          </w:p>
          <w:p>
            <w:pPr>
              <w:pStyle w:val="Normal"/>
              <w:rPr>
                <w:rFonts w:ascii="Arial" w:hAnsi="Arial" w:cs="Arial"/>
                <w:sz w:val="18"/>
              </w:rPr>
            </w:pPr>
            <w:r>
              <w:rPr>
                <w:rFonts w:cs="Arial" w:ascii="Arial" w:hAnsi="Arial"/>
                <w:sz w:val="18"/>
              </w:rPr>
              <w:t>przystąpieniu do sporządzania planu miejscowego kolejno:</w:t>
            </w:r>
          </w:p>
          <w:p>
            <w:pPr>
              <w:pStyle w:val="Normal"/>
              <w:rPr>
                <w:rFonts w:ascii="Arial" w:hAnsi="Arial" w:cs="Arial"/>
                <w:sz w:val="18"/>
              </w:rPr>
            </w:pPr>
            <w:r>
              <w:rPr>
                <w:rFonts w:cs="Arial" w:ascii="Arial" w:hAnsi="Arial"/>
                <w:sz w:val="18"/>
              </w:rPr>
              <w:t>1) ogłasza w prasie miejscowej oraz przez obwieszczenie, a także w sposób</w:t>
            </w:r>
          </w:p>
          <w:p>
            <w:pPr>
              <w:pStyle w:val="Normal"/>
              <w:rPr>
                <w:rFonts w:ascii="Arial" w:hAnsi="Arial" w:cs="Arial"/>
                <w:sz w:val="18"/>
              </w:rPr>
            </w:pPr>
            <w:r>
              <w:rPr>
                <w:rFonts w:cs="Arial" w:ascii="Arial" w:hAnsi="Arial"/>
                <w:sz w:val="18"/>
              </w:rPr>
              <w:t>zwyczajowo przyjęty w danej miejscowości, o podjęciu uchwały o przystąpieniu do sporządzania planu, określając formę, miejsce i termin składania wniosków do planu, nie krótszy niż 21 dni od dnia ogłoszenia; (...)3) rozpatruje wnioski, o których mowa w pkt 1, w terminie nie dłuższym niż 21</w:t>
            </w:r>
          </w:p>
          <w:p>
            <w:pPr>
              <w:pStyle w:val="Normal"/>
              <w:rPr>
                <w:rFonts w:ascii="Arial" w:hAnsi="Arial" w:cs="Arial"/>
                <w:sz w:val="18"/>
              </w:rPr>
            </w:pPr>
            <w:r>
              <w:rPr>
                <w:rFonts w:cs="Arial" w:ascii="Arial" w:hAnsi="Arial"/>
                <w:sz w:val="18"/>
              </w:rPr>
              <w:t>dni od dnia upływu terminu ich składania.”</w:t>
            </w:r>
          </w:p>
          <w:p>
            <w:pPr>
              <w:pStyle w:val="Normal"/>
              <w:spacing w:before="120" w:after="0"/>
              <w:rPr/>
            </w:pPr>
            <w:r>
              <w:rPr>
                <w:rFonts w:cs="Arial" w:ascii="Arial" w:hAnsi="Arial"/>
                <w:sz w:val="18"/>
              </w:rPr>
              <w:t>W ramach fazy II opracowania mpzp Stegien „Analiza stanu istniejącego” przeprowadzono ok. 100 wywiadów ankieterskich z mieszkańcami Stegien. Wyniki ankiet przedstawiono m. in. na dyskusji publicznej nad rozwiązaniami przyjętymi w projekcie miejscowego planu zagospodarowania przestrzennego Stegien w dzielnicy Mokotów m.st. Warszawy, która odbyła się 7 maja 2007r.</w:t>
              <w:br/>
              <w:t>W zakresie zagadnień dot. ustaleń planu miejscowego były one następujące:</w:t>
              <w:br/>
            </w:r>
            <w:r>
              <w:rPr>
                <w:rFonts w:cs="Arial" w:ascii="Arial" w:hAnsi="Arial"/>
                <w:b/>
                <w:sz w:val="18"/>
              </w:rPr>
              <w:t>1.</w:t>
            </w:r>
            <w:r>
              <w:rPr>
                <w:rFonts w:cs="Arial" w:ascii="Arial" w:hAnsi="Arial"/>
                <w:sz w:val="18"/>
              </w:rPr>
              <w:t xml:space="preserve"> „Za największy walor osiedla uznawana jest zieleń – ‘mieszka się tu jak w parku’ to jedna z najczęściej udzielanych odpowiedzi</w:t>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ereny zielone powinny zostać połączone w jeden system i jako taki stworzyć park osiedlowy” – w planie wszystkie istniejące tereny zieleni wyznaczono jako tereny zieleni osiedlowej (ZPo), tereny zieleni urządzonej (ZP) i tereny zieleni urządzonej – ogrodów jordanowskich(ZPj), zakazano na nich lokalizowania zabudowy (zgodnie z ustaleniami par.4) i wprowadzono min. % pow. biologicznie czynnej (obecnie wszystkie te tereny mają status działek budowlanych – plan wprowadza wzmożoną ochronę terenów istniejącej zieleni na Stegnach w stosunku do obecnej sytuacji prawnej). W par.8 tekstu planu plan ustala Zasady ochrony środowiska, przyrody i krajobrazu kulturowego, m. in.: „Ustala się ochronę istniejącej wartościowej zieleni wysokiej i niskiej na terenach: zieleni urządzonej (ZP), zieleni urządzonej - ogrodów jordanowskich (ZPj) i zieleni urządzonej osiedlowej (ZPo), a w szczególności ochronę i uzupełnienie istniejącego wartościowego drzewostanu. Ustala się ochronę i zachowanie wartościowych grup i szpalerów zieleni wysokiej na terenach zabudowanych lub przeznaczonych pod zabudowę oraz obowiązek uzupełniania zieleni poprzez określenie procentowego udziału terenów biologicznie czynnych na tych terenach.” Zgodnie z Prognozą oddziaływania na środowisko wykonaną do planu przez Biegłego Wojewody Mazowieckiego w zakresie sporządzania ocen oddziaływania na środowisko nr 0053: „Plan zachowuje w pełni szczególny walor obszaru objętego planem, jakim jest bardzo intensywne wyposażenie w tereny zieleni. Przyjęta zasada wydzielenia terenów zabudowanych i terenów zieleni osiedlowej bez prawa zabudowy daje pełne podstawy do ochrony istniejącej szaty roślinnej. W wyniku realizacji ustaleń planu stwarzane są ponadto warunki dla ochrony i wzbogacenia terenów zieleni i zadrzewień”. W planie został w pełni zrealizowany postulat </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ereny zielone powinny zostać połączone w jeden system i jako taki stworzyć park osiedlowy” – w planie wszystkie istniejące tereny zieleni wyznaczono jako tereny zieleni osiedlowej (ZPo), tereny zieleni urządzonej (ZP) i tereny zieleni urządzonej – ogrodów jordanowskich(ZPj), zakazano na nich lokalizowania zabudowy (zgodnie z ustaleniami par.4) i wprowadzono min. % pow. biologicznie czynnej (obecnie wszystkie te tereny mają status działek budowlanych – plan wprowadza wzmożoną ochronę terenów istniejącej zieleni na Stegnach w stosunku do obecnej sytuacji prawnej). W par.8 tekstu planu plan ustala Zasady ochrony środowiska, przyrody i krajobrazu kulturowego, m. in.: „Ustala się ochronę istniejącej wartościowej zieleni wysokiej i niskiej na terenach: zieleni urządzonej (ZP), zieleni urządzonej - ogrodów jordanowskich (ZPj) i zieleni urządzonej osiedlowej (ZPo), a w szczególności ochronę i uzupełnienie istniejącego wartościowego drzewostanu. Ustala się ochronę i zachowanie wartościowych grup i szpalerów zieleni wysokiej na terenach zabudowanych lub przeznaczonych pod zabudowę oraz obowiązek uzupełniania zieleni poprzez określenie procentowego udziału terenów biologicznie czynnych na tych terenach.” Zgodnie z Prognozą oddziaływania na środowisko wykonaną do planu przez Biegłego Wojewody Mazowieckiego w zakresie sporządzania ocen oddziaływania na środowisko nr 0053: „Plan zachowuje w pełni szczególny walor obszaru objętego planem, jakim jest bardzo intensywne wyposażenie w tereny zieleni. Przyjęta zasada wydzielenia terenów zabudowanych i terenów zieleni osiedlowej bez prawa zabudowy daje pełne podstawy do ochrony istniejącej szaty roślinnej. W wyniku realizacji ustaleń planu stwarzane są ponadto warunki dla ochrony i wzbogacenia terenów zieleni i zadrzewień”. W planie został w pełni zrealizowany postulat </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pPr>
            <w:r>
              <w:rPr>
                <w:rFonts w:cs="Arial" w:ascii="Arial" w:hAnsi="Arial"/>
                <w:sz w:val="18"/>
              </w:rPr>
              <w:t>mieszkańców Stegien wyrażony w przeprowadzonych wywiadach ankieterskich.</w:t>
              <w:br/>
            </w:r>
            <w:r>
              <w:rPr>
                <w:rFonts w:cs="Arial" w:ascii="Arial" w:hAnsi="Arial"/>
                <w:b/>
                <w:sz w:val="18"/>
              </w:rPr>
              <w:t>2.</w:t>
            </w:r>
            <w:r>
              <w:rPr>
                <w:rFonts w:cs="Arial" w:ascii="Arial" w:hAnsi="Arial"/>
                <w:sz w:val="18"/>
              </w:rPr>
              <w:t xml:space="preserve"> „Wadą osiedla jest według mieszkańców mała ilość ławek i obiektów małej architektury oraz ich stan, brak terenów rekreacyjnych, skala budynków, zbyt mała ilość i fatalny stan placów zabaw i za mało usług – konieczne jest wzbogacenie programu osiedla: dodanie terenów rekreacyjnych i sportowych, wprowadzenie nowych usług, aranżacja otoczenia budynków” – Plan wyznacza tereny z przeznaczeniem pod usługi sportu i rekreacji (US) – B6.4 i C7.2 oraz dopuszcza przeznaczenie usług sportu i rekreacji na terenach usług oświaty (UO) oraz na większości terenów zieleni (ZP, ZPo, ZPj) – zgodnie z rys. planu – do 30% pow. wyznaczonych terenów. Plan wyznacza tereny na obrzeżach osiedli – wzdłuż głównych przestrzeni publicznych, służące lokalizacji funkcji usługowych – C1.21, C1.22, C1.23, B5.18, B3.5.1, B3.5.2, B3.15, B3.6, B3.7, B2.10, C6.18 oraz wprowadza obowiązek lokalizowania usług w parterach budynków – wzdłuż ul. Sobieskiego, Sikorskiego, Śródziemnomorskiej i Czarnomorskiej – w miejscach wskazanych na rys. planu. Plan dopuszcza lokalizowanie obiektów małej architektury na terenach ulic, placów, dróg wewnętrznych, ciągów pieszo-jezdnych, ciągów pieszych i na terenach zieleni. W planie został w pełni zrealizowany postulat mieszkańców Stegien wyrażony w przeprowadzonych wywiadach ankieterskich.</w:t>
              <w:br/>
            </w:r>
            <w:r>
              <w:rPr>
                <w:rFonts w:cs="Arial" w:ascii="Arial" w:hAnsi="Arial"/>
                <w:b/>
                <w:sz w:val="18"/>
              </w:rPr>
              <w:t>3.</w:t>
            </w:r>
            <w:r>
              <w:rPr>
                <w:rFonts w:cs="Arial" w:ascii="Arial" w:hAnsi="Arial"/>
                <w:sz w:val="18"/>
              </w:rPr>
              <w:t xml:space="preserve">”Większość rozmówców jest niezadowolona z organizacji parkowania, przeszkadzają samochody parkujące pod samymi oknami, zastawiające chodniki i rozjeżdżające trawniki, przy tym wszystkich miejsc postojowych jest stanowczo za mało – konieczna jest budowa parkingów podziemnych, ograniczenie ilości miejsc postojowych w osiedlowych uliczkach, spiętrzenie i zazielenienie dotychczasowych parkingów terenowych.” Zgodnie z </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pPr>
            <w:r>
              <w:rPr>
                <w:rFonts w:cs="Arial" w:ascii="Arial" w:hAnsi="Arial"/>
                <w:sz w:val="18"/>
              </w:rPr>
              <w:t>mieszkańców Stegien wyrażony w przeprowadzonych wywiadach ankieterskich.</w:t>
              <w:br/>
            </w:r>
            <w:r>
              <w:rPr>
                <w:rFonts w:cs="Arial" w:ascii="Arial" w:hAnsi="Arial"/>
                <w:b/>
                <w:sz w:val="18"/>
              </w:rPr>
              <w:t>2.</w:t>
            </w:r>
            <w:r>
              <w:rPr>
                <w:rFonts w:cs="Arial" w:ascii="Arial" w:hAnsi="Arial"/>
                <w:sz w:val="18"/>
              </w:rPr>
              <w:t xml:space="preserve"> „Wadą osiedla jest według mieszkańców mała ilość ławek i obiektów małej architektury oraz ich stan, brak terenów rekreacyjnych, skala budynków, zbyt mała ilość i fatalny stan placów zabaw i za mało usług – konieczne jest wzbogacenie programu osiedla: dodanie terenów rekreacyjnych i sportowych, wprowadzenie nowych usług, aranżacja otoczenia budynków” – Plan wyznacza tereny z przeznaczeniem pod usługi sportu i rekreacji (US) – B6.4 i C7.2 oraz dopuszcza przeznaczenie usług sportu i rekreacji na terenach usług oświaty (UO) oraz na większości terenów zieleni (ZP, ZPo, ZPj) – zgodnie z rys. planu – do 30% pow. wyznaczonych terenów. Plan wyznacza tereny na obrzeżach osiedli – wzdłuż głównych przestrzeni publicznych, służące lokalizacji funkcji usługowych – C1.21, C1.22, C1.23, B5.18, B3.5.1, B3.5.2, B3.15, B3.6, B3.7, B2.10, C6.18 oraz wprowadza obowiązek lokalizowania usług w parterach budynków – wzdłuż ul. Sobieskiego, Sikorskiego, Śródziemnomorskiej i Czarnomorskiej – w miejscach wskazanych na rys. planu. Plan dopuszcza lokalizowanie obiektów małej architektury na terenach ulic, placów, dróg wewnętrznych, ciągów pieszo-jezdnych, ciągów pieszych i na terenach zieleni. W planie został w pełni zrealizowany postulat mieszkańców Stegien wyrażony w przeprowadzonych wywiadach ankieterskich.</w:t>
              <w:br/>
            </w:r>
            <w:r>
              <w:rPr>
                <w:rFonts w:cs="Arial" w:ascii="Arial" w:hAnsi="Arial"/>
                <w:b/>
                <w:sz w:val="18"/>
              </w:rPr>
              <w:t>3.</w:t>
            </w:r>
            <w:r>
              <w:rPr>
                <w:rFonts w:cs="Arial" w:ascii="Arial" w:hAnsi="Arial"/>
                <w:sz w:val="18"/>
              </w:rPr>
              <w:t xml:space="preserve">”Większość rozmówców jest niezadowolona z organizacji parkowania, przeszkadzają samochody parkujące pod samymi oknami, zastawiające chodniki i rozjeżdżające trawniki, przy tym wszystkich miejsc postojowych jest stanowczo za mało – konieczna jest budowa parkingów podziemnych, ograniczenie ilości miejsc postojowych w osiedlowych uliczkach, spiętrzenie i zazielenienie dotychczasowych parkingów terenowych.” Zgodnie z </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pPr>
            <w:r>
              <w:rPr>
                <w:rFonts w:cs="Arial" w:ascii="Arial" w:hAnsi="Arial"/>
                <w:sz w:val="18"/>
              </w:rPr>
              <w:t>ustaleniami par.15 ust.8 tekstu planu: „Dopuszcza się zachowanie istniejących parkingów na poziomie terenu. Dopuszcza się przekształcenie na parkingi 2-poziomowe istniejących parkingów na poziomie terenu. Dopuszcza się realizację parkingów 2-poziomowych zagłębionych o pół poziomu w stosunku do poziomu terenu, obsadzenie konstrukcji parkingów zielenią lub wkomponowanie ich w pokrytą zielenią skarpę ziemną Na terenach MW/U, U-H, U-HB, KD-Gw/MW i KD-Gw/UH-B ustala się realizację nowych parkingów podziemnych w miejscach wskazanych na rysunku planu w przypadku realizacji nowej zabudowy (innej niż garaże wielopoziomowe) lub wymiany zabudowy. Na terenach ZPo, UO, US dopuszcza się realizację nowych parkingów podziemnych w miejscach wskazanych na rysunku planu. Ustala się zasadę kompensacji miejsc parkingowych: w przypadku likwidacji istniejących miejsc parkingowych, związanej z realizacją nowej zabudowy, ustala się obowiązek odtworzenia likwidowanych miejsc parkingowych na terenach nowej zabudowy przynajmniej w tej samej liczbie, co liczba likwidowanych miejsc parkingowych.” W planie zmieniono przeznaczenie terenów A1.9, A1.10, B3.6, B3.7, B5.18, C1.12, C6.16, C3.14 w sposób dopuszczający realizację garaży wielopoziomowych jako przeznaczenia podstawowego terenów – tym samym dopuszczono ich lokalizację na ww. terenach, wyznaczając w planie jeszcze dodatkowe tereny pod nowe parkingi. W planie został w pełni zrealizowany postulat mieszkańców Stegien wyrażony w przeprowadzonych wywiadach ankieterskich.</w:t>
              <w:br/>
            </w:r>
            <w:r>
              <w:rPr>
                <w:rFonts w:cs="Arial" w:ascii="Arial" w:hAnsi="Arial"/>
                <w:b/>
                <w:sz w:val="18"/>
              </w:rPr>
              <w:t>4.</w:t>
            </w:r>
            <w:r>
              <w:rPr>
                <w:rFonts w:cs="Arial" w:ascii="Arial" w:hAnsi="Arial"/>
                <w:sz w:val="18"/>
              </w:rPr>
              <w:t xml:space="preserve"> Bardzo niechętnie przyjmowany jest pomysł wprowadzenia nowej zabudowy uzupełniającej </w:t>
            </w:r>
            <w:r>
              <w:rPr>
                <w:rFonts w:cs="Arial" w:ascii="Arial" w:hAnsi="Arial"/>
                <w:sz w:val="18"/>
                <w:u w:val="single"/>
              </w:rPr>
              <w:t>wewnątrz</w:t>
            </w:r>
            <w:r>
              <w:rPr>
                <w:rFonts w:cs="Arial" w:ascii="Arial" w:hAnsi="Arial"/>
                <w:sz w:val="18"/>
              </w:rPr>
              <w:t xml:space="preserve"> osiedla, natomiast większość rozmówców pozytywnie przyjmuje ideę obudowania ulicy Bonifacego budynkami usługowymi – projektowana zabudowa</w:t>
            </w:r>
          </w:p>
        </w:tc>
        <w:tc>
          <w:tcPr>
            <w:tcW w:w="709"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right w:val="single" w:sz="4" w:space="0" w:color="000000"/>
            </w:tcBorders>
          </w:tcPr>
          <w:p>
            <w:pPr>
              <w:pStyle w:val="NormalnyWeb"/>
              <w:spacing w:before="120" w:after="0"/>
              <w:rPr/>
            </w:pPr>
            <w:r>
              <w:rPr>
                <w:rFonts w:cs="Arial" w:ascii="Arial" w:hAnsi="Arial"/>
                <w:sz w:val="18"/>
              </w:rPr>
              <w:t>ustaleniami par.15 ust.8 tekstu planu: „Dopuszcza się zachowanie istniejących parkingów na poziomie terenu. Dopuszcza się przekształcenie na parkingi 2-poziomowe istniejących parkingów na poziomie terenu. Dopuszcza się realizację parkingów 2-poziomowych zagłębionych o pół poziomu w stosunku do poziomu terenu, obsadzenie konstrukcji parkingów zielenią lub wkomponowanie ich w pokrytą zielenią skarpę ziemną Na terenach MW/U, U-H, U-HB, KD-Gw/MW i KD-Gw/UH-B ustala się realizację nowych parkingów podziemnych w miejscach wskazanych na rysunku planu w przypadku realizacji nowej zabudowy (innej niż garaże wielopoziomowe) lub wymiany zabudowy. Na terenach ZPo, UO, US dopuszcza się realizację nowych parkingów podziemnych w miejscach wskazanych na rysunku planu. Ustala się zasadę kompensacji miejsc parkingowych: w przypadku likwidacji istniejących miejsc parkingowych, związanej z realizacją nowej zabudowy, ustala się obowiązek odtworzenia likwidowanych miejsc parkingowych na terenach nowej zabudowy przynajmniej w tej samej liczbie, co liczba likwidowanych miejsc parkingowych.” W planie zmieniono przeznaczenie terenów A1.9, A1.10, B3.6, B3.7, B5.18, C1.12, C6.16, C3.14 w sposób dopuszczający realizację garaży wielopoziomowych jako przeznaczenia podstawowego terenów – tym samym dopuszczono ich lokalizację na ww. terenach, wyznaczając w planie jeszcze dodatkowe tereny pod nowe parkingi. W planie został w pełni zrealizowany postulat mieszkańców Stegien wyrażony w przeprowadzonych wywiadach ankieterskich.</w:t>
              <w:br/>
            </w:r>
            <w:r>
              <w:rPr>
                <w:rFonts w:cs="Arial" w:ascii="Arial" w:hAnsi="Arial"/>
                <w:b/>
                <w:sz w:val="18"/>
              </w:rPr>
              <w:t>4.</w:t>
            </w:r>
            <w:r>
              <w:rPr>
                <w:rFonts w:cs="Arial" w:ascii="Arial" w:hAnsi="Arial"/>
                <w:sz w:val="18"/>
              </w:rPr>
              <w:t xml:space="preserve"> Bardzo niechętnie przyjmowany jest pomysł wprowadzenia nowej zabudowy uzupełniającej </w:t>
            </w:r>
            <w:r>
              <w:rPr>
                <w:rFonts w:cs="Arial" w:ascii="Arial" w:hAnsi="Arial"/>
                <w:sz w:val="18"/>
                <w:u w:val="single"/>
              </w:rPr>
              <w:t>wewnątrz</w:t>
            </w:r>
            <w:r>
              <w:rPr>
                <w:rFonts w:cs="Arial" w:ascii="Arial" w:hAnsi="Arial"/>
                <w:sz w:val="18"/>
              </w:rPr>
              <w:t xml:space="preserve"> osiedla, natomiast większość rozmówców pozytywnie przyjmuje ideę obudowania ulicy Bonifacego budynkami usługowymi – projektowana zabudowa</w:t>
            </w:r>
          </w:p>
        </w:tc>
        <w:tc>
          <w:tcPr>
            <w:tcW w:w="63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 xml:space="preserve">zlokalizowana być powinna wzdłuż ul. Bonifacego, ośrodki usługowe wewnątrz osiedla powinny zostać przebudowane”. Zasadą planu jest </w:t>
            </w:r>
            <w:r>
              <w:rPr>
                <w:rFonts w:cs="Arial" w:ascii="Arial" w:hAnsi="Arial"/>
                <w:sz w:val="18"/>
                <w:u w:val="single"/>
              </w:rPr>
              <w:t>nie wprowadzanie zabudowy wewnątrz osiedli.</w:t>
            </w:r>
            <w:r>
              <w:rPr>
                <w:rFonts w:cs="Arial" w:ascii="Arial" w:hAnsi="Arial"/>
                <w:sz w:val="18"/>
              </w:rPr>
              <w:t xml:space="preserve"> Plan chroni układ przestrzennym osiedla i zakazuje wprowadzania zabudowy na wyznaczonych w planie terenach zieleni. Dopuszczalne niewielkie uzupełnienia zabudowy wyznaczone są w planie na obrzeżach osiedli – wzdłuż ul. Św. Bonifacego i al. Sikorskiego – w rejonie skrzyżowania z ul. Św. Bonifacego oraz pojedyncze wzdłuż ul. Śródziemnomorskiej,  Czarnomorskiej i Sobieskiego – na terenach o przeznaczeniu pod budynki usługowe, pod garaże wielopoziomowe oraz zabudowę mieszkaniową z obowiązkiem realizacji usług w parterach budynków. W planie zrezygnowano natomiast z wprowadzania zabudowy na terenach B5.14, C2.9, C3.16 i B3.4 oraz znacznie ograniczono dopuszczalną zabudowę na terenie A1.10. Plan dopuszcza zachowanie i przebudowę istn. obiektów usługowych wewnątrz osiedla – na wyznaczonych terenach o przeznaczeniu U-H (usługi handlu). W planie został w pełni zrealizowany postulat mieszkańców Stegien wyrażony w przeprowadzonych wywiadach ankieterskich.</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pPr>
            <w:r>
              <w:rPr>
                <w:rFonts w:cs="Arial" w:ascii="Arial" w:hAnsi="Arial"/>
                <w:sz w:val="18"/>
              </w:rPr>
              <w:t xml:space="preserve">zlokalizowana być powinna wzdłuż ul. Bonifacego, ośrodki usługowe wewnątrz osiedla powinny zostać przebudowane”. Zasadą planu jest </w:t>
            </w:r>
            <w:r>
              <w:rPr>
                <w:rFonts w:cs="Arial" w:ascii="Arial" w:hAnsi="Arial"/>
                <w:sz w:val="18"/>
                <w:u w:val="single"/>
              </w:rPr>
              <w:t>nie wprowadzanie zabudowy wewnątrz osiedli.</w:t>
            </w:r>
            <w:r>
              <w:rPr>
                <w:rFonts w:cs="Arial" w:ascii="Arial" w:hAnsi="Arial"/>
                <w:sz w:val="18"/>
              </w:rPr>
              <w:t xml:space="preserve"> Plan chroni układ przestrzennym osiedla i zakazuje wprowadzania zabudowy na wyznaczonych w planie terenach zieleni. Dopuszczalne niewielkie uzupełnienia zabudowy wyznaczone są w planie na obrzeżach osiedli – wzdłuż ul. Św. Bonifacego i al. Sikorskiego – w rejonie skrzyżowania z ul. Św. Bonifacego oraz pojedyncze wzdłuż ul. Śródziemnomorskiej,  Czarnomorskiej i Sobieskiego – na terenach o przeznaczeniu pod budynki usługowe, pod garaże wielopoziomowe oraz zabudowę mieszkaniową z obowiązkiem realizacji usług w parterach budynków. W planie zrezygnowano natomiast z wprowadzania zabudowy na terenach B5.14, C2.9, C3.16 i B3.4 oraz znacznie ograniczono dopuszczalną zabudowę na terenie A1.10. Plan dopuszcza zachowanie i przebudowę istn. obiektów usługowych wewnątrz osiedla – na wyznaczonych terenach o przeznaczeniu U-H (usługi handlu). W planie został w pełni zrealizowany postulat mieszkańców Stegien wyrażony w przeprowadzonych wywiadach ankieterskich.</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ałszywie przedstawiono bilans miejsc parkingowych dla dotychczasowych mieszkańców – dwukrotnie wpisywano ten sam teren mnożąc ilość miejsc, wpisując nowe miejsca parkingowe pod istniejącymi budynkami, licząc miejsca parkingowe pod nowymi budynkami.</w:t>
            </w:r>
          </w:p>
        </w:tc>
        <w:tc>
          <w:tcPr>
            <w:tcW w:w="851"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nieuwzględniona w zakresie fałszywego przedstawienia bilansu miejsc parkingowych – uwaga nie dot. ustaleń planu; obok wyjaśniono wątpliwości wynikające z niezrozumienia prezentowanego szacunkowego bilansu</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Uwaga nie dotyczy ustaleń planu – bilans miejsc parkingowych nie stanowi ustaleń planu, zgodnie z Ustawą o planowaniu i zagospodarowaniu przestrzennym oraz Rozporządzeniem Ministra Infrastruktury w sprawie wymaganego zakresu projektu</w:t>
              <w:br/>
              <w:t>miejscowego planu zagospodarowania przestrzennego. Zgodnie z par.15 ust.2 pkt. 10 Ustawy o planowaniu i zagospodarowaniu przestrzennym: „W planie miejscowym określa się obowiązkowo zasady modernizacji, rozbudowy i budowy systemów komunikacji i infrastruktury technicznej”. Zasady kształtowania systemów komunikacji, parkingi i wskaźniki parkingowe określa par. 15 tekstu planu.</w:t>
            </w:r>
          </w:p>
          <w:p>
            <w:pPr>
              <w:pStyle w:val="Normal"/>
              <w:spacing w:before="120" w:after="0"/>
              <w:rPr>
                <w:rFonts w:ascii="Arial" w:hAnsi="Arial" w:cs="Arial"/>
                <w:sz w:val="18"/>
              </w:rPr>
            </w:pPr>
            <w:r>
              <w:rPr>
                <w:rFonts w:cs="Arial" w:ascii="Arial" w:hAnsi="Arial"/>
                <w:sz w:val="18"/>
              </w:rPr>
              <w:t>Dla potrzeb planu sporządzono szacunkowy bilans miejsc parkingowych dla całego obszaru opracowania planu w ramach fazy III sporządzania mpzp Stegien: „Robocza wersja projektu planu”. Rysunek przedstawiający zasady parkowania i obsługi komunikacyjnej z podsumowaniem szacunkowego bilansu miejsc parkingowych dla całego obszaru opracowania  przedstawiono m. in. na dyskusji publicznej nad rozwiązaniami przyjętymi w projekcie miejscowego planu zagospodarowania przestrzennego Stegien w dzielnicy Mokotów m.st. Warszawy, która odbyła się 7 maja 2007r.</w:t>
              <w:br/>
              <w:t xml:space="preserve">Oznaczenie „x2” na ww. rysunku wpisane na istniejących parkingach nie oznaczało dwukrotnego wpisywania tego samego terenu do bilansu, lecz – zgodnie z prezentowaną legendą do ww. rysunku – możliwość spiętrzenia istn. parkingów do 2-kondygnacyjnych. Nowe miejsca parkingowe pod istniejącymi budynkami – tj .pod istn 1- </w:t>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nieuwzględniona w zakresie fałszywego przedstawienia bilansu miejsc parkingowych – uwaga nie dot. ustaleń planu; obok wyjaśniono wątpliwości wynikające z niezrozumienia prezentowanego szacunkowego bilansu</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Uwaga nie dotyczy ustaleń planu – bilans miejsc parkingowych nie stanowi ustaleń planu, zgodnie z Ustawą o planowaniu i zagospodarowaniu przestrzennym oraz Rozporządzeniem Ministra Infrastruktury w sprawie wymaganego zakresu projektu</w:t>
              <w:br/>
              <w:t>miejscowego planu zagospodarowania przestrzennego. Zgodnie z par.15 ust.2 pkt. 10 Ustawy o planowaniu i zagospodarowaniu przestrzennym: „W planie miejscowym określa się obowiązkowo zasady modernizacji, rozbudowy i budowy systemów komunikacji i infrastruktury technicznej”. Zasady kształtowania systemów komunikacji, parkingi i wskaźniki parkingowe określa par. 15 tekstu planu.</w:t>
            </w:r>
          </w:p>
          <w:p>
            <w:pPr>
              <w:pStyle w:val="Normal"/>
              <w:spacing w:before="120" w:after="0"/>
              <w:rPr>
                <w:rFonts w:ascii="Arial" w:hAnsi="Arial" w:cs="Arial"/>
                <w:sz w:val="18"/>
              </w:rPr>
            </w:pPr>
            <w:r>
              <w:rPr>
                <w:rFonts w:cs="Arial" w:ascii="Arial" w:hAnsi="Arial"/>
                <w:sz w:val="18"/>
              </w:rPr>
              <w:t>Dla potrzeb planu sporządzono szacunkowy bilans miejsc parkingowych dla całego obszaru opracowania planu w ramach fazy III sporządzania mpzp Stegien: „Robocza wersja projektu planu”. Rysunek przedstawiający zasady parkowania i obsługi komunikacyjnej z podsumowaniem szacunkowego bilansu miejsc parkingowych dla całego obszaru opracowania  przedstawiono m. in. na dyskusji publicznej nad rozwiązaniami przyjętymi w projekcie miejscowego planu zagospodarowania przestrzennego Stegien w dzielnicy Mokotów m.st. Warszawy, która odbyła się 7 maja 2007r.</w:t>
              <w:br/>
              <w:t xml:space="preserve">Oznaczenie „x2” na ww. rysunku wpisane na istniejących parkingach nie oznaczało dwukrotnego wpisywania tego samego terenu do bilansu, lecz – zgodnie z prezentowaną legendą do ww. rysunku – możliwość spiętrzenia istn. parkingów do 2-kondygnacyjnych. Nowe miejsca parkingowe pod istniejącymi budynkami – tj .pod istn 1- </w:t>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lub 2-kond. pawilonami na terenach A1.13, C4.1.2, B1.9, B2.10, B3.7, B3.15, C4.1.1, C5.10, C6.17 mogą być zrealizowane wyłącznie w przypadku wymiany zabudowy na tych terenach na potrzeby nowej zabudowy – mogłyby być jedynie dodatkową opcją dla rozwiązania problemu deficytu miejsc parkingowych dla zab. istniejącej. </w:t>
              <w:br/>
              <w:t>Natomiast w planie zmieniono funkcję terenów A1.9, A1.10, B3.6, B3.7, B5.18, C1.12, C6.16, C3.14 w sposób dopuszczający na nich lokalizację budynków parkingowych wielopoziomowych.</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 xml:space="preserve">lub 2-kond. pawilonami na terenach A1.13, C4.1.2, B1.9, B2.10, B3.7, B3.15, C4.1.1, C5.10, C6.17 mogą być zrealizowane wyłącznie w przypadku wymiany zabudowy na tych terenach na potrzeby nowej zabudowy – mogłyby być jedynie dodatkową opcją dla rozwiązania problemu deficytu miejsc parkingowych dla zab. istniejącej. </w:t>
              <w:br/>
              <w:t>Natomiast w planie zmieniono funkcję terenów A1.9, A1.10, B3.6, B3.7, B5.18, C1.12, C6.16, C3.14 w sposób dopuszczający na nich lokalizację budynków parkingowych wielopoziomowych.</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planie zafałszowano bilans parkingowy – ten sam teren wpisany dwukrotnie (podwojona liczba parkingów), teren z istn. sklepem i nie objęty zabudową daje też miejsca parkingowe w garażach, teren pod nowym budynkiem dający miejsca parkingowe w zamian za zlikwidowane – np. teren u zbiegu Sozopolskiej i Czarnomorskiej w bilansie miejsc parkingowych – 120 mp do likwidacji, na jego miejscu parking 2-poz. wymagający powierzchni 2500m2 (na 172 miejsca), podczas gdy cały teren A1.10 jest przeznaczony na zab. mieszkaniową.</w:t>
            </w:r>
          </w:p>
        </w:tc>
        <w:tc>
          <w:tcPr>
            <w:tcW w:w="851"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p>
            <w:pPr>
              <w:pStyle w:val="Normal"/>
              <w:spacing w:before="120" w:after="0"/>
              <w:rPr>
                <w:rFonts w:ascii="Arial" w:hAnsi="Arial" w:cs="Arial"/>
                <w:sz w:val="18"/>
              </w:rPr>
            </w:pPr>
            <w:r>
              <w:rPr>
                <w:rFonts w:cs="Arial" w:ascii="Arial" w:hAnsi="Arial"/>
                <w:sz w:val="18"/>
              </w:rPr>
              <w:t>dz. ew. nr 13/17 obręb 05-15</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p>
            <w:pPr>
              <w:pStyle w:val="Normal"/>
              <w:spacing w:before="120" w:after="0"/>
              <w:rPr>
                <w:rFonts w:ascii="Arial" w:hAnsi="Arial" w:cs="Arial"/>
                <w:sz w:val="18"/>
              </w:rPr>
            </w:pPr>
            <w:r>
              <w:rPr>
                <w:rFonts w:cs="Arial" w:ascii="Arial" w:hAnsi="Arial"/>
                <w:sz w:val="18"/>
              </w:rPr>
              <w:t>A1.10 MW/U</w:t>
            </w:r>
          </w:p>
        </w:tc>
        <w:tc>
          <w:tcPr>
            <w:tcW w:w="382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nieuwzględniona w zakresie fałszywego przedstawienia bilansu miejsc parkingowych – uwaga nie dot. ustaleń planu; obok wyjaśniono wątpliwości wynikające z niezrozumienia prezentowanego szacunkowego bilansu</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Uwaga nie dotyczy ustaleń planu – bilans miejsc parkingowych nie stanowi ustaleń planu, zgodnie z Ustawą o planowaniu i zagospodarowaniu przestrzennym oraz Rozporządzeniem Ministra Infrastruktury w sprawie wymaganego zakresu projektu</w:t>
              <w:br/>
              <w:t>miejscowego planu zagospodarowania przestrzennego. Zgodnie z par.15 ust.2 pkt. 10 Ustawy o planowaniu i zagospodarowaniu przestrzennym: „W planie miejscowym określa się obowiązkowo zasady modernizacji, rozbudowy i budowy systemów komunikacji i infrastruktury technicznej”. Zasady kształtowania systemów komunikacji, parkingi i wskaźniki parkingowe określa par. 15 tekstu planu.</w:t>
            </w:r>
          </w:p>
          <w:p>
            <w:pPr>
              <w:pStyle w:val="Normal"/>
              <w:spacing w:before="120" w:after="0"/>
              <w:rPr>
                <w:rFonts w:ascii="Arial" w:hAnsi="Arial" w:cs="Arial"/>
                <w:sz w:val="18"/>
              </w:rPr>
            </w:pPr>
            <w:r>
              <w:rPr>
                <w:rFonts w:cs="Arial" w:ascii="Arial" w:hAnsi="Arial"/>
                <w:sz w:val="18"/>
              </w:rPr>
              <w:t>Dla potrzeb planu sporządzono szacunkowy bilans miejsc parkingowych dla całego obszaru opracowania planu w ramach fazy III sporządzania mpzp Stegien: „Robocza wersja projektu planu”. Rysunek przedstawiający zasady parkowania i obsługi komunikacyjnej z podsumowaniem szacunkowego bilansu miejsc parkingowych dla całego obszaru opracowania  przedstawiono m. in. na dyskusji publicznej nad rozwiązaniami przyjętymi w projekcie miejscowego planu zagospodarowania przestrzennego Stegien w dzielnicy Mokotów m.st. Warszawy, która odbyła się 7 maja 2007r.</w:t>
              <w:br/>
              <w:t>Oznaczenie „x2” na ww. rysunku wpisane na istniejących parkingach nie oznaczało dwukrotnego wpisywania tego samego terenu do bilansu, lecz – zgodnie z prezentowaną legendą do ww. rysunku – możliwość spiętrzenia istn. parkingów do 2- kondygnacyjnych. Nowe miejsca parkingowe pod istniejącymi budynkami – tj .pod istn 1-</w:t>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8"/>
              </w:rPr>
              <w:t>nieuwzględniona w zakresie fałszywego przedstawienia bilansu miejsc parkingowych – uwaga nie dot. ustaleń planu; obok wyjaśniono wątpliwości wynikające z niezrozumienia prezentowanego szacunkowego bilansu</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Uwaga nie dotyczy ustaleń planu – bilans miejsc parkingowych nie stanowi ustaleń planu, zgodnie z Ustawą o planowaniu i zagospodarowaniu przestrzennym oraz Rozporządzeniem Ministra Infrastruktury w sprawie wymaganego zakresu projektu</w:t>
              <w:br/>
              <w:t>miejscowego planu zagospodarowania przestrzennego. Zgodnie z par.15 ust.2 pkt. 10 Ustawy o planowaniu i zagospodarowaniu przestrzennym: „W planie miejscowym określa się obowiązkowo zasady modernizacji, rozbudowy i budowy systemów komunikacji i infrastruktury technicznej”. Zasady kształtowania systemów komunikacji, parkingi i wskaźniki parkingowe określa par. 15 tekstu planu.</w:t>
            </w:r>
          </w:p>
          <w:p>
            <w:pPr>
              <w:pStyle w:val="Normal"/>
              <w:spacing w:before="120" w:after="0"/>
              <w:rPr>
                <w:rFonts w:ascii="Arial" w:hAnsi="Arial" w:cs="Arial"/>
                <w:sz w:val="18"/>
              </w:rPr>
            </w:pPr>
            <w:r>
              <w:rPr>
                <w:rFonts w:cs="Arial" w:ascii="Arial" w:hAnsi="Arial"/>
                <w:sz w:val="18"/>
              </w:rPr>
              <w:t>Dla potrzeb planu sporządzono szacunkowy bilans miejsc parkingowych dla całego obszaru opracowania planu w ramach fazy III sporządzania mpzp Stegien: „Robocza wersja projektu planu”. Rysunek przedstawiający zasady parkowania i obsługi komunikacyjnej z podsumowaniem szacunkowego bilansu miejsc parkingowych dla całego obszaru opracowania  przedstawiono m. in. na dyskusji publicznej nad rozwiązaniami przyjętymi w projekcie miejscowego planu zagospodarowania przestrzennego Stegien w dzielnicy Mokotów m.st. Warszawy, która odbyła się 7 maja 2007r.</w:t>
              <w:br/>
              <w:t>Oznaczenie „x2” na ww. rysunku wpisane na istniejących parkingach nie oznaczało dwukrotnego wpisywania tego samego terenu do bilansu, lecz – zgodnie z prezentowaną legendą do ww. rysunku – możliwość spiętrzenia istn. parkingów do 2- kondygnacyjnych. Nowe miejsca parkingowe pod istniejącymi budynkami – tj .pod istn 1-</w:t>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lub 2-kond. pawilonami na terenach A1.13, C4.1.2, B1.9, B2.10, B3.7, B3.15, C4.1.1, C5.10, C6.17 mogą być zrealizowane wyłącznie w przypadku wymiany zabudowy na tych terenach na potrzeby nowej zabudowy – mogłyby być jedynie dodatkową opcją dla rozwiązania problemu deficytu miejsc parkingowych dla zab istniejącej. </w:t>
              <w:br/>
              <w:t>Bilans parkingowy sporządzony był dla całego obszaru opracowania planu, a nie tylko dla terenu w rejonie skrzyżowania ulic: Sozopolskiej i Czarnomorskiej. Nie ma w nim mowy o likwidacji 120mp przy ul. Czarnomorskiej, ale o zastąpieniu 1200mp na całym obszarze planu miejscami w parkingach podziemnych lub garażach wielopoziomowych, w przypadku realizacji nowej zabudowy. 2500 – to nie jest powierzchnia parkingu na terenie przy ul. Czarnomorskiej, ale liczba nowych miejsc parkingowych dla nowej zabudowy usługowej i biurowej, które mogą być zapewnione wyłącznie na działkach nowych inwestycji w parkingach podziemnych.</w:t>
              <w:br/>
              <w:t>Bilans należy traktować wyłącznie szacunkowo i informacyjnie na potrzeby planu. Ponadto zrezygnowano w planie z zabudowy na terenach B5.14, C2.9, C3.16 i B3.4 oraz znacznie ograniczono dopuszczalną zabudowę na terenie A1.10</w:t>
            </w:r>
          </w:p>
          <w:p>
            <w:pPr>
              <w:pStyle w:val="NormalnyWeb"/>
              <w:spacing w:before="120" w:after="0"/>
              <w:rPr>
                <w:rFonts w:ascii="Arial" w:hAnsi="Arial" w:cs="Arial"/>
                <w:sz w:val="18"/>
              </w:rPr>
            </w:pPr>
            <w:r>
              <w:rPr>
                <w:rFonts w:cs="Arial" w:ascii="Arial" w:hAnsi="Arial"/>
                <w:sz w:val="18"/>
              </w:rPr>
              <w:t>Ponadto w planie zmieniono funkcję terenów A1.9, A1.10, B3.6, B3.7, B5.18, C1.12, C6.16, C3.14 w sposób dopuszczający na nich lokalizację budynków parkingowych wielopoziomowych.</w:t>
            </w:r>
          </w:p>
        </w:tc>
        <w:tc>
          <w:tcPr>
            <w:tcW w:w="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lub 2-kond. pawilonami na terenach A1.13, C4.1.2, B1.9, B2.10, B3.7, B3.15, C4.1.1, C5.10, C6.17 mogą być zrealizowane wyłącznie w przypadku wymiany zabudowy na tych terenach na potrzeby nowej zabudowy – mogłyby być jedynie dodatkową opcją dla rozwiązania problemu deficytu miejsc parkingowych dla zab istniejącej. </w:t>
              <w:br/>
              <w:t>Bilans parkingowy sporządzony był dla całego obszaru opracowania planu, a nie tylko dla terenu w rejonie skrzyżowania ulic: Sozopolskiej i Czarnomorskiej. Nie ma w nim mowy o likwidacji 120mp przy ul. Czarnomorskiej, ale o zastąpieniu 1200mp na całym obszarze planu miejscami w parkingach podziemnych lub garażach wielopoziomowych, w przypadku realizacji nowej zabudowy. 2500 – to nie jest powierzchnia parkingu na terenie przy ul. Czarnomorskiej, ale liczba nowych miejsc parkingowych dla nowej zabudowy usługowej i biurowej, które mogą być zapewnione wyłącznie na działkach nowych inwestycji w parkingach podziemnych.</w:t>
              <w:br/>
              <w:t>Bilans należy traktować wyłącznie szacunkowo i informacyjnie na potrzeby planu. Ponadto zrezygnowano w planie z zabudowy na terenach B5.14, C2.9, C3.16 i B3.4 oraz znacznie ograniczono dopuszczalną zabudowę na terenie A1.10</w:t>
            </w:r>
          </w:p>
          <w:p>
            <w:pPr>
              <w:pStyle w:val="NormalnyWeb"/>
              <w:spacing w:before="120" w:after="0"/>
              <w:rPr>
                <w:rFonts w:ascii="Arial" w:hAnsi="Arial" w:cs="Arial"/>
                <w:sz w:val="18"/>
              </w:rPr>
            </w:pPr>
            <w:r>
              <w:rPr>
                <w:rFonts w:cs="Arial" w:ascii="Arial" w:hAnsi="Arial"/>
                <w:sz w:val="18"/>
              </w:rPr>
              <w:t>Ponadto w planie zmieniono funkcję terenów A1.9, A1.10, B3.6, B3.7, B5.18, C1.12, C6.16, C3.14 w sposób dopuszczający na nich lokalizację budynków parkingowych wielopoziomowych.</w:t>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ółdzielnia Piekarsko – Ciastkarska w Warszawie</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zmianę ustaleń zaplanowanego przeznaczenia terenu dla obszaru C4 w części dotyczącej działki ew. nr 2/2 obr 1-05-30,  oznaczonej jako U-HB, na tereny zabudowy mieszkaniowej wielorodzinnej wraz z usługami handlu i biur określanych jako MW/U-H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z. ew. nr 2/2 obręb 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4.1 U-H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całości</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 xml:space="preserve">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jednym z najbardziej ruchliwych miejsc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br/>
              <w:t>Ponadto nie dopuszczono lokalizacji na terenie funkcji mieszkaniowej ze względu na bliskość al. Sikorskiego – ulicy głównej ruchu przyspieszonego, powodującej w swoim otoczeniu przekroczenie dopuszczalnych poziomów hałasu dla zabudowy mieszkaniowej. W planie przyjęto zasadę lokalizowania od strony al. Sikorskiego zabudowy usługowej i biurowej, która będzie stanowić ochronę przed uciążliwościami al. Sikorskiego dla istn. i proj. zabudowy mieszkaniowej. Teren C4.1 jest oddzielony od al. Sikorskiego jedynie terenem, na którym zlokalizowana jest stacja benzynowa – poza zakresem opracowania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nieuwzględniona w całości</w:t>
            </w:r>
            <w:r>
              <w:rPr>
                <w:rFonts w:eastAsia="Arial Unicode MS" w:cs="Arial" w:ascii="Arial" w:hAnsi="Arial"/>
                <w:sz w:val="18"/>
              </w:rPr>
              <w:t>.</w:t>
            </w:r>
          </w:p>
          <w:p>
            <w:pPr>
              <w:pStyle w:val="Normal"/>
              <w:spacing w:before="120" w:after="0"/>
              <w:rPr>
                <w:rFonts w:ascii="Arial" w:hAnsi="Arial" w:cs="Arial"/>
                <w:sz w:val="18"/>
              </w:rPr>
            </w:pPr>
            <w:r>
              <w:rPr>
                <w:rFonts w:cs="Arial" w:ascii="Arial" w:hAnsi="Arial"/>
                <w:sz w:val="18"/>
              </w:rPr>
              <w:t xml:space="preserve">Ze względu na ustalenia Studium (w tym przywoływaną dyrektywę Unii Europejskiej, zgodnie z którą tereny mieszkaniowe powinny zapewniać także miejsca pracy, zgodnie z zasadą zrównoważonego rozwoju) konieczne jest wprowadzanie na Stegnach funkcji usługowych i biurowych – szczególnie przy słabym wyposażeniu osiedli w infrastrukturę usługową. </w:t>
              <w:br/>
              <w:t>Teren jest zlokalizowany w jednym z najbardziej ruchliwych miejsc Stegien – przystanki, punkt przesiadkowy, rejon przyszłych przystanków tramwajowych, rejon Traktu Królewskiego. Zasadą planu jest także ukształtowanie pierzei usługowej ul. Św. Bonifacego – wyznaczonej w Studium m. st. Warszawy jako powiązanie głównych przestrzeni o charakterze reprezentacyjnym.</w:t>
              <w:br/>
              <w:t>Ponadto nie dopuszczono lokalizacji na terenie funkcji mieszkaniowej ze względu na bliskość al. Sikorskiego – ulicy głównej ruchu przyspieszonego, powodującej w swoim otoczeniu przekroczenie dopuszczalnych poziomów hałasu dla zabudowy mieszkaniowej. W planie przyjęto zasadę lokalizowania od strony al. Sikorskiego zabudowy usługowej i biurowej, która będzie stanowić ochronę przed uciążliwościami al. Sikorskiego dla istn. i proj. zabudowy mieszkaniowej. Teren C4.1 jest oddzielony od al. Sikorskiego jedynie terenem, na którym zlokalizowana jest stacja benzynowa – poza zakresem opracowania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ada i Administracja Osiedla Stegny Północ Międzyzakładowej Spółdzielni Mieszkaniowej Energetyka</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19 (lp. 19)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9 (lp.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9 (lp. 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9 (lp.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19 (lp. 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półdzielnia Piekarsko – Ciastkarska w Warszawie</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35 (lp. 235)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35 (lp. 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35 (lp. 2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35 (lp. 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35 (lp. 2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2.06.2007 (uwaga złożona po termi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zuster Jan</w:t>
              <w:br/>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0"/>
              <w:rPr>
                <w:rFonts w:ascii="Arial" w:hAnsi="Arial" w:cs="Arial"/>
                <w:sz w:val="18"/>
              </w:rPr>
            </w:pPr>
            <w:r>
              <w:rPr>
                <w:rFonts w:cs="Arial" w:ascii="Arial" w:hAnsi="Arial"/>
                <w:sz w:val="18"/>
              </w:rPr>
              <w:t>tak samo jak w punkcie 26 (lp. 26) – identyczna treść uwagi w zakresie nieuwzgledni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ak samo jak w punkcie 26 (lp.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top w:val="single" w:sz="4" w:space="0" w:color="000000"/>
              <w:left w:val="single" w:sz="4" w:space="0" w:color="000000"/>
              <w:right w:val="single" w:sz="4" w:space="0" w:color="000000"/>
            </w:tcBorders>
          </w:tcPr>
          <w:p>
            <w:pPr>
              <w:pStyle w:val="Normal"/>
              <w:numPr>
                <w:ilvl w:val="0"/>
                <w:numId w:val="3"/>
              </w:numPr>
              <w:snapToGrid w:val="false"/>
              <w:spacing w:before="120" w:after="0"/>
              <w:rPr>
                <w:rFonts w:ascii="Arial" w:hAnsi="Arial" w:cs="Arial"/>
                <w:color w:val="FF0000"/>
                <w:sz w:val="18"/>
              </w:rPr>
            </w:pPr>
            <w:r>
              <w:rPr>
                <w:rFonts w:cs="Arial" w:ascii="Arial" w:hAnsi="Arial"/>
                <w:color w:val="FF0000"/>
                <w:sz w:val="18"/>
              </w:rPr>
            </w:r>
          </w:p>
        </w:tc>
        <w:tc>
          <w:tcPr>
            <w:tcW w:w="6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08.06.2007</w:t>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misja Planowania Przestrzennego i Ochrony Środowiska</w:t>
              <w:br/>
              <w:t>Rady Dzielnicy Mokotów m. st. Warsza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projekcie planu podział na działki jest niezgodny z przeprowadzonym przez MSM Energetyka w oparciu o plan zagospodarowania przestrzennego, który obowiązywał do 31 grudnia 2003r. Doprowadzenie podziału do projektowanego w planie spowoduje konieczność ponoszenia dodatkowych kosztów przez mieszkańc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precyzyjnego dostosowywania ustaleń planu – podziałów na tereny we wszystkich miejscach dokładnie do podziałów geodezyjnych dokonanych wcześniej.</w:t>
            </w:r>
          </w:p>
          <w:p>
            <w:pPr>
              <w:pStyle w:val="Normal"/>
              <w:spacing w:before="120" w:after="0"/>
              <w:rPr>
                <w:rFonts w:ascii="Arial" w:hAnsi="Arial" w:cs="Arial"/>
                <w:sz w:val="18"/>
              </w:rPr>
            </w:pPr>
            <w:r>
              <w:rPr>
                <w:rFonts w:cs="Arial" w:ascii="Arial" w:hAnsi="Arial"/>
                <w:sz w:val="18"/>
              </w:rPr>
              <w:t>Podziały na tereny liniami rozgraniczającymi są zasadniczo zgodne z obecnym układem własnościowym. Występujące różnice to przede wszystkim niewielkie korekty linii rozgr. dróg wewnętrznych – uznano, że jest korzystniej jeśli istn. chodnik znajdzie się w liniach rozgr. a nie na terenie budowlanym, co np. uniemożliwi jego ogrodzenie i zawężenie drogi wewnętrznej jedynie do jezdni (mieszkańcy postulowali w części uwag o niezbędne zachowanie układu ciągów komunikacyjnych wewnętrznych z wyraźnym podziałem na chodnik i jezdnię – ze względów bezpieczeństwa), a także minimalnego powiększenia przestrzeni zawrotek na zakończeniu sięgaczy, żeby zwiększyć ich dostępność dla służb miejskich, straży pożarnej itp. W ramach zgłoszonych korekt zawężono natomiast linie rozgr. ul. Sozopolskiej A1.22KDW, dostosowując je do aktualnego podziału geodezyjnego.</w:t>
            </w:r>
          </w:p>
          <w:p>
            <w:pPr>
              <w:pStyle w:val="Normal"/>
              <w:spacing w:before="120" w:after="0"/>
              <w:rPr>
                <w:rFonts w:ascii="Arial" w:hAnsi="Arial" w:cs="Arial"/>
                <w:sz w:val="18"/>
              </w:rPr>
            </w:pPr>
            <w:r>
              <w:rPr>
                <w:rFonts w:cs="Arial" w:ascii="Arial" w:hAnsi="Arial"/>
                <w:sz w:val="18"/>
              </w:rPr>
              <w:t>Stopień ogólności Planu Ogólnego Warszawy, który obowiązywał do 31 grudnia 2003r., pozwalał na praktycznie dowolne podziały własnościowe na tych terenach</w:t>
            </w:r>
          </w:p>
          <w:p>
            <w:pPr>
              <w:pStyle w:val="Normal"/>
              <w:spacing w:before="120" w:after="0"/>
              <w:rPr>
                <w:rFonts w:ascii="Arial" w:hAnsi="Arial" w:cs="Arial"/>
                <w:sz w:val="18"/>
              </w:rPr>
            </w:pPr>
            <w:r>
              <w:rPr>
                <w:rFonts w:cs="Arial" w:ascii="Arial" w:hAnsi="Arial"/>
                <w:sz w:val="18"/>
              </w:rPr>
              <w:t>Zasady i warunki scalania i podziału nieruchomości przyjęte w planie (par.14) dotyczą wydzielania nowych działek na terenie (także wtórnego podziału i scaleń). Plan nie nakłada żadnego obowiązku dostosowywania już dokonanych podziałów do ustaleń planu, jeżeli nie następuje ponowny podział lub scalenie działek – nie ma mowy o konieczności ponoszenia dodatkowych kosztów przez mieszkańców na skutek uchwalenia pl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precyzyjnego dostosowywania ustaleń planu – podziałów na tereny we wszystkich miejscach dokładnie do podziałów geodezyjnych dokonanych wcześniej.</w:t>
            </w:r>
          </w:p>
          <w:p>
            <w:pPr>
              <w:pStyle w:val="Normal"/>
              <w:spacing w:before="120" w:after="0"/>
              <w:rPr>
                <w:rFonts w:ascii="Arial" w:hAnsi="Arial" w:cs="Arial"/>
                <w:sz w:val="18"/>
              </w:rPr>
            </w:pPr>
            <w:r>
              <w:rPr>
                <w:rFonts w:cs="Arial" w:ascii="Arial" w:hAnsi="Arial"/>
                <w:sz w:val="18"/>
              </w:rPr>
              <w:t>Podziały na tereny liniami rozgraniczającymi są zasadniczo zgodne z obecnym układem własnościowym. Występujące różnice to przede wszystkim niewielkie korekty linii rozgr. dróg wewnętrznych – uznano, że jest korzystniej jeśli istn. chodnik znajdzie się w liniach rozgr. a nie na terenie budowlanym, co np. uniemożliwi jego ogrodzenie i zawężenie drogi wewnętrznej jedynie do jezdni (mieszkańcy postulowali w części uwag o niezbędne zachowanie układu ciągów komunikacyjnych wewnętrznych z wyraźnym podziałem na chodnik i jezdnię – ze względów bezpieczeństwa), a także minimalnego powiększenia przestrzeni zawrotek na zakończeniu sięgaczy, żeby zwiększyć ich dostępność dla służb miejskich, straży pożarnej itp. W ramach zgłoszonych korekt zawężono natomiast linie rozgr. ul. Sozopolskiej A1.22KDW, dostosowując je do aktualnego podziału geodezyjnego.</w:t>
            </w:r>
          </w:p>
          <w:p>
            <w:pPr>
              <w:pStyle w:val="Normal"/>
              <w:spacing w:before="120" w:after="0"/>
              <w:rPr>
                <w:rFonts w:ascii="Arial" w:hAnsi="Arial" w:cs="Arial"/>
                <w:sz w:val="18"/>
              </w:rPr>
            </w:pPr>
            <w:r>
              <w:rPr>
                <w:rFonts w:cs="Arial" w:ascii="Arial" w:hAnsi="Arial"/>
                <w:sz w:val="18"/>
              </w:rPr>
              <w:t>Stopień ogólności Planu Ogólnego Warszawy, który obowiązywał do 31 grudnia 2003r., pozwalał na praktycznie dowolne podziały własnościowe na tych terenach</w:t>
            </w:r>
          </w:p>
          <w:p>
            <w:pPr>
              <w:pStyle w:val="Normal"/>
              <w:spacing w:before="120" w:after="0"/>
              <w:rPr>
                <w:rFonts w:ascii="Arial" w:hAnsi="Arial" w:cs="Arial"/>
                <w:sz w:val="18"/>
              </w:rPr>
            </w:pPr>
            <w:r>
              <w:rPr>
                <w:rFonts w:cs="Arial" w:ascii="Arial" w:hAnsi="Arial"/>
                <w:sz w:val="18"/>
              </w:rPr>
              <w:t>Zasady i warunki scalania i podziału nieruchomości przyjęte w planie (par.14) dotyczą wydzielania nowych działek na terenie (także wtórnego podziału i scaleń). Plan nie nakłada żadnego obowiązku dostosowywania już dokonanych podziałów do ustaleń planu, jeżeli nie następuje ponowny podział lub scalenie działek – nie ma mowy o konieczności ponoszenia dodatkowych kosztów przez mieszkańców na skutek uchwalenia pla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uzupełnienie definicji w planie o pojęcie uciążliwości oraz usług nieuciążliw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w planie dodatkowych definicji uciążliwości oraz usług nieuciążliwych.</w:t>
            </w:r>
          </w:p>
          <w:p>
            <w:pPr>
              <w:pStyle w:val="Normal"/>
              <w:spacing w:before="120" w:after="0"/>
              <w:rPr>
                <w:rFonts w:ascii="Arial" w:hAnsi="Arial" w:cs="Arial"/>
                <w:sz w:val="18"/>
              </w:rPr>
            </w:pPr>
            <w:r>
              <w:rPr>
                <w:rFonts w:cs="Arial" w:ascii="Arial" w:hAnsi="Arial"/>
                <w:sz w:val="18"/>
              </w:rPr>
              <w:t>Projekt planu został sporządzony w oparciu o „Warunki zapisu mpzp sporządzanych na obszarze m. st. Warszawy w procedurze Ustawy o planowaniu i zagospodarowaniu przestrzennym z 27 marca 2003r.” opracowane przez BNAM w porozumieniu z biurem prawnym, w zgodzie z obowiązującymi ustawami – między innymi z ustawą Prawo ochrony środowiska, z uwzględnieniem opinii prawnej i opinii Biura Ochrony Środowiska urzędu m. st. Warszawy oraz Prognozy oddziaływania na środowisko sporządzonej do planu.</w:t>
            </w:r>
          </w:p>
          <w:p>
            <w:pPr>
              <w:pStyle w:val="Normal"/>
              <w:spacing w:before="120" w:after="0"/>
              <w:rPr>
                <w:rFonts w:ascii="Arial" w:hAnsi="Arial" w:cs="Arial"/>
                <w:sz w:val="18"/>
              </w:rPr>
            </w:pPr>
            <w:r>
              <w:rPr>
                <w:rFonts w:cs="Arial" w:ascii="Arial" w:hAnsi="Arial"/>
                <w:sz w:val="18"/>
              </w:rPr>
              <w:t>W planie wprowadzono definicję „usług uciążliwych”, której sens jest zbieżny z definicjami proponowanymi w uwad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w planie dodatkowych definicji uciążliwości oraz usług nieuciążliwych.</w:t>
            </w:r>
          </w:p>
          <w:p>
            <w:pPr>
              <w:pStyle w:val="Normal"/>
              <w:spacing w:before="120" w:after="0"/>
              <w:rPr>
                <w:rFonts w:ascii="Arial" w:hAnsi="Arial" w:cs="Arial"/>
                <w:sz w:val="18"/>
              </w:rPr>
            </w:pPr>
            <w:r>
              <w:rPr>
                <w:rFonts w:cs="Arial" w:ascii="Arial" w:hAnsi="Arial"/>
                <w:sz w:val="18"/>
              </w:rPr>
              <w:t>Projekt planu został sporządzony w oparciu o „Warunki zapisu mpzp sporządzanych na obszarze m. st. Warszawy w procedurze Ustawy o planowaniu i zagospodarowaniu przestrzennym z 27 marca 2003r.” opracowane przez BNAM w porozumieniu z biurem prawnym, w zgodzie z obowiązującymi ustawami – między innymi z ustawą Prawo ochrony środowiska, z uwzględnieniem opinii prawnej i opinii Biura Ochrony Środowiska urzędu m. st. Warszawy oraz Prognozy oddziaływania na środowisko sporządzonej do planu.</w:t>
            </w:r>
          </w:p>
          <w:p>
            <w:pPr>
              <w:pStyle w:val="Normal"/>
              <w:spacing w:before="120" w:after="0"/>
              <w:rPr>
                <w:rFonts w:ascii="Arial" w:hAnsi="Arial" w:cs="Arial"/>
                <w:sz w:val="18"/>
              </w:rPr>
            </w:pPr>
            <w:r>
              <w:rPr>
                <w:rFonts w:cs="Arial" w:ascii="Arial" w:hAnsi="Arial"/>
                <w:sz w:val="18"/>
              </w:rPr>
              <w:t>W planie wprowadzono definicję „usług uciążliwych”, której sens jest zbieżny z definicjami proponowanymi w uwadz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z zmianę definicji powierzchni biologicznie czynnej – przyjęta w planie jest niezgodna ze Studium m. st. Warszaw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miany definicji powierzchni biologicznie czynnej</w:t>
            </w:r>
          </w:p>
          <w:p>
            <w:pPr>
              <w:pStyle w:val="Normal"/>
              <w:spacing w:before="120" w:after="0"/>
              <w:rPr/>
            </w:pPr>
            <w:r>
              <w:rPr>
                <w:rFonts w:cs="Arial" w:ascii="Arial" w:hAnsi="Arial"/>
                <w:sz w:val="18"/>
              </w:rPr>
              <w:t xml:space="preserve">W planie przyjęto definicję powierzchni biologicznie czynnej zgodną z obowiązującym Rozporządzeniem w sprawie warunków technicznych jakim powinny odpowiadać budynki i ich usytuowanie oraz zgodną ze Studium m. st. Warszawy na tym obszarze. Studium m. st. Warszawy wprowadza inną definicję pow. biologicznie czynnej tylko na terenach Systemu Przyrodniczego Warszawy, w skład których Stegny nie wchodzą. Twierdzenie zatem, że przyjęta w planie definicja jest niezgodna ze Studium m. st. Warszawy jest nieprawdą. </w:t>
              <w:br/>
              <w:t>Ustalenia planu miejscowego Stegien muszą być zgodne ze Studium uwarunkowań i kierunków zagospodarowania przestrzennego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zmiany definicji powierzchni biologicznie czynnej</w:t>
            </w:r>
          </w:p>
          <w:p>
            <w:pPr>
              <w:pStyle w:val="Normal"/>
              <w:spacing w:before="120" w:after="0"/>
              <w:rPr/>
            </w:pPr>
            <w:r>
              <w:rPr>
                <w:rFonts w:cs="Arial" w:ascii="Arial" w:hAnsi="Arial"/>
                <w:sz w:val="18"/>
              </w:rPr>
              <w:t xml:space="preserve">W planie przyjęto definicję powierzchni biologicznie czynnej zgodną z obowiązującym Rozporządzeniem w sprawie warunków technicznych jakim powinny odpowiadać budynki i ich usytuowanie oraz zgodną ze Studium m. st. Warszawy na tym obszarze. Studium m. st. Warszawy wprowadza inną definicję pow. biologicznie czynnej tylko na terenach Systemu Przyrodniczego Warszawy, w skład których Stegny nie wchodzą. Twierdzenie zatem, że przyjęta w planie definicja jest niezgodna ze Studium m. st. Warszawy jest nieprawdą. </w:t>
              <w:br/>
              <w:t>Ustalenia planu miejscowego Stegien muszą być zgodne ze Studium uwarunkowań i kierunków zagospodarowania przestrzennego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wskazanie istn. parkingów jako istn. w ramach sąsiednich terenów Z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łączenia istn. parkingów do terenów zieleni</w:t>
            </w:r>
          </w:p>
          <w:p>
            <w:pPr>
              <w:pStyle w:val="Normal"/>
              <w:spacing w:before="120" w:after="0"/>
              <w:rPr/>
            </w:pPr>
            <w:r>
              <w:rPr>
                <w:rFonts w:cs="Arial" w:ascii="Arial" w:hAnsi="Arial"/>
                <w:sz w:val="18"/>
              </w:rPr>
              <w:t xml:space="preserve">Włączenie wszystkich istniejących parkingów do istniejących terenów zieleni osiedlowej – ZPo </w:t>
            </w:r>
            <w:r>
              <w:rPr>
                <w:rFonts w:cs="Arial" w:ascii="Arial" w:hAnsi="Arial"/>
                <w:sz w:val="18"/>
                <w:u w:val="single"/>
              </w:rPr>
              <w:t>uniemożliwiałoby realizację na nich parkingów wielopoziomowych</w:t>
            </w:r>
            <w:r>
              <w:rPr>
                <w:rFonts w:cs="Arial" w:ascii="Arial" w:hAnsi="Arial"/>
                <w:sz w:val="18"/>
              </w:rPr>
              <w:t xml:space="preserve">, albowiem na terenach zieleni wprowadzono w planie zakaz zabudowy – wymóg ochrony terenów zieleni. </w:t>
            </w:r>
          </w:p>
          <w:p>
            <w:pPr>
              <w:pStyle w:val="Normal"/>
              <w:spacing w:before="120" w:after="0"/>
              <w:rPr>
                <w:rFonts w:ascii="Arial" w:hAnsi="Arial" w:cs="Arial"/>
                <w:sz w:val="18"/>
              </w:rPr>
            </w:pPr>
            <w:r>
              <w:rPr>
                <w:rFonts w:cs="Arial" w:ascii="Arial" w:hAnsi="Arial"/>
                <w:sz w:val="18"/>
              </w:rPr>
              <w:t>Dopuszczenie w planie lokalizacji parkingów wielopoziomowych – budynków parkingowych oraz parkingów podziemnych w miejscach wskazanych w planie jest konieczne ze względu na obecny deficyt miejsc parkingowych na Stegn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łączenia istn. parkingów do terenów zieleni</w:t>
            </w:r>
          </w:p>
          <w:p>
            <w:pPr>
              <w:pStyle w:val="Normal"/>
              <w:spacing w:before="120" w:after="0"/>
              <w:rPr/>
            </w:pPr>
            <w:r>
              <w:rPr>
                <w:rFonts w:cs="Arial" w:ascii="Arial" w:hAnsi="Arial"/>
                <w:sz w:val="18"/>
              </w:rPr>
              <w:t xml:space="preserve">Włączenie wszystkich istniejących parkingów do istniejących terenów zieleni osiedlowej – ZPo </w:t>
            </w:r>
            <w:r>
              <w:rPr>
                <w:rFonts w:cs="Arial" w:ascii="Arial" w:hAnsi="Arial"/>
                <w:sz w:val="18"/>
                <w:u w:val="single"/>
              </w:rPr>
              <w:t>uniemożliwiałoby realizację na nich parkingów wielopoziomowych</w:t>
            </w:r>
            <w:r>
              <w:rPr>
                <w:rFonts w:cs="Arial" w:ascii="Arial" w:hAnsi="Arial"/>
                <w:sz w:val="18"/>
              </w:rPr>
              <w:t xml:space="preserve">, albowiem na terenach zieleni wprowadzono w planie zakaz zabudowy – wymóg ochrony terenów zieleni. </w:t>
            </w:r>
          </w:p>
          <w:p>
            <w:pPr>
              <w:pStyle w:val="Normal"/>
              <w:spacing w:before="120" w:after="0"/>
              <w:rPr>
                <w:rFonts w:ascii="Arial" w:hAnsi="Arial" w:cs="Arial"/>
                <w:sz w:val="18"/>
              </w:rPr>
            </w:pPr>
            <w:r>
              <w:rPr>
                <w:rFonts w:cs="Arial" w:ascii="Arial" w:hAnsi="Arial"/>
                <w:sz w:val="18"/>
              </w:rPr>
              <w:t>Dopuszczenie w planie lokalizacji parkingów wielopoziomowych – budynków parkingowych oraz parkingów podziemnych w miejscach wskazanych w planie jest konieczne ze względu na obecny deficyt miejsc parkingowych na Stegna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test przeciwko wprowadzaniu zabudowy na terenie istniejących parking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dopuszczania żadnej zabudowy na terenie istn. parkingów.</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erenie istn. parkingów  uniemożliwiłoby m. in. lokalizację na nim wielopoziomowych budynków parkingowych. </w:t>
              <w:br/>
              <w:t>Priorytetem planu miejscowego Stegien jest zachowanie struktury przestrzennej osiedla, w tym ochrony terenów zieleni. Plan nie dopuszcza zatem wprowadzania zabudowy wewnątrz osiedli. Jedyne tereny mogące zapewniać nowe, dodatkowe miejsca parkingowe dla osiedli to tereny obecnych parkingów na obrzeżu osiedla – wzdłuż ul. Śródziemnomorskiej, Czarnomorskiej, Św. Bonifacego, al. Sikorski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nie dopuszczania żadnej zabudowy na terenie istn. parkingów.</w:t>
            </w:r>
          </w:p>
          <w:p>
            <w:pPr>
              <w:pStyle w:val="Normal"/>
              <w:spacing w:before="120" w:after="0"/>
              <w:rPr>
                <w:rFonts w:ascii="Arial" w:hAnsi="Arial" w:cs="Arial"/>
                <w:sz w:val="18"/>
              </w:rPr>
            </w:pPr>
            <w:r>
              <w:rPr>
                <w:rFonts w:cs="Arial" w:ascii="Arial" w:hAnsi="Arial"/>
                <w:sz w:val="18"/>
              </w:rPr>
              <w:t xml:space="preserve">Zapewnienie odpowiedniej liczby miejsc parkingowych na terenie Stegien (zgodnie z przyjętymi wskaźnikami – par.15 ust.9 – zgodnie ze Studium m. st. Warszawy) i rozwiązanie problemu obecnego deficytu miejsc parkingowych na terenie osiedla wymaga m. in. dopuszczenia na terenie osiedla lokalizacji zabudowy  w formie parkingów wielopoziomowych lub zabudowy z parkingami podziemnymi. Wprowadzenie zakazu zabudowy na terenie istn. parkingów  uniemożliwiłoby m. in. lokalizację na nim wielopoziomowych budynków parkingowych. </w:t>
              <w:br/>
              <w:t>Priorytetem planu miejscowego Stegien jest zachowanie struktury przestrzennej osiedla, w tym ochrony terenów zieleni. Plan nie dopuszcza zatem wprowadzania zabudowy wewnątrz osiedli. Jedyne tereny mogące zapewniać nowe, dodatkowe miejsca parkingowe dla osiedli to tereny obecnych parkingów na obrzeżu osiedla – wzdłuż ul. Śródziemnomorskiej, Czarnomorskiej, Św. Bonifacego, al. Sikorski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par. 16 ust.4 pkt.2 dopuszczenie ogrzewania gazowego powinno być możliwe tylko w przypadkach, gdy emitor spalin powodujący emisję będzie wyższy od otoczającej zabudowy; w pkt.3 powinien obowiązywać także zakaz stosowania paliw ciekł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dodatkowych ograniczeń w zakresie zaopatrzenia w ciepło i sieci ciepłowniczej</w:t>
            </w:r>
          </w:p>
          <w:p>
            <w:pPr>
              <w:pStyle w:val="Normal"/>
              <w:spacing w:before="120" w:after="0"/>
              <w:rPr>
                <w:rFonts w:ascii="Arial" w:hAnsi="Arial" w:cs="Arial"/>
                <w:sz w:val="18"/>
              </w:rPr>
            </w:pPr>
            <w:r>
              <w:rPr>
                <w:rFonts w:cs="Arial" w:ascii="Arial" w:hAnsi="Arial"/>
                <w:sz w:val="18"/>
              </w:rPr>
              <w:t xml:space="preserve">Nie ma podstaw dla wprowadzania proponowanych ograniczeń dla zaopatrzenia w ciepło i sieci ciepłowniczej. </w:t>
              <w:br/>
              <w:t>Zgodnie z Prognozą oddziaływania na środowisko: „Plan chroni analizowany teren przed nowymi inwestycjami mogącymi pogorszyć stan środowiska lub powodującymi przekroczenie dopuszczalnych standardów środowis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wprowadzenia dodatkowych ograniczeń w zakresie zaopatrzenia w ciepło i sieci ciepłowniczej</w:t>
            </w:r>
          </w:p>
          <w:p>
            <w:pPr>
              <w:pStyle w:val="Normal"/>
              <w:spacing w:before="120" w:after="0"/>
              <w:rPr>
                <w:rFonts w:ascii="Arial" w:hAnsi="Arial" w:cs="Arial"/>
                <w:sz w:val="18"/>
              </w:rPr>
            </w:pPr>
            <w:r>
              <w:rPr>
                <w:rFonts w:cs="Arial" w:ascii="Arial" w:hAnsi="Arial"/>
                <w:sz w:val="18"/>
              </w:rPr>
              <w:t xml:space="preserve">Nie ma podstaw dla wprowadzania proponowanych ograniczeń dla zaopatrzenia w ciepło i sieci ciepłowniczej. </w:t>
              <w:br/>
              <w:t>Zgodnie z Prognozą oddziaływania na środowisko: „Plan chroni analizowany teren przed nowymi inwestycjami mogącymi pogorszyć stan środowiska lub powodującymi przekroczenie dopuszczalnych standardów środowis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związku z zagrożeniem wystąpieniem powodzi – wody stuletniej, garaże podziemne powinny być projektowane w sposób zapewniający minimalizowanie ewentualnych szkó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określenia szczegóło-wych rozwiązań budowlanych dot. garaży – nie dot. ustaleń planu.</w:t>
            </w:r>
          </w:p>
          <w:p>
            <w:pPr>
              <w:pStyle w:val="Normal"/>
              <w:spacing w:before="120" w:after="0"/>
              <w:rPr>
                <w:rFonts w:ascii="Arial" w:hAnsi="Arial" w:cs="Arial"/>
                <w:sz w:val="18"/>
              </w:rPr>
            </w:pPr>
            <w:r>
              <w:rPr>
                <w:rFonts w:cs="Arial" w:ascii="Arial" w:hAnsi="Arial"/>
                <w:sz w:val="18"/>
              </w:rPr>
              <w:t>Uwaga nie dotyczy ustaleń planu</w:t>
            </w:r>
          </w:p>
          <w:p>
            <w:pPr>
              <w:pStyle w:val="Normal"/>
              <w:spacing w:before="120" w:after="0"/>
              <w:rPr>
                <w:rFonts w:ascii="Arial" w:hAnsi="Arial" w:cs="Arial"/>
                <w:sz w:val="18"/>
              </w:rPr>
            </w:pPr>
            <w:r>
              <w:rPr>
                <w:rFonts w:cs="Arial" w:ascii="Arial" w:hAnsi="Arial"/>
                <w:sz w:val="18"/>
              </w:rPr>
              <w:t>Ustalenia planu miejscowego są zgodne z obowiązującymi przepisami prawa. Określenie szczegółowych rozwiązań budowlanych - rozwiązań konstrukcyjnych i stosowanych izolacji garaży, w tym przeciwwodnych nie jest ustaleniem planu miejscowego, zgodnie z Ustawą o planowaniu i zagospodarowaniu przestrzennym oraz Rozporządzeniem Ministra Infrastruktury w sprawie wymaganego zakresu projektu miejscowego planu zagospodarowania przestrzennego.</w:t>
              <w:br/>
              <w:t>W par. 13 tekstu planu ustala się szczególne warunki zagospodarowania i ograniczenia w użytkowaniu terenów narażonych na niebezpieczeństwo powodzi, zgodnie z obowiązującym Studium m. st. Warsz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18"/>
              </w:rPr>
            </w:pPr>
            <w:r>
              <w:rPr>
                <w:rFonts w:cs="Arial" w:ascii="Arial" w:hAnsi="Arial"/>
                <w:sz w:val="18"/>
              </w:rPr>
              <w:t>nieuwzględniona w zakresie określenia szczegóło-wych rozwiązań budowlanych dot. garaży – nie dot. ustaleń planu.</w:t>
            </w:r>
          </w:p>
          <w:p>
            <w:pPr>
              <w:pStyle w:val="Normal"/>
              <w:spacing w:before="120" w:after="0"/>
              <w:rPr>
                <w:rFonts w:ascii="Arial" w:hAnsi="Arial" w:cs="Arial"/>
                <w:sz w:val="18"/>
              </w:rPr>
            </w:pPr>
            <w:r>
              <w:rPr>
                <w:rFonts w:cs="Arial" w:ascii="Arial" w:hAnsi="Arial"/>
                <w:sz w:val="18"/>
              </w:rPr>
              <w:t>Uwaga nie dotyczy ustaleń planu</w:t>
            </w:r>
          </w:p>
          <w:p>
            <w:pPr>
              <w:pStyle w:val="Normal"/>
              <w:spacing w:before="120" w:after="0"/>
              <w:rPr>
                <w:rFonts w:ascii="Arial" w:hAnsi="Arial" w:cs="Arial"/>
                <w:sz w:val="18"/>
              </w:rPr>
            </w:pPr>
            <w:r>
              <w:rPr>
                <w:rFonts w:cs="Arial" w:ascii="Arial" w:hAnsi="Arial"/>
                <w:sz w:val="18"/>
              </w:rPr>
              <w:t>Ustalenia planu miejscowego są zgodne z obowiązującymi przepisami prawa. Określenie szczegółowych rozwiązań budowlanych - rozwiązań konstrukcyjnych i stosowanych izolacji garaży, w tym przeciwwodnych nie jest ustaleniem planu miejscowego, zgodnie z Ustawą o planowaniu i zagospodarowaniu przestrzennym oraz Rozporządzeniem Ministra Infrastruktury w sprawie wymaganego zakresu projektu miejscowego planu zagospodarowania przestrzennego.</w:t>
              <w:br/>
              <w:t>W par. 13 tekstu planu ustala się szczególne warunki zagospodarowania i ograniczenia w użytkowaniu terenów narażonych na niebezpieczeństwo powodzi, zgodnie z obowiązującym Studium m. st. Warszaw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ośba o ograniczenie na ul. Śródziemnomorskiej masy pojazdów dopuszczonych do poruszania się po ulicy Śródziemnomorski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w planie ograniczenia masy pojazdów dopuszczo-nych do poruszania się po ulicy Śródziem-nomorskiej – nie dot. ustaleń planu.</w:t>
            </w:r>
          </w:p>
          <w:p>
            <w:pPr>
              <w:pStyle w:val="Normal"/>
              <w:spacing w:before="120" w:after="0"/>
              <w:rPr>
                <w:rFonts w:ascii="Arial" w:hAnsi="Arial" w:cs="Arial"/>
                <w:sz w:val="18"/>
              </w:rPr>
            </w:pPr>
            <w:r>
              <w:rPr>
                <w:rFonts w:cs="Arial" w:ascii="Arial" w:hAnsi="Arial"/>
                <w:sz w:val="18"/>
              </w:rPr>
              <w:t>Uwaga nie dotyczy ustaleń planu.</w:t>
            </w:r>
          </w:p>
          <w:p>
            <w:pPr>
              <w:pStyle w:val="Normal"/>
              <w:spacing w:before="120" w:after="0"/>
              <w:rPr>
                <w:rFonts w:ascii="Arial" w:hAnsi="Arial" w:cs="Arial"/>
                <w:sz w:val="18"/>
              </w:rPr>
            </w:pPr>
            <w:r>
              <w:rPr>
                <w:rFonts w:cs="Arial" w:ascii="Arial" w:hAnsi="Arial"/>
                <w:sz w:val="18"/>
              </w:rPr>
              <w:t>Plany miejscowe nie określają ograniczeń w zakresie masy pojazdów dopuszczonych do poruszania się po ulicach, zgodnie z Ustawą o planowaniu i zagospodarowaniu przestrzennym oraz Rozporządzeniem Ministra Infrastruktury w sprawie wymaganego zakresu projektu miejscowego planu zagospodarowania przestrzen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wprowadze-nia w planie ograniczenia masy pojazdów dopuszczo-nych do poruszania się po ulicy Śródziem-nomorskiej – nie dot. ustaleń planu.</w:t>
            </w:r>
          </w:p>
          <w:p>
            <w:pPr>
              <w:pStyle w:val="Normal"/>
              <w:spacing w:before="120" w:after="0"/>
              <w:rPr>
                <w:rFonts w:ascii="Arial" w:hAnsi="Arial" w:cs="Arial"/>
                <w:sz w:val="18"/>
              </w:rPr>
            </w:pPr>
            <w:r>
              <w:rPr>
                <w:rFonts w:cs="Arial" w:ascii="Arial" w:hAnsi="Arial"/>
                <w:sz w:val="18"/>
              </w:rPr>
              <w:t>Uwaga nie dotyczy ustaleń planu.</w:t>
            </w:r>
          </w:p>
          <w:p>
            <w:pPr>
              <w:pStyle w:val="Normal"/>
              <w:spacing w:before="120" w:after="0"/>
              <w:rPr>
                <w:rFonts w:ascii="Arial" w:hAnsi="Arial" w:cs="Arial"/>
                <w:sz w:val="18"/>
              </w:rPr>
            </w:pPr>
            <w:r>
              <w:rPr>
                <w:rFonts w:cs="Arial" w:ascii="Arial" w:hAnsi="Arial"/>
                <w:sz w:val="18"/>
              </w:rPr>
              <w:t>Plany miejscowe nie określają ograniczeń w zakresie masy pojazdów dopuszczonych do poruszania się po ulicach, zgodnie z Ustawą o planowaniu i zagospodarowaniu przestrzennym oraz Rozporządzeniem Ministra Infrastruktury w sprawie wymaganego zakresu projektu miejscowego planu zagospodarowania przestrzenn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W zakresie gospodarki odpadami wskazane byłoby określenie miejsca pozbywania się ziemi z wykop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ały obszar opracowania pla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określenia miejsca pozbywania się ziemi z wykopów.</w:t>
            </w:r>
          </w:p>
          <w:p>
            <w:pPr>
              <w:pStyle w:val="Normal"/>
              <w:spacing w:before="120" w:after="0"/>
              <w:rPr>
                <w:rFonts w:ascii="Arial" w:hAnsi="Arial" w:cs="Arial"/>
                <w:sz w:val="18"/>
              </w:rPr>
            </w:pPr>
            <w:r>
              <w:rPr>
                <w:rFonts w:cs="Arial" w:ascii="Arial" w:hAnsi="Arial"/>
                <w:sz w:val="18"/>
              </w:rPr>
              <w:t>Warunki i sposób zagospodarowania mas ziemnych usuwanych lub przemieszczanych w związku z realizacją inwestycji określają przepisy Ustawy z dnia 27 kwietnia 2001r. o odpadach (Dz. U. Nr 62 poz. 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ieuwzglę-dniona w zakresie określenia miejsca pozbywania się ziemi z wykopów.</w:t>
            </w:r>
          </w:p>
          <w:p>
            <w:pPr>
              <w:pStyle w:val="Normal"/>
              <w:spacing w:before="120" w:after="0"/>
              <w:rPr>
                <w:rFonts w:ascii="Arial" w:hAnsi="Arial" w:cs="Arial"/>
                <w:sz w:val="18"/>
              </w:rPr>
            </w:pPr>
            <w:r>
              <w:rPr>
                <w:rFonts w:cs="Arial" w:ascii="Arial" w:hAnsi="Arial"/>
                <w:sz w:val="18"/>
              </w:rPr>
              <w:t>Warunki i sposób zagospodarowania mas ziemnych usuwanych lub przemieszczanych w związku z realizacją inwestycji określają przepisy Ustawy z dnia 27 kwietnia 2001r. o odpadach (Dz. U. Nr 62 poz. 6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rPr>
            </w:pPr>
            <w:r>
              <w:rPr>
                <w:rFonts w:cs="Arial" w:ascii="Arial" w:hAnsi="Arial"/>
                <w:color w:val="FF0000"/>
                <w:sz w:val="18"/>
              </w:rPr>
            </w:r>
          </w:p>
        </w:tc>
      </w:tr>
    </w:tbl>
    <w:p>
      <w:pPr>
        <w:pStyle w:val="Normal"/>
        <w:rPr/>
      </w:pPr>
      <w:r>
        <w:rPr/>
      </w:r>
    </w:p>
    <w:p>
      <w:pPr>
        <w:pStyle w:val="Normal"/>
        <w:rPr/>
      </w:pPr>
      <w:r>
        <w:rPr/>
      </w:r>
    </w:p>
    <w:p>
      <w:pPr>
        <w:pStyle w:val="Normal"/>
        <w:ind w:left="7920" w:hanging="0"/>
        <w:jc w:val="center"/>
        <w:rPr>
          <w:rFonts w:ascii="Arial" w:hAnsi="Arial" w:cs="Arial"/>
          <w:b/>
          <w:b/>
        </w:rPr>
      </w:pPr>
      <w:r>
        <w:rPr>
          <w:rFonts w:cs="Arial" w:ascii="Arial" w:hAnsi="Arial"/>
          <w:b/>
        </w:rPr>
        <w:t>Przewodnicząca</w:t>
      </w:r>
    </w:p>
    <w:p>
      <w:pPr>
        <w:pStyle w:val="Normal"/>
        <w:ind w:left="7920" w:hanging="0"/>
        <w:jc w:val="center"/>
        <w:rPr>
          <w:rFonts w:ascii="Arial" w:hAnsi="Arial" w:cs="Arial"/>
          <w:b/>
          <w:b/>
        </w:rPr>
      </w:pPr>
      <w:r>
        <w:rPr>
          <w:rFonts w:cs="Arial" w:ascii="Arial" w:hAnsi="Arial"/>
          <w:b/>
        </w:rPr>
        <w:t>Rady m.st. Warszawy</w:t>
      </w:r>
    </w:p>
    <w:p>
      <w:pPr>
        <w:pStyle w:val="Normal"/>
        <w:ind w:left="7920" w:hanging="0"/>
        <w:jc w:val="center"/>
        <w:rPr>
          <w:rFonts w:ascii="Arial" w:hAnsi="Arial" w:cs="Arial"/>
          <w:b/>
          <w:b/>
        </w:rPr>
      </w:pPr>
      <w:r>
        <w:rPr>
          <w:rFonts w:cs="Arial" w:ascii="Arial" w:hAnsi="Arial"/>
          <w:b/>
        </w:rPr>
        <w:t>(-)</w:t>
      </w:r>
    </w:p>
    <w:p>
      <w:pPr>
        <w:pStyle w:val="Normal"/>
        <w:ind w:left="7920" w:hanging="0"/>
        <w:jc w:val="center"/>
        <w:rPr>
          <w:rFonts w:ascii="Arial" w:hAnsi="Arial" w:cs="Arial"/>
          <w:b/>
          <w:b/>
        </w:rPr>
      </w:pPr>
      <w:r>
        <w:rPr>
          <w:rFonts w:cs="Arial" w:ascii="Arial" w:hAnsi="Arial"/>
          <w:b/>
        </w:rPr>
        <w:t>Ewa Malinowska-Grupińska</w:t>
      </w:r>
    </w:p>
    <w:p>
      <w:pPr>
        <w:pStyle w:val="Normal"/>
        <w:jc w:val="center"/>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 %1"/>
      <w:lvlJc w:val="left"/>
      <w:pPr>
        <w:tabs>
          <w:tab w:val="num" w:pos="360"/>
        </w:tabs>
        <w:ind w:left="360" w:hanging="360"/>
      </w:pPr>
      <w:rPr>
        <w:sz w:val="24"/>
        <w:i w:val="false"/>
        <w:b/>
        <w:szCs w:val="24"/>
        <w:rFonts w:ascii="Arial Narrow" w:hAnsi="Arial Narrow" w:cs="Times New Roman"/>
      </w:rPr>
    </w:lvl>
  </w:abstractNum>
  <w:abstractNum w:abstractNumId="6">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Arial Narrow" w:hAnsi="Arial Narrow" w:cs="Arial Narrow"/>
      <w:sz w:val="24"/>
    </w:rPr>
  </w:style>
  <w:style w:type="character" w:styleId="WW8Num3z0">
    <w:name w:val="WW8Num3z0"/>
    <w:qFormat/>
    <w:rPr>
      <w:rFonts w:ascii="Arial" w:hAnsi="Arial" w:cs="Arial"/>
    </w:rPr>
  </w:style>
  <w:style w:type="character" w:styleId="WW8Num4z0">
    <w:name w:val="WW8Num4z0"/>
    <w:qFormat/>
    <w:rPr>
      <w:rFonts w:ascii="Arial Narrow" w:hAnsi="Arial Narrow" w:cs="Times New Roman"/>
      <w:b/>
      <w:i w:val="false"/>
      <w:sz w:val="24"/>
      <w:szCs w:val="24"/>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60" w:after="60"/>
      <w:jc w:val="both"/>
    </w:pPr>
    <w:rPr>
      <w:rFonts w:ascii="Arial" w:hAnsi="Arial" w:cs="Arial"/>
      <w:sz w:val="24"/>
    </w:rPr>
  </w:style>
  <w:style w:type="paragraph" w:styleId="Tekstpodstawowy3">
    <w:name w:val="Tekst podstawowy 3"/>
    <w:basedOn w:val="Normal"/>
    <w:qFormat/>
    <w:pPr>
      <w:spacing w:lineRule="auto" w:line="360" w:before="60" w:after="60"/>
      <w:jc w:val="center"/>
    </w:pPr>
    <w:rPr>
      <w:rFonts w:ascii="Arial" w:hAnsi="Arial" w:cs="Arial"/>
      <w:b/>
      <w:sz w:val="24"/>
    </w:rPr>
  </w:style>
  <w:style w:type="paragraph" w:styleId="APARAGRAF">
    <w:name w:val="A_PARAGRAF"/>
    <w:basedOn w:val="Normal"/>
    <w:next w:val="Normal"/>
    <w:qFormat/>
    <w:pPr>
      <w:widowControl w:val="false"/>
      <w:numPr>
        <w:ilvl w:val="0"/>
        <w:numId w:val="5"/>
      </w:numPr>
      <w:autoSpaceDE w:val="false"/>
      <w:spacing w:before="120" w:after="0"/>
      <w:jc w:val="center"/>
    </w:pPr>
    <w:rPr>
      <w:rFonts w:ascii="Arial Narrow" w:hAnsi="Arial Narrow" w:cs="Arial Narrow"/>
      <w:b/>
      <w:kern w:val="2"/>
      <w:sz w:val="24"/>
    </w:rPr>
  </w:style>
  <w:style w:type="paragraph" w:styleId="Tekstpodstawowy2">
    <w:name w:val="Tekst podstawowy 2"/>
    <w:basedOn w:val="Normal"/>
    <w:qFormat/>
    <w:pPr/>
    <w:rPr>
      <w:rFonts w:ascii="Arial" w:hAnsi="Arial" w:cs="Arial"/>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APUNKT">
    <w:name w:val="A_PUNKT"/>
    <w:basedOn w:val="Normal"/>
    <w:qFormat/>
    <w:pPr>
      <w:widowControl w:val="false"/>
      <w:numPr>
        <w:ilvl w:val="0"/>
        <w:numId w:val="6"/>
      </w:numPr>
      <w:autoSpaceDE w:val="false"/>
    </w:pPr>
    <w:rPr>
      <w:rFonts w:ascii="Arial Narrow" w:hAnsi="Arial Narrow" w:cs="Arial Narrow"/>
      <w:kern w:val="2"/>
      <w:sz w:val="24"/>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rPr>
  </w:style>
  <w:style w:type="paragraph" w:styleId="Footer">
    <w:name w:val="Footer"/>
    <w:basedOn w:val="Normal"/>
    <w:pPr>
      <w:tabs>
        <w:tab w:val="clear" w:pos="708"/>
        <w:tab w:val="center" w:pos="4536" w:leader="none"/>
        <w:tab w:val="right" w:pos="9072" w:leader="none"/>
      </w:tabs>
    </w:pPr>
    <w:rPr/>
  </w:style>
  <w:style w:type="paragraph" w:styleId="ATABELA">
    <w:name w:val="A_TABELA"/>
    <w:basedOn w:val="Normal"/>
    <w:qFormat/>
    <w:pPr>
      <w:widowControl w:val="false"/>
      <w:autoSpaceDE w:val="false"/>
    </w:pPr>
    <w:rPr>
      <w:rFonts w:ascii="Arial Narrow" w:hAnsi="Arial Narrow" w:cs="Arial Narrow"/>
      <w:kern w:val="2"/>
      <w:sz w:val="22"/>
    </w:rPr>
  </w:style>
  <w:style w:type="paragraph" w:styleId="ALITERA">
    <w:name w:val="A_LITERA"/>
    <w:basedOn w:val="Normal"/>
    <w:qFormat/>
    <w:pPr>
      <w:widowControl w:val="false"/>
      <w:autoSpaceDE w:val="false"/>
      <w:ind w:left="1134" w:hanging="0"/>
    </w:pPr>
    <w:rPr>
      <w:rFonts w:ascii="Arial Narrow" w:hAnsi="Arial Narrow" w:cs="Arial Narrow"/>
      <w:kern w:val="2"/>
      <w:sz w:val="24"/>
    </w:rPr>
  </w:style>
  <w:style w:type="paragraph" w:styleId="Footnote">
    <w:name w:val="Footnote Text"/>
    <w:basedOn w:val="Normal"/>
    <w:pPr/>
    <w:rPr/>
  </w:style>
  <w:style w:type="paragraph" w:styleId="Tekstkomentarza">
    <w:name w:val="Tekst komentarza"/>
    <w:basedOn w:val="Normal"/>
    <w:qFormat/>
    <w:pPr>
      <w:spacing w:lineRule="auto" w:line="360"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2:00Z</dcterms:created>
  <dc:creator>a</dc:creator>
  <dc:description/>
  <cp:keywords/>
  <dc:language>en-US</dc:language>
  <cp:lastModifiedBy>małgorzata Gubis </cp:lastModifiedBy>
  <dcterms:modified xsi:type="dcterms:W3CDTF">2008-06-04T06:10:00Z</dcterms:modified>
  <cp:revision>11</cp:revision>
  <dc:subject/>
  <dc:title>Załącznik do zarządzenia nr</dc:title>
</cp:coreProperties>
</file>