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101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ja 2008 roku</w:t>
      </w:r>
    </w:p>
    <w:p>
      <w:pPr>
        <w:pStyle w:val="TextBody"/>
        <w:spacing w:before="240" w:after="480"/>
        <w:jc w:val="both"/>
        <w:rPr>
          <w:color w:val="000000"/>
        </w:rPr>
      </w:pPr>
      <w:r>
        <w:rPr>
          <w:color w:val="000000"/>
        </w:rPr>
        <w:t>zmieniająca uchwałę Nr LXXXIII/2772/2006 Rady miasta stołecznego Warszawy z dnia 19 października 2006 r. w sprawie przystąpienia do sporządzenia miejscowego planu zagospodarowania przestrzennego obszaru Jelonki.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  <w:t>Na podstawie art. 18 ust. 2 pkt 15 ustawy z dnia 8 marca 1990 r. o samorządzie gminnym (Dz. 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 z późn. zm.) i art. 14 ust. 1 ustawy z dnia 27 marca 2003 r. o planowaniu i zagospodarowaniu przestrzennym (Dz. U. Nr 80, poz. 717 z późn. zm.) na wniosek Prezydenta m. st. Warszawy - Rada m.st. Warszawy uchwala, co następuje: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uchwale Nr LXXXIII/2772/2006 Rady miasta stołecznego Warszawy dnia 19 października 2006 r. w sprawie przystąpienia do sporządzenia miejscowego planu zagospodarowania przestrzennego obszaru Jelonki wprowadza się następujące zmiany :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180" w:hanging="180"/>
        <w:jc w:val="both"/>
        <w:rPr>
          <w:color w:val="000000"/>
        </w:rPr>
      </w:pPr>
      <w:r>
        <w:rPr>
          <w:color w:val="000000"/>
        </w:rPr>
        <w:t>1. W §1 ust . 1 opis granic w brzmieniu:</w:t>
      </w:r>
    </w:p>
    <w:p>
      <w:pPr>
        <w:pStyle w:val="Normal"/>
        <w:ind w:left="900" w:hanging="720"/>
        <w:jc w:val="both"/>
        <w:rPr/>
      </w:pPr>
      <w:r>
        <w:rPr>
          <w:color w:val="000000"/>
        </w:rPr>
        <w:t>„ –</w:t>
      </w:r>
      <w:r>
        <w:rPr>
          <w:color w:val="000000"/>
        </w:rPr>
        <w:tab/>
      </w:r>
      <w:r>
        <w:rPr>
          <w:b/>
          <w:bCs/>
        </w:rPr>
        <w:t>od zachodu:</w:t>
      </w:r>
      <w:r>
        <w:rPr/>
        <w:t xml:space="preserve"> zachodnia linia rozgraniczająca ulicy Powstańców Śląskich na odcinku </w:t>
        <w:br/>
        <w:t>od północnej linii rozgraniczającej ul. Połczyńskiej do osi ulicy Górczewski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d północy: </w:t>
      </w:r>
      <w:r>
        <w:rPr/>
        <w:t>oś ulicy Górczewskiej na odcinku od zachodniej linii rozgraniczającej ulicy Powstańców Śląskich do granicy dzielnic Wola i Bemow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d południa: </w:t>
      </w:r>
      <w:r>
        <w:rPr/>
        <w:t>północna linia rozgraniczająca ulicy Połczyńskiej na odcinku od granicy dzielnic Wola i Bemowo do zachodniej linii rozgraniczającej ulicy Powstańców Śląskich”</w:t>
      </w:r>
    </w:p>
    <w:p>
      <w:pPr>
        <w:pStyle w:val="Normal"/>
        <w:ind w:firstLine="360"/>
        <w:jc w:val="both"/>
        <w:rPr/>
      </w:pPr>
      <w:r>
        <w:rPr>
          <w:bCs/>
        </w:rPr>
        <w:t>zastępuje się zapisem:</w:t>
      </w:r>
    </w:p>
    <w:p>
      <w:pPr>
        <w:pStyle w:val="Normal"/>
        <w:ind w:left="900" w:hanging="720"/>
        <w:jc w:val="both"/>
        <w:rPr/>
      </w:pPr>
      <w:r>
        <w:rPr>
          <w:color w:val="000000"/>
        </w:rPr>
        <w:t>„ –</w:t>
      </w:r>
      <w:r>
        <w:rPr>
          <w:color w:val="000000"/>
        </w:rPr>
        <w:tab/>
      </w:r>
      <w:r>
        <w:rPr>
          <w:b/>
          <w:bCs/>
        </w:rPr>
        <w:t>od zachodu:</w:t>
      </w:r>
      <w:r>
        <w:rPr/>
        <w:t xml:space="preserve"> wzdłuż zachodniej granicy działki nr 154/35 z obr. 6-11-03 i dalej na przedłużeniu tej granicy do zachodniej granicy działki ew. nr 1/19 z obr. 6-11-10, a następnie wzdłuż południowej linii rozgraniczającej ul. Górczewskiej do skrzyżowania z ul. Powstańców Śląskich i dalej wzdłuż zachodniej granicy działki ew. nr 23/8 z obr. 6-11-10,</w:t>
      </w:r>
      <w:r>
        <w:rPr>
          <w:b/>
          <w:color w:val="FF0000"/>
        </w:rPr>
        <w:t xml:space="preserve"> </w:t>
      </w:r>
      <w:r>
        <w:rPr/>
        <w:t>a następnie wzdłuż linii rozgraniczającej ul. Powstańców Śląskich do przecięcia z przedłużeniem w linii prostej na zachód północnej granicy działki nr 3 z obr. 6-11-14 i do wschodniej linii rozgraniczającej ul. Powstańców Śląskich, a następnie wzdłuż tej linii i jej przedłużeniem poprzez skrzyżowanie z ul. Człuchowską i dalej wzdłuż tej linii do południowej granicy działki ew. nr 170/1 z obr. 6-12-09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d północy: </w:t>
      </w:r>
      <w:r>
        <w:rPr/>
        <w:t xml:space="preserve">północna linia rozgraniczająca ul. Górczewskiej od granicy dzielnicy Bemowo i Wola do skrzyżowania z ul. Powstańców Śląskich i dalej po północnej granicy działek 42/2, 42/1 z obr. 6-11-06 oraz 154/45, 154/44, 154/43, 154/42 z obr. 6-11-03, a następnie wzdłuż linii rozgraniczającej ul. Górczewskiej do zachodniej granicy działki nr 154/35 z obr. 6-11-03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od południa: </w:t>
      </w:r>
      <w:r>
        <w:rPr/>
        <w:t>od wschodniej linii rozgraniczającej ulicy Powstańców Śląskich południowa granica działek ew. nr 107/1, 107/2, 107/3 z obr. 6-12-09 i dalej przedłużenie tej granicy w linii prostej do granicy dzielnic Wola i Bemowo.”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360"/>
        <w:jc w:val="both"/>
        <w:rPr/>
      </w:pPr>
      <w:r>
        <w:rPr>
          <w:bCs/>
        </w:rPr>
        <w:t>2.</w:t>
        <w:tab/>
      </w:r>
      <w:r>
        <w:rPr/>
        <w:t>W dotychczasowym ust. 2 określającym granice obszaru objętego planem - załącznik nr 1 zastępuje się załącznikiem nr 1 obejmującym proponowane zmiany.</w:t>
      </w:r>
    </w:p>
    <w:p>
      <w:pPr>
        <w:pStyle w:val="Normal"/>
        <w:ind w:left="360" w:hanging="360"/>
        <w:jc w:val="both"/>
        <w:rPr/>
      </w:pPr>
      <w:r>
        <w:rPr/>
        <w:t>3.</w:t>
        <w:tab/>
        <w:t>Zasadność proponowanych zmian zawiera uzasadnienie jako załącznik nr 2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0" w:hanging="0"/>
      <w:jc w:val="center"/>
      <w:outlineLvl w:val="5"/>
    </w:pPr>
    <w:rPr>
      <w:b/>
      <w:bCs/>
      <w:i/>
      <w:iCs/>
      <w:color w:val="000000"/>
      <w:sz w:val="20"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6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2z2">
    <w:name w:val="WW8Num2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16"/>
    </w:rPr>
  </w:style>
  <w:style w:type="character" w:styleId="WW8Num3z2">
    <w:name w:val="WW8Num3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16"/>
    </w:rPr>
  </w:style>
  <w:style w:type="character" w:styleId="WW8Num11z2">
    <w:name w:val="WW8Num11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19z2">
    <w:name w:val="WW8Num19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Wingdings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  <w:sz w:val="16"/>
      <w:szCs w:val="28"/>
    </w:rPr>
  </w:style>
  <w:style w:type="character" w:styleId="WW8Num26z2">
    <w:name w:val="WW8Num26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Wingdings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Symbol" w:hAnsi="Symbol" w:cs="Symbol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6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color w:val="000000"/>
      <w:sz w:val="28"/>
      <w:szCs w:val="28"/>
    </w:rPr>
  </w:style>
  <w:style w:type="character" w:styleId="WW8Num34z2">
    <w:name w:val="WW8Num34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Wingdings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  <w:b w:val="false"/>
      <w:i w:val="false"/>
      <w:color w:val="000000"/>
      <w:sz w:val="28"/>
      <w:szCs w:val="28"/>
    </w:rPr>
  </w:style>
  <w:style w:type="character" w:styleId="WW8Num35z1">
    <w:name w:val="WW8Num35z1"/>
    <w:qFormat/>
    <w:rPr>
      <w:rFonts w:ascii="Symbol" w:hAnsi="Symbol" w:cs="Symbol"/>
      <w:b w:val="false"/>
      <w:i w:val="false"/>
      <w:sz w:val="16"/>
    </w:rPr>
  </w:style>
  <w:style w:type="character" w:styleId="WW8Num35z2">
    <w:name w:val="WW8Num35z2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Wingdings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16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44z0">
    <w:name w:val="WW8Num44z0"/>
    <w:qFormat/>
    <w:rPr>
      <w:rFonts w:ascii="Symbol" w:hAnsi="Symbol" w:cs="Symbol"/>
      <w:b w:val="false"/>
      <w:i w:val="false"/>
      <w:sz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ypuntowaniekwadrat">
    <w:name w:val="wypuntowanie_kwadrat"/>
    <w:basedOn w:val="Normal"/>
    <w:qFormat/>
    <w:p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09:00Z</dcterms:created>
  <dc:creator>Ewa</dc:creator>
  <dc:description/>
  <cp:keywords/>
  <dc:language>en-US</dc:language>
  <cp:lastModifiedBy>małgorzata Gubis </cp:lastModifiedBy>
  <cp:lastPrinted>2008-05-30T09:26:00Z</cp:lastPrinted>
  <dcterms:modified xsi:type="dcterms:W3CDTF">2008-06-04T06:09:00Z</dcterms:modified>
  <cp:revision>13</cp:revision>
  <dc:subject/>
  <dc:title>Uchwała Nr </dc:title>
</cp:coreProperties>
</file>