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XIV/1018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29 maj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w sprawie wyrażenia zgody na realizację projektu pn.: Wystawa sztuki „Coexistence” na pl. Zamkowym w Warszawie w ramach Europejskiego Roku Dialogu Międzykulturowego. </w:t>
      </w:r>
    </w:p>
    <w:p>
      <w:pPr>
        <w:pStyle w:val="Normal"/>
        <w:jc w:val="both"/>
        <w:rPr/>
      </w:pPr>
      <w:r>
        <w:rPr/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 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raża się zgodę na realizację przez m.st. Warszawę projektu pn.: Wystawa sztuki „Coexistence” na pl. Zamkowym w Warszawie w ramach Europejskiego Roku Dialogu Międzykulturowego i zaangażowanie na ten cel, odpowiednio w latach 2008-2009, środków finansowych z budżetu m.st. Warszawy w wysok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w roku 2008 – 96 928,00 PLN (słownie złotych: dziewięćdziesiąt sześć tysięcy dziewięćset dwadzieścia osie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w roku 2009 – 193 855,00 PLN (słownie złotych: sto dziewięćdziesiąt trzy tysiące osiemset pięćdziesiąt pięć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Zobowiązania określone w § 1 zostaną pokryte z następujących dochodów m.st. Warsz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udziału we wpływach z podatku dochodowego od osób fizycz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miany tekstu jednolitego wymienionej ustawy zostały ogłoszone w Dz. U. z 2002 r. Nr 23, poz. 220, Nr 62, poz. 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3"/>
        </w:tabs>
        <w:ind w:left="483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0"/>
        </w:tabs>
        <w:ind w:left="39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5:00Z</dcterms:created>
  <dc:creator>user</dc:creator>
  <dc:description/>
  <cp:keywords/>
  <dc:language>en-US</dc:language>
  <cp:lastModifiedBy>tpolkowska</cp:lastModifiedBy>
  <cp:lastPrinted>2008-05-30T08:35:00Z</cp:lastPrinted>
  <dcterms:modified xsi:type="dcterms:W3CDTF">2008-06-04T12:38:00Z</dcterms:modified>
  <cp:revision>4</cp:revision>
  <dc:subject/>
  <dc:title/>
</cp:coreProperties>
</file>