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Uchwała Nr XXX/1013/2008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</w:rPr>
        <w:t>z dnia 8 maj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 xml:space="preserve">zmieniająca uchwałę w sprawie ustalenia składów osobowych Komisji Rewizyjnej </w:t>
        <w:br/>
        <w:t>Rady m.st. Warszawy i innych stałych komisji Rady m.st. Warszawy.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 Warszawy stanowiącego załącznik do uchwały Rady m. st. Warszawy Nr XXII/743/2008 z dnia 10 stycznia 2008 r. (Dz. Urz. Woj. Maz. Nr 23, poz. 875) - Rada m.st. Warszawy uchwala, co 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w sprawie ustalenia składów osobowych Komisji Rewizyjnej Rady m.st. Warszawy i innych stałych komisji Rady m.st. Warszawy, zmienionej uchwałą Nr VI/123/2007 Rady m.st. Warszawy z dnia 7 marca 2007 r., uchwałą Nr IX/253/2007 Rady m.st. Warszawy z dnia 10 maja 2007 r., uchwałą Nr XI/356/2007 Rady m.st. Warszawy z dnia 28 czerwca 2007 r., uchwałą Nr XVII/575/2007 Rady m.st. Warszawy z dnia 11 października 2007 r., uchwałą Nr XIX/659/2007 Rady m.st. Warszawy z dnia 22 listopada 2007r., uchwałą Nr XX/699/2007 Rady m.st. Warszawy z dnia 6 grudnia 2007 r., uchwałą Nr XXII/744/2008 Rady m.st. Warszawy z dnia 10 stycznia 2008 r., uchwałą Nr XXIII/805/2008 Rady m.st. Warszawy z dnia 24 stycznia 2008 r. oraz uchwałą Nr XXIX/940/2008 Rady m.st. Warszawy z dnia 17 kwietnia 2008 r. wprowadza się następującą zmianę:</w:t>
      </w:r>
    </w:p>
    <w:p>
      <w:pPr>
        <w:pStyle w:val="Normal"/>
        <w:ind w:left="360" w:hanging="360"/>
        <w:jc w:val="both"/>
        <w:rPr/>
      </w:pPr>
      <w:r>
        <w:rPr/>
        <w:t>-</w:t>
        <w:tab/>
        <w:t>załącznik nr 13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Samorządowej i Integracji Europejskiej Rady m.st. Warszawy:</w:t>
      </w:r>
    </w:p>
    <w:p>
      <w:pPr>
        <w:pStyle w:val="Normal"/>
        <w:numPr>
          <w:ilvl w:val="0"/>
          <w:numId w:val="3"/>
        </w:numPr>
        <w:spacing w:before="0" w:after="0"/>
        <w:ind w:left="900" w:hanging="454"/>
        <w:rPr/>
      </w:pPr>
      <w:r>
        <w:rPr/>
        <w:t xml:space="preserve">Jacek Cieślikowski 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>Magdalena Czerwosz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 xml:space="preserve">Małgorzata Kobus 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 xml:space="preserve">Ligia Krajewska 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 xml:space="preserve">Dorota Lutomirska 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>Paulina Piechna-Więckiewicz</w:t>
      </w:r>
    </w:p>
    <w:p>
      <w:pPr>
        <w:pStyle w:val="Normal"/>
        <w:numPr>
          <w:ilvl w:val="0"/>
          <w:numId w:val="1"/>
        </w:numPr>
        <w:spacing w:before="0" w:after="0"/>
        <w:ind w:left="900" w:hanging="454"/>
        <w:rPr/>
      </w:pPr>
      <w:r>
        <w:rPr/>
        <w:t xml:space="preserve">Edmund Świderski </w:t>
      </w:r>
    </w:p>
    <w:p>
      <w:pPr>
        <w:pStyle w:val="Normal"/>
        <w:numPr>
          <w:ilvl w:val="0"/>
          <w:numId w:val="1"/>
        </w:numPr>
        <w:spacing w:before="0" w:after="280"/>
        <w:ind w:left="900" w:hanging="454"/>
        <w:rPr/>
      </w:pPr>
      <w:r>
        <w:rPr/>
        <w:t>Małgorzata Zakrzewska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4488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</w:t>
      </w:r>
    </w:p>
    <w:p>
      <w:pPr>
        <w:pStyle w:val="TextBody"/>
        <w:ind w:left="44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TextBody"/>
        <w:ind w:left="4488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 </w:t>
      </w:r>
      <w:r>
        <w:rPr>
          <w:b/>
          <w:bCs/>
        </w:rPr>
        <w:t xml:space="preserve">― 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ind w:left="44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 Malinowska-Grupińsk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5:00Z</dcterms:created>
  <dc:creator>małgorzata Gubis </dc:creator>
  <dc:description/>
  <cp:keywords/>
  <dc:language>en-US</dc:language>
  <cp:lastModifiedBy>tpolkowska</cp:lastModifiedBy>
  <cp:lastPrinted>2008-05-09T12:56:00Z</cp:lastPrinted>
  <dcterms:modified xsi:type="dcterms:W3CDTF">2008-05-15T08:54:00Z</dcterms:modified>
  <cp:revision>10</cp:revision>
  <dc:subject/>
  <dc:title>Uchwała Nr XXIX/940/2008</dc:title>
</cp:coreProperties>
</file>