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00/2015 Rady m.st. Warszawy w sprawie desygnowania delegata miasta stołecznego Warszawy do Zgromadzenia Ogólnego Związku Powiatów Polskich (druk nr 133) </w:t>
        <w:br/>
      </w:r>
      <w:r>
        <w:rPr>
          <w:rFonts w:cs="Arial" w:ascii="Arial" w:hAnsi="Arial"/>
        </w:rPr>
        <w:t>Radni głosowali następująco:  </w:t>
        <w:br/>
        <w:t>Za: 44</w:t>
        <w:br/>
        <w:t>Przeciw: 1</w:t>
        <w:br/>
        <w:t>Wstrzymało się: 1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954"/>
        <w:gridCol w:w="1738"/>
        <w:gridCol w:w="1807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1730"/>
        <w:gridCol w:w="1730"/>
        <w:gridCol w:w="1746"/>
      </w:tblGrid>
      <w:tr>
        <w:trPr/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1914"/>
        <w:gridCol w:w="1836"/>
        <w:gridCol w:w="1882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48:00Z</dcterms:modified>
  <cp:revision>1</cp:revision>
  <dc:subject/>
  <dc:title>Wyniki głosowania z VI sesji Rady m</dc:title>
</cp:coreProperties>
</file>