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10/2006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14 grudnia 2006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 xml:space="preserve">zmieniająca uchwałę w sprawie przyznania dotacji na prace konserwatorskie, restauratorskie lub roboty budowlane przy zabytku wpisanym do rejestru zabytków. </w:t>
      </w:r>
    </w:p>
    <w:p>
      <w:pPr>
        <w:pStyle w:val="Normal"/>
        <w:jc w:val="both"/>
        <w:rPr/>
      </w:pPr>
      <w:r>
        <w:rPr/>
        <w:t>Na podstawie art. 81 w związku z art. 77 ustawy z dnia 23 lipca 2003 r. o ochronie zabytków i opiece nad zabytkami (Dz. U. Nr 162, poz. 1568 ze zm.) i § 5 uchwały Nr XXVIII/537/2004 Rady m.st. Warszawy z dnia 15 kwietnia 2004 r. w sprawie zasad udzielania dotacji na prace konserwatorskie, restauratorskie lub budowlane przy zabytku wpisanym do rejestru zabytków (Dz. Urz. Woj. Maz. Nr 109, poz. 2644 ze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wykazie dotacji na prace konserwatorskie, restauratorskie lub roboty budowlane przy zabytku wpisanym do rejestru zabytków, stanowiącym załącznik do uchwały Nr LXXIII/2236/2006 Rady m.st. Warszawy z dnia 13 kwietnia 2006 r. w sprawie przyznania dotacji na prace konserwatorskie, restauratorskie lub roboty budowlane przy zabytku wpisanym do rejestru zabytków, zmienionej uchwałą Nr LXXVII/2426/2006 Rady </w:t>
        <w:br/>
        <w:t xml:space="preserve">m.st. Warszawy z dnia 22 czerwca 2006 r. i uchwałą Nr </w:t>
      </w:r>
      <w:r>
        <w:rPr>
          <w:bCs/>
        </w:rPr>
        <w:t xml:space="preserve">LXXXIII/2790/2006 Rady </w:t>
        <w:br/>
        <w:t>m.st. Warszawy z dnia 19 października 2006 r.</w:t>
      </w:r>
      <w:r>
        <w:rPr/>
        <w:t>,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ycja 1 otrzymuje brzmienie:</w:t>
      </w:r>
    </w:p>
    <w:p>
      <w:pPr>
        <w:pStyle w:val="Normal"/>
        <w:jc w:val="right"/>
        <w:rPr/>
      </w:pPr>
      <w:r>
        <w:rPr/>
        <w:t>„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060"/>
        <w:gridCol w:w="36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Wspólnota Polska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stolarki okiennej i drzwiowej zewnętrznej w elewacji frontowej dawnej Resursy Obywatelskiej przy ul. Krakowskie Przedmieście 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5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zycja 5 otrzymuje brzmienie:</w:t>
      </w:r>
    </w:p>
    <w:p>
      <w:pPr>
        <w:pStyle w:val="Normal"/>
        <w:jc w:val="right"/>
        <w:rPr/>
      </w:pPr>
      <w:r>
        <w:rPr/>
        <w:t>„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060"/>
        <w:gridCol w:w="3600"/>
        <w:gridCol w:w="108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sz w:val="20"/>
                <w:szCs w:val="20"/>
              </w:rPr>
              <w:t>Rzymsko Katolicka Parafia św. Katarzyny,  ul. Fosa 17, 02-768 Warsz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onserwacja dwóch ołtarzy bocznych oraz prospektu i mechanizmu organowego w kościele św. Katarzyny w Warszaw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 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zycja 38 otrzymuje brzmie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33985</wp:posOffset>
                </wp:positionV>
                <wp:extent cx="3429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8pt;mso-wrap-distance-left:9.05pt;mso-wrap-distance-right:9.05pt;mso-wrap-distance-top:0pt;mso-wrap-distance-bottom:0pt;margin-top:10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  <w:t>„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720"/>
        <w:gridCol w:w="3095"/>
        <w:gridCol w:w="3600"/>
        <w:gridCol w:w="108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Nieruchomości Kaliska 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jektu odtworzenia (wymiany) okien na klatkach schodowych oraz drzwi wejściowych do klatek w budynku ul. Kaliska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„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zycja 39 otrzymuje brzmienie:</w:t>
      </w:r>
    </w:p>
    <w:p>
      <w:pPr>
        <w:pStyle w:val="Normal"/>
        <w:jc w:val="right"/>
        <w:rPr/>
      </w:pPr>
      <w:r>
        <w:rPr/>
        <w:t>„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720"/>
        <w:gridCol w:w="3095"/>
        <w:gridCol w:w="3600"/>
        <w:gridCol w:w="108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Nieruchomości Kaliska 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ekspertyzy technicznej i konstrukcyjnej budynku przy ul. Kaliska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zycja 50 otrzymuje brzmienie:</w:t>
      </w:r>
    </w:p>
    <w:p>
      <w:pPr>
        <w:pStyle w:val="Normal"/>
        <w:jc w:val="right"/>
        <w:rPr/>
      </w:pPr>
      <w:r>
        <w:rPr/>
        <w:t>„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720"/>
        <w:gridCol w:w="3095"/>
        <w:gridCol w:w="3600"/>
        <w:gridCol w:w="108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lnota Mieszkaniowa 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dok 16 w Warszawi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tap zabezpieczenia przeciwwilgociowego ścian piwnic w budynku przy ul. Widok 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o pozycji 57 dodaje się pozycje od 58 do 59 w brzmieniu:</w:t>
      </w:r>
    </w:p>
    <w:p>
      <w:pPr>
        <w:pStyle w:val="Normal"/>
        <w:jc w:val="right"/>
        <w:rPr/>
      </w:pPr>
      <w:r>
        <w:rPr/>
        <w:t>„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720"/>
        <w:gridCol w:w="3095"/>
        <w:gridCol w:w="3600"/>
        <w:gridCol w:w="108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 Elżbieta Myjak-Sokołowska i  Jacek Sokołowski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a kosztów wykonania remontu budynku przy ul. Wieniawskiego 7/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rzymskokatolicka Świętego Krzyża w Warszawi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fundamentów i wykonanie pionowej izolacji przeciwwilgociowej na ścianach fundamentowych od strony Krakowskiego Przedmieścia w kościele Św. Krzyż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„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podlega ogłoszeniu na tablicach ogłoszeń Urzędu m.st. Warszawy oraz na stronie internetowej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szCs w:val="28"/>
        </w:rPr>
      </w:pPr>
      <w:r>
        <w:rPr>
          <w:b/>
          <w:szCs w:val="28"/>
        </w:rPr>
        <w:t>Przewodniczący</w:t>
      </w:r>
    </w:p>
    <w:p>
      <w:pPr>
        <w:pStyle w:val="Heading1"/>
        <w:ind w:left="4500" w:hanging="0"/>
        <w:jc w:val="center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Rady m.st. Warszawy</w:t>
      </w:r>
    </w:p>
    <w:p>
      <w:pPr>
        <w:pStyle w:val="Normal"/>
        <w:ind w:left="4500" w:hanging="0"/>
        <w:jc w:val="center"/>
        <w:rPr>
          <w:rFonts w:ascii="Times New Roman" w:hAnsi="Times New Roman" w:eastAsia="Arial Unicode MS" w:cs="Times New Roman"/>
          <w:b/>
          <w:b/>
          <w:szCs w:val="28"/>
        </w:rPr>
      </w:pPr>
      <w:r>
        <w:rPr>
          <w:rFonts w:eastAsia="Arial Unicode MS" w:cs="Times New Roman"/>
          <w:b/>
          <w:szCs w:val="28"/>
        </w:rPr>
      </w:r>
    </w:p>
    <w:p>
      <w:pPr>
        <w:pStyle w:val="Normal"/>
        <w:ind w:left="45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b/>
          <w:szCs w:val="28"/>
        </w:rPr>
        <w:t>dr Lech Jaworsk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418" w:right="1418" w:gutter="0" w:header="0" w:top="141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Trebuchet MS" w:hAnsi="Trebuchet MS" w:cs="Trebuchet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17:00Z</dcterms:created>
  <dc:creator>UMstW</dc:creator>
  <dc:description/>
  <cp:keywords/>
  <dc:language>en-US</dc:language>
  <cp:lastModifiedBy>ebartoszek</cp:lastModifiedBy>
  <cp:lastPrinted>2006-12-15T10:43:00Z</cp:lastPrinted>
  <dcterms:modified xsi:type="dcterms:W3CDTF">2006-12-15T09:45:00Z</dcterms:modified>
  <cp:revision>6</cp:revision>
  <dc:subject/>
  <dc:title>Druk 28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3940480</vt:r8>
  </property>
  <property fmtid="{D5CDD505-2E9C-101B-9397-08002B2CF9AE}" pid="3" name="_AuthorEmail">
    <vt:lpwstr>azalewska@warszawa.um.gov.pl</vt:lpwstr>
  </property>
  <property fmtid="{D5CDD505-2E9C-101B-9397-08002B2CF9AE}" pid="4" name="_AuthorEmailDisplayName">
    <vt:lpwstr>Zalewska Anna</vt:lpwstr>
  </property>
  <property fmtid="{D5CDD505-2E9C-101B-9397-08002B2CF9AE}" pid="5" name="_EmailSubject">
    <vt:lpwstr>uchwaly z LXXXIII sesji z 19.10 i 23.10</vt:lpwstr>
  </property>
  <property fmtid="{D5CDD505-2E9C-101B-9397-08002B2CF9AE}" pid="6" name="_PreviousAdHocReviewCycleID">
    <vt:r8>704950431</vt:r8>
  </property>
  <property fmtid="{D5CDD505-2E9C-101B-9397-08002B2CF9AE}" pid="7" name="_ReviewingToolsShownOnce">
    <vt:lpwstr/>
  </property>
</Properties>
</file>