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99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grudnia 2016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Ursynowskiego Centrum Sportu i Rekreacji na rok 2017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7 dla samorządowego zakładu budżetowego pod nazwą Ursynowskie Centrum Sportu i Rekreacji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 -w wysokości 630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 sportowych na cele związane z rekreacją i sportem – </w:t>
        <w:br/>
        <w:t>w wysokości 356,25 z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7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  <w:br/>
        <w:t>( - 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tekstu jednolitego wymienionej ustawy zostały ogłoszone w Dz. U. z 2013 r. poz. 885, 938 i 1646,  </w:t>
        <w:br/>
        <w:t>z 2014 r. poz. 379, 911, 1146, 1626 i 1877  z 2015 r. poz. 238, 532, 1045, 1117, 1130, 1189, 1190, 1269, 1358, 1513, 1830, 1854, 1890, 2150,  z 2016 r. poz.  195, 1257 i 1454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6:00Z</dcterms:created>
  <dc:creator>mwyczolkowska</dc:creator>
  <dc:description/>
  <cp:keywords/>
  <dc:language>en-US</dc:language>
  <cp:lastModifiedBy>Polkowska Teresa</cp:lastModifiedBy>
  <cp:lastPrinted>2016-10-05T13:06:00Z</cp:lastPrinted>
  <dcterms:modified xsi:type="dcterms:W3CDTF">2016-12-21T10:25:00Z</dcterms:modified>
  <cp:revision>5</cp:revision>
  <dc:subject/>
  <dc:title>PROJEKT</dc:title>
</cp:coreProperties>
</file>