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XV/883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września 201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wyboru przewodniczącego i wiceprzewodniczących Komisji Polityki Społecznej i Przeciwdziałania Patologiom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6 r. poz. 446</w:t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</w:t>
        <w:br/>
        <w:t xml:space="preserve">z dnia 10 stycznia 2008 r. w sprawie uchwalenia Statutu miasta stołecznego Warszawy </w:t>
        <w:br/>
        <w:t>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Powołuje się radnego Rafała Dorosińskiego na funkcję przewodniczącego Komisji Polityki Społecznej i Przeciwdziałania Patologiom Rady m.st. Warsza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§ 2.</w:t>
      </w:r>
      <w:r>
        <w:rPr/>
        <w:t xml:space="preserve"> Na skutek dokonanej zmiany w uchwale Nr </w:t>
      </w:r>
      <w:r>
        <w:rPr>
          <w:bCs/>
        </w:rPr>
        <w:t xml:space="preserve">I/15/2014 </w:t>
      </w:r>
      <w:r>
        <w:rPr/>
        <w:t xml:space="preserve">Rady m.st. Warszawy </w:t>
        <w:br/>
        <w:t xml:space="preserve">z dnia </w:t>
      </w:r>
      <w:r>
        <w:rPr>
          <w:bCs/>
        </w:rPr>
        <w:t>4 grudnia 2014 r.</w:t>
      </w:r>
      <w:r>
        <w:rPr/>
        <w:t xml:space="preserve"> w sprawie wyboru przewodniczącego i wiceprzewodniczących Komisji Polityki Społecznej i Przeciwdziałania Patologiom Rady m.st. Warszawy § 1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1. Wybiera się przewodniczącego i wiceprzewodniczących Komisji Polityki Społecznej </w:t>
        <w:br/>
        <w:t>i Przeciwdziałania Patologiom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– Rafał Dorosiń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Marta Jeziers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– Jarosław Szostakowski.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76" w:leader="none"/>
        </w:tabs>
        <w:autoSpaceDE w:val="false"/>
        <w:spacing w:before="12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8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6-09-27T12:15:00Z</dcterms:modified>
  <cp:revision>8</cp:revision>
  <dc:subject/>
  <dc:title>PROJEKT</dc:title>
</cp:coreProperties>
</file>