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/864/2016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22 września 2016 r.</w:t>
      </w:r>
    </w:p>
    <w:p>
      <w:pPr>
        <w:pStyle w:val="TextBody"/>
        <w:spacing w:before="240" w:after="480"/>
        <w:jc w:val="center"/>
        <w:rPr>
          <w:color w:val="000000"/>
        </w:rPr>
      </w:pPr>
      <w:r>
        <w:rPr>
          <w:color w:val="000000"/>
        </w:rPr>
        <w:t>zmieniająca uchwałę w sprawie przystąpienia do sporządzenia miejscowego planu zagospodarowania przestrzennego rejonu ulic Marywilskiej i Płochocińskiej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5 ustawy z dnia 8 marca 1990 r. o samorządzie gminnym</w:t>
        <w:br/>
        <w:t>(t.j. Dz. U. z 2016 r. poz. 446) i art. 14 ust. 1 ustawy z dnia 27 marca 2003 r. o planowaniu i zagospodarowaniu przestrzennym (Dz. U. z 2003 r. Nr 80, poz. 717 z późn. zm.</w:t>
      </w:r>
      <w:r>
        <w:rPr>
          <w:rStyle w:val="FootnoteCharacters"/>
          <w:rStyle w:val="FootnoteAnchor"/>
          <w:color w:val="000000"/>
          <w:sz w:val="24"/>
        </w:rPr>
        <w:footnoteReference w:id="2"/>
      </w:r>
      <w:r>
        <w:rPr>
          <w:color w:val="000000"/>
          <w:sz w:val="24"/>
        </w:rPr>
        <w:t>) na wniosek Prezydenta m.st. Warszawy, po stwierdzeniu wykonania zadań i czynności poprzedzających podjęcie uchwały określonych w art. 14 ust. 5 ustawy z dnia 27 marca</w:t>
        <w:br/>
        <w:t>2003 r. o planowaniu i zagospodarowaniu przestrzennym, w związku z uchwałą</w:t>
        <w:br/>
        <w:t>Nr LXII/1904/2009 Rady m.st. Warszawy z dnia 17 września 2009 r. w sprawie przystąpienia do sporządzenia miejscowego planu zagospodarowania przestrzennego rejonu ulic Marywilskiej i Płochocińskiej, Rada m.st. Warszawy uchwala, co następuje:</w:t>
      </w:r>
    </w:p>
    <w:p>
      <w:pPr>
        <w:pStyle w:val="TextBody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TextBody"/>
        <w:jc w:val="both"/>
        <w:rPr/>
      </w:pPr>
      <w:r>
        <w:rPr>
          <w:bCs w:val="false"/>
          <w:color w:val="000000"/>
        </w:rPr>
        <w:t xml:space="preserve">§ 1. </w:t>
      </w:r>
      <w:r>
        <w:rPr>
          <w:b w:val="false"/>
          <w:bCs w:val="false"/>
          <w:color w:val="000000"/>
        </w:rPr>
        <w:t xml:space="preserve">W uchwale </w:t>
      </w:r>
      <w:r>
        <w:rPr>
          <w:b w:val="false"/>
          <w:color w:val="000000"/>
        </w:rPr>
        <w:t>LXII/1904/2009 Rady m.st. Warszawy z dnia 17 września 2009 r. w sprawie przystąpienia do sporządzenia miejscowego planu zagospodarowania przestrzennego rejonu ulic Marywilskiej i Płochocińskiej, § 1 otrzymuje brzmienie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Cs w:val="false"/>
          <w:color w:val="000000"/>
        </w:rPr>
        <w:t>„</w:t>
      </w:r>
      <w:r>
        <w:rPr>
          <w:bCs w:val="false"/>
          <w:color w:val="000000"/>
        </w:rPr>
        <w:t xml:space="preserve">§ 1. </w:t>
      </w:r>
      <w:r>
        <w:rPr>
          <w:b w:val="false"/>
          <w:bCs w:val="false"/>
          <w:color w:val="000000"/>
        </w:rPr>
        <w:t>1.</w:t>
      </w:r>
      <w:r>
        <w:rPr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Przystępuje się do sporządzenia miejscowego planu zagospodarowania przestrzennego rejonu ulic Marywilskiej i Płochocińskiej</w:t>
      </w:r>
      <w:r>
        <w:rPr>
          <w:b w:val="false"/>
          <w:color w:val="000000"/>
        </w:rPr>
        <w:t xml:space="preserve"> w dwóch częściach: pierwszej</w:t>
        <w:br/>
        <w:t>i drugiej</w:t>
      </w:r>
      <w:r>
        <w:rPr>
          <w:b w:val="false"/>
          <w:bCs w:val="false"/>
          <w:color w:val="000000"/>
        </w:rPr>
        <w:t>, które będą odrębnie uchwalane i wyznacza się ich następujące granice:</w:t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) </w:t>
      </w:r>
      <w:r>
        <w:rPr>
          <w:bCs w:val="false"/>
          <w:color w:val="000000"/>
        </w:rPr>
        <w:t>dla miejscowego planu zagospodarowania przestrzennego rejonu ulic Marywilskiej</w:t>
        <w:br/>
        <w:t>i Płochocińskiej – część 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 północnego-zachodu i od północnego-wschodu</w:t>
      </w:r>
      <w:r>
        <w:rPr>
          <w:bCs/>
          <w:color w:val="000000"/>
        </w:rPr>
        <w:t xml:space="preserve">: </w:t>
      </w:r>
      <w:r>
        <w:rPr/>
        <w:t xml:space="preserve">granica obszaru objętego przystąpieniem do sporządzania miejscowego planu zagospodarowania przestrzennego Trasy Mostu Północnego na odcinku od ulicy Modlińskiej do Trasy Olszynki Grochowskiej określona w uchwale </w:t>
      </w:r>
      <w:r>
        <w:rPr>
          <w:color w:val="000000"/>
        </w:rPr>
        <w:t>Nr XXXI/651/2004 Rady m.st. Warszawy z dnia 27 maja 2004 roku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 południowego-wschodu</w:t>
      </w:r>
      <w:r>
        <w:rPr>
          <w:bCs/>
          <w:color w:val="000000"/>
        </w:rPr>
        <w:t>:</w:t>
      </w:r>
      <w:r>
        <w:rPr>
          <w:color w:val="000000"/>
        </w:rPr>
        <w:t xml:space="preserve"> północno-zachodnia linia brzegowa Kanału Żerańskiego (Królewskiego);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bCs/>
          <w:color w:val="000000"/>
        </w:rPr>
        <w:t xml:space="preserve">od zachodu: </w:t>
      </w:r>
      <w:r>
        <w:rPr>
          <w:bCs/>
          <w:color w:val="000000"/>
        </w:rPr>
        <w:t>wschod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nia rozgraniczająca ul. Marywilskiej.</w:t>
      </w:r>
    </w:p>
    <w:p>
      <w:pPr>
        <w:pStyle w:val="TextBodyInden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) </w:t>
      </w:r>
      <w:r>
        <w:rPr>
          <w:bCs w:val="false"/>
          <w:color w:val="000000"/>
        </w:rPr>
        <w:t>dla miejscowego planu zagospodarowania przestrzennego rejonu ulic Marywilskiej</w:t>
        <w:br/>
        <w:t>i Płochocińskiej – część I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d północnego-zachodu</w:t>
      </w:r>
      <w:r>
        <w:rPr>
          <w:bCs/>
          <w:color w:val="000000"/>
        </w:rPr>
        <w:t xml:space="preserve">: </w:t>
      </w:r>
      <w:r>
        <w:rPr/>
        <w:t>granica obszaru objętego przystąpieniem do sporządzania miejscowego planu zagospodarowania przestrzennego Trasy Mostu Północnego na odcinku od ulicy Modlińskiej do Trasy Olszynki Grochowskiej określona w uchwale</w:t>
        <w:br/>
      </w:r>
      <w:r>
        <w:rPr>
          <w:color w:val="000000"/>
        </w:rPr>
        <w:t>Nr XXXI/651/2004 Rady m.st. Warszawy z dnia 27 maja 2004 roku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 wschodu</w:t>
      </w:r>
      <w:r>
        <w:rPr>
          <w:bCs/>
          <w:color w:val="000000"/>
        </w:rPr>
        <w:t>: wschod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linia rozgraniczająca ul. Marywilskiej</w:t>
      </w:r>
      <w:r>
        <w:rPr>
          <w:color w:val="000000"/>
        </w:rPr>
        <w:t>;</w:t>
      </w:r>
    </w:p>
    <w:p>
      <w:pPr>
        <w:pStyle w:val="TextBodyIndent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 xml:space="preserve">od południa: </w:t>
      </w:r>
      <w:r>
        <w:rPr>
          <w:bCs/>
          <w:color w:val="000000"/>
        </w:rPr>
        <w:t xml:space="preserve">północno-zachodnia </w:t>
      </w:r>
      <w:r>
        <w:rPr>
          <w:color w:val="000000"/>
        </w:rPr>
        <w:t>linia brzegowa Kanału Żerańskiego (Królewskiego);</w:t>
      </w:r>
    </w:p>
    <w:p>
      <w:pPr>
        <w:pStyle w:val="TextBodyIndent"/>
        <w:numPr>
          <w:ilvl w:val="0"/>
          <w:numId w:val="2"/>
        </w:numPr>
        <w:rPr>
          <w:bCs/>
          <w:color w:val="000000"/>
        </w:rPr>
      </w:pPr>
      <w:r>
        <w:rPr>
          <w:b/>
          <w:bCs/>
          <w:color w:val="000000"/>
        </w:rPr>
        <w:t>od południowego- zachodu:</w:t>
      </w:r>
      <w:r>
        <w:rPr>
          <w:bCs/>
          <w:color w:val="000000"/>
        </w:rPr>
        <w:t xml:space="preserve"> odcinek łączący północno-zachodnią linię brzegową Kanału Żerańskiego (Królewskiego) z północno-zachodnią granicą działki ew. nr 51/3 z obrębu</w:t>
        <w:br/>
        <w:t>4-07-01, północno-zachodnia granica działki ew. nr 51/3 z obrębu 4-07-01, południowo-zachodnie granice działek ew. nr: 44/5, 44/4, 19/9, 19/8, 19/6, 19/4, 19/3 z obrębu</w:t>
        <w:br/>
        <w:t xml:space="preserve">4-07-01, północno-zachodnia granica działki ew. nr 19/3 z obrębu 4-07-01, południowo-zachodnie granice działek ew. nr: 24/6, 16/3, 16/8, 14/9, 19/1, 12/1, z obrębu 4-07-01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Granice obszarów, o których mowa w ust. 1 określa się w załączniku graficznym stanowiącym integralną część niniejszej uchwały.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Załącznik do uchwały N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XII/1904/2009 Rady m.st. Warszawy z dnia 17 września </w:t>
        <w:br/>
        <w:t>2009 r. w sprawie przystąpienia do sporządzenia miejscowego planu zagospodarowania przestrzennego rejonu ulic Marywilskiej i Płochocińskiej zastępuje się załącznikiem graficznym do niniejszej uchwały, który stanowi integralną część niniejszej uchwał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§ 3. </w:t>
      </w:r>
      <w:r>
        <w:rPr>
          <w:color w:val="000000"/>
        </w:rPr>
        <w:t>Wykonanie uchwały powierza się Prezydentowi m.st. Warszawy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4. </w:t>
      </w:r>
      <w:r>
        <w:rPr>
          <w:color w:val="000000"/>
        </w:rPr>
        <w:t>1. Uchwała</w:t>
      </w:r>
      <w:r>
        <w:rPr>
          <w:b/>
          <w:color w:val="000000"/>
        </w:rPr>
        <w:t xml:space="preserve"> </w:t>
      </w:r>
      <w:r>
        <w:rPr>
          <w:color w:val="000000"/>
        </w:rPr>
        <w:t>podlega publikacji w Biuletynie Informacji Publicznej Urzędu m.st. Warszawy.</w:t>
      </w:r>
    </w:p>
    <w:p>
      <w:pPr>
        <w:pStyle w:val="Normal"/>
        <w:rPr/>
      </w:pPr>
      <w:r>
        <w:rPr>
          <w:color w:val="000000"/>
        </w:rPr>
        <w:t>2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Uchwała wchodzi w życie z dniem podjęcia. </w:t>
      </w:r>
    </w:p>
    <w:p>
      <w:pPr>
        <w:pStyle w:val="Zwykytek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4560" w:hanging="0"/>
        <w:jc w:val="center"/>
        <w:outlineLvl w:val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TextBody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bCs w:val="false"/>
          <w:color w:val="000000"/>
        </w:rPr>
        <w:t>Przewodnicząca</w:t>
      </w:r>
    </w:p>
    <w:p>
      <w:pPr>
        <w:pStyle w:val="TextBody"/>
        <w:ind w:left="4962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Rady m.st. Warszawy</w:t>
      </w:r>
    </w:p>
    <w:p>
      <w:pPr>
        <w:pStyle w:val="TextBody"/>
        <w:ind w:left="4962" w:hanging="0"/>
        <w:jc w:val="center"/>
        <w:rPr>
          <w:bCs w:val="false"/>
          <w:color w:val="000000"/>
        </w:rPr>
      </w:pPr>
      <w:r>
        <w:rPr>
          <w:bCs w:val="false"/>
          <w:color w:val="000000"/>
        </w:rPr>
        <w:t>(-)</w:t>
      </w:r>
    </w:p>
    <w:p>
      <w:pPr>
        <w:pStyle w:val="Normal"/>
        <w:ind w:left="496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sectPr>
      <w:footnotePr>
        <w:numFmt w:val="decimal"/>
        <w:numRestart w:val="eachPage"/>
      </w:footnote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tekstu ustawy zostały ogłoszone w Dz.U. z 2004 r. Nr 6 poz. 41, Nr 92 poz. 880, Nr 141 poz. 1492, z 2005 r.</w:t>
        <w:br/>
        <w:t>Nr 113 poz. 954, Nr 130 poz. 1087, z 2006 r. Nr 45 poz. 319, Nr 225 poz. 1635, z 2008 r. Nr 199 poz. 1227, Nr 201</w:t>
        <w:br/>
        <w:t>poz. 1237, Nr 220 poz. 1413, z 2010 r. Nr 24 poz. 124, Nr 75 poz. 474, Nr 106 poz. 675, Nr 119 poz. 804, Nr 130 poz. 871, Nr 149 poz. 996, Nr 155 poz. 1043, z 2011 r. Nr 32 poz. 159, Nr 153 poz. 901, z 2012 r. poz. 951, poz.1445, z 2013 r. poz. 21, poz. 405, poz. 1238 i poz. 1446, z 2014 r. poz. 379, poz. 768, poz. 1133 oraz z 2015 r. poz. 22, poz. 443, poz. 774, poz. 1265, poz. 1434, poz. 1713, poz. 1777, poz.1830 i poz. 189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 uchwale wprowadzone: uchwałą Nr XXV/843/2008 Rady m.st. Warszawy z dnia 28 lutego 2008 r. i uchwałą</w:t>
        <w:br/>
        <w:t>Nr XXI/397/2011 Rady m.st. Warszawy z dnia 25 sierpnia 2011 r.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miany w uchwale wprowadzone: uchwałą Nr XXV/843/2008 Rady m.st. Warszawy z dnia 28 lutego 2008 r. i uchwałą</w:t>
        <w:br/>
        <w:t>Nr XXI/397/2011 Rady m.st. Warszawy z dnia 25 sierpnia 2011 r.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2939B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center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rFonts w:ascii="Arial" w:hAnsi="Arial" w:cs="Arial"/>
      <w:sz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04:00Z</dcterms:created>
  <dc:creator>UGWB</dc:creator>
  <dc:description/>
  <cp:keywords/>
  <dc:language>en-US</dc:language>
  <cp:lastModifiedBy>Gubis Małgorzata</cp:lastModifiedBy>
  <cp:lastPrinted>2016-07-07T09:57:00Z</cp:lastPrinted>
  <dcterms:modified xsi:type="dcterms:W3CDTF">2016-09-27T10:54:00Z</dcterms:modified>
  <cp:revision>12</cp:revision>
  <dc:subject/>
  <dc:title>Uchwała Nr</dc:title>
</cp:coreProperties>
</file>