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NR XXXV/856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DY MIASTA STOŁECZNEGO WARSZAW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kwietnia 2012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miany statutu Samodzielnego Zespołu Publicznych Zakładów Lecznictwa Otwartego Warszawa Praga-Północ</w:t>
      </w:r>
    </w:p>
    <w:p>
      <w:pPr>
        <w:pStyle w:val="Normal"/>
        <w:ind w:righ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8 ust. 1 ustawy z dnia 8 marca 1990 r. o samorządzie gminnym (Dz. U. z 2001 r. Nr 142, poz. 1591, z późn. zm.</w:t>
      </w:r>
      <w:r>
        <w:rPr>
          <w:rStyle w:val="FootnoteCharacters"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customMarkFollows="1" w:id="2"/>
        <w:t>1</w:t>
      </w:r>
      <w:r>
        <w:rPr>
          <w:rStyle w:val="FootnoteCharacters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) oraz art. 42 ustawy z dnia 15 kwietnia 2011 r. o działalności leczniczej (Dz. U. z 2011 r. Nr 112, poz. 654, Nr 149, poz. 887, Nr 174, poz. 1039 i Nr 185, poz. 1092) uchwala się, co następuje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Zmienia się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 Samodzielnego Zespołu Publicznych Zakładów Lecznictwa Otwartego Warszawa Praga-Północ poprzez nadanie jego nowej treści w brzmieniu stanowiącym załącznik do niniejszej uchwał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wodnicząc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m.st. Warszaw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(-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wa Malinowska-Grupińska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do uchwały Nr XXXV/856/2012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y miasta stołecznego Warszawy</w:t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19 kwietnia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DZIELNEGO  ZESPOŁU  PUBLICZNYCH  ZAKŁADÓW  LECZNICTWA  OTWARTEGO WARSZAWA  PRAGA – PÓŁNO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szawa, 2012 r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Samodzielny Zespół Publicznych Zakładów Lecznictwa Otwartego Warszawa Praga-Północ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wany dalej „Zespołem”, jest podmiotem leczniczym niebędącym przedsiębiorcą, prowadzonym w formie samodzielnego publicznego zakładu opieki zdrowotnej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espół może używać nazwy skróconej: „SZPZLO Warszawa Praga-Północ”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espół posługuje się znakiem graficznym, którego wzór określa załącznik nr 1 do statu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iedzibą Zespołu jest m. st. 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Adres Zespołu: ul. Jagiellońska 34, 03-719 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unkcję podmiotu tworzącego Zespół wykonuje m.st. 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z dnia 15 kwietnia 2011 r. o działalności leczniczej (Dz. U. Nr 112, poz. 654 </w:t>
        <w:br/>
        <w:t xml:space="preserve">          z późn.zm.), zwanej dalej „ustawą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ego statut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ych przepisów pr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espół posiada osobowość prawną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espół został wpisany do rejestru stowarzyszeń, innych organizacji społecznych i zawodowych, fundacji oraz samodzielnych publicznych zakładów opieki zdrowotnej Krajowego Rejestru Sądowego prowadzonego przez Sąd Rejonowy dla m.st. Warszawy w Warszawie, pod numerem KRS: 0000204155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Głównym celem funkcjonowania Zespołu jest wykonywanie działalności leczniczej polegającej na udzielaniu świadczeń zdrowotnych. </w:t>
      </w:r>
      <w:r>
        <w:rPr>
          <w:rFonts w:cs="Times New Roman" w:ascii="Times New Roman" w:hAnsi="Times New Roman"/>
          <w:sz w:val="24"/>
          <w:szCs w:val="24"/>
        </w:rPr>
        <w:t>Działalność lecznicza wykonywana przez Zespół może również polegać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i zdrow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espół może uczestniczyć w przygotowywaniu osób do wykonywania zawodu medycznego i kształceniu osób wykonujących zawód medyczny na zasadach określonych w ustawie oraz odrębnych przepisach regulujących kształcenie tych osób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organizuje i udziela świadczeń zdrowotnych obejmujących działania służące zachowaniu, ratowaniu, przywracaniu lub poprawie zdrowia oraz inne działania medyczne wynikające z procesu leczenia, ustawy lub przepisów odrębnych regulujących zasady ich wykonywania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Zadaniem Zespołu jest wykonywanie działalności leczniczej w rodzaju: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mbulatoryjne świadczenia zdrowotne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o zadań Zespołu należy udzielanie świadczeń zdrowotnych w następujących dziedzinach medycy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odzin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atunk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rmatologia i wener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oroby płuc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matologia zachowawcza z endodoncj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stomatolog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etyka stomatolog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mat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erg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orynolaryng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orynolaryng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udiologia i foniat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ulisty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łożnictwo i ginek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bet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ndokryn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hirurgia onkolog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nkologia klin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di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di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habilitacja medy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styka laboratoryj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iologia i diagnostyka obraz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krobiologia lekars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ychiat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ychiatria dzieci i młodzież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umat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drowie publiczne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9</w:t>
      </w:r>
    </w:p>
    <w:p>
      <w:pPr>
        <w:pStyle w:val="Normal"/>
        <w:spacing w:lineRule="auto" w:line="240" w:before="0" w:after="0"/>
        <w:ind w:left="-330"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może prowadzić wyodrębnioną organizacyjnie działalność inną niż działalność leczniczą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zkoleniowo-edukacyjn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ydawni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radnictwa, w tym w szczególności poradnictwa w zakresie zdrowia publiczn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w zakresie rekreacji, odnowy biologicznej i poprawy sprawności fizyczn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izacji wyrobów medy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y ze szkołami wyższymi w zakresie kształcenia na kierunkach medycznych </w:t>
        <w:br/>
        <w:t xml:space="preserve">          oraz zdrowia publicznego, a także prowadzenia badań naukowych i prac rozwojowych </w:t>
        <w:br/>
        <w:t xml:space="preserve">          w dziedzinie nauk przyrodniczych i techn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otu produktami leczniczymi i wyrobami medycznym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rotu artykułami zielarskimi i higieniczno-kosmetycznymi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otu artykułami komplementarnymi w stosunku do usług medy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5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ług świadczonych w zakresie rejestrowania usług medycznych oraz prowadzenie </w:t>
        <w:br/>
        <w:t xml:space="preserve">           rozliczeń z Narodowym Funduszem Zdrow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5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w zakresie gospodarki odpadami medycznymi lub weterynaryjnym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5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lności związanej z organizacją targów, wystaw i konferen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0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gastronomicznych bez alkohol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6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wozu osób albo materiałów biologicznych i materiałów wykorzystywanych</w:t>
        <w:br/>
        <w:t>do udzielania świadczeń zdrowotnych, wymagających specjalnych warunków transpor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0" w:name="§5"/>
      <w:bookmarkStart w:id="1" w:name="§5"/>
      <w:bookmarkEnd w:id="1"/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 1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realizuje zadania na rzecz bezpieczeństwa i obronności państwa, na zasadach określonych w odrębnych przepisach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1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espół stanowi jedno przedsiębiorstwo w rozumieniu ustaw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kład Zespołu wchodz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stki i komórki organizacyjne działalności podstaw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stki i komórki organizacyjne działalności pomocniczej (administracyjnej, </w:t>
        <w:br/>
        <w:t xml:space="preserve">          logistycznej,  ekonomicznej, organizacyjnej, technicznej i inne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kaz jednostek organizacyjnych, o których mowa w ust. 2 pkt 1, określa załącznik nr 2 do statu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rektor może tworzyć, łączyć albo likwidować komórki organizacyjne działalności podstawowej Zespołu, o których mowa w § 11 ust. 2 pkt 1, po uzyskaniu wcześniejszej pozytywnej opinii Prezydenta m.st. Warsza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Szczegółową strukturę jednostek i komórek organizacyjnych działalności pomocniczej, o których mowa w § 11 ust. 2 pkt 2 oraz ich zakres zadań ustala Dyrektor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550" w:right="57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Organami Zespoł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360" w:right="57" w:hanging="3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, który jest kierownikiem podmiotu leczniczego niebędącego przedsiębiorcą </w:t>
        <w:br/>
        <w:t xml:space="preserve">    w rozumieniu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Społecz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ponosi odpowiedzialność za zarządzanie Zespoł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reprezentuje Zespół na zewnątr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jest przełożonym pracowników Zespołu oraz dokonuje wobec nich czynności </w:t>
        <w:br/>
        <w:t xml:space="preserve">         w sprawach z zakresu prawa prac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4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W Zespole działa Rada Społeczna, która jest organe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icjującym i opiniodawczym m.st. Warsza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zym Dyrektor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o zadań Rady Społecznej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57" w:right="57" w:first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anie organom m.st. Warszawy wniosków i opinii w spraw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104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bycia aktywów trwałych oraz zakupu lub przyjęcia darowizny nowej </w:t>
        <w:br/>
        <w:t xml:space="preserve">                      aparatury i sprzętu med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104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iązanych z przekształceniem lub likwidacją, rozszerzeniem lub </w:t>
        <w:br/>
        <w:t xml:space="preserve">                       ograniczeniem działal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a Dyrektorowi nagró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ązania stosunku pracy lub umowy cywilnoprawnej z Dyrektor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organizacyjnego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anie Dyrektorowi wniosków i opinii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u finansowego, w tym planu inwesty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ysk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ywanie okresowych analiz skarg i wniosków wnoszonych przez pacjentów, </w:t>
        <w:br/>
        <w:t xml:space="preserve">           z wyłączeniem spraw podlegających nadzorowi medycznem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ywanie innych zadań określonych w ustawie.</w:t>
      </w:r>
    </w:p>
    <w:p>
      <w:pPr>
        <w:pStyle w:val="Normal"/>
        <w:spacing w:lineRule="auto" w:line="240" w:before="0" w:after="0"/>
        <w:ind w:left="57" w:right="5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Kadencja Rady Społecznej trwa cztery lata. Rada Społeczna pełni swoje obowiązki do czasu powołania nowego składu osobowego Rady Społecznej.</w:t>
      </w:r>
    </w:p>
    <w:p>
      <w:pPr>
        <w:pStyle w:val="Normal"/>
        <w:spacing w:lineRule="auto" w:line="240" w:before="0" w:after="0"/>
        <w:ind w:left="57" w:right="5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Członkowie Rady Społecznej mogą zostać w każdym czasie, przed upływem kadencji, odwołani przez organ, który ich delegował. </w:t>
      </w:r>
      <w:r>
        <w:rPr>
          <w:rFonts w:cs="Times New Roman" w:ascii="Times New Roman" w:hAnsi="Times New Roman"/>
          <w:sz w:val="24"/>
          <w:szCs w:val="24"/>
        </w:rPr>
        <w:t>Przyczyną odwołania może b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rezygnacji z funkcji członka Rady Społe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ywanie działalności konkurencyjnej lub zatrudnienie w podmiocie </w:t>
        <w:br/>
        <w:t xml:space="preserve">           wykonującym działalność konkurencyjną wobec  Zespoł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azanie prawomocnym wyrokiem sądu za przestępstwo ścigane z oskarżenia </w:t>
        <w:br/>
        <w:t xml:space="preserve">           publicznego lub przestępstwo skarb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czyny określone w ustawie lub innych przepisach prawa uniemożliwiające </w:t>
        <w:br/>
        <w:t xml:space="preserve">           zasiadanie w Radzie Społecznej, w szczególności podjęcie zatrudnienia w Zespole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prowadzi gospodarkę finansową w formie przewidzianej dla samodzielnego publicznego zakładu opieki zdrowotnej, na zasadach określonych w szczególności w ustawie oraz przepisach o rachunkowośc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6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pokrywa z posiadanych środków i uzyskiwanych przychodów koszty działalności i reguluje zobowiąza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7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gospodarki Zespołu jest plan finansowy ustalany przez Dyrektor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8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może uzyskiwać środki finans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wydzielonej działalności gospodarczej innej niż wymieniona w pkt 1, określonej     </w:t>
        <w:br/>
        <w:t xml:space="preserve">           w niniejszym statuc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arowizn, zapisów, spadków oraz ofiarności publicznej, także pochodzenia </w:t>
        <w:br/>
        <w:t xml:space="preserve">           zagranicz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cele i na zasadach określonych w przepisach art. 114-117 ustaw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ealizację innych zadań określonych odrębnymi przepisam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krycie ujemnego wyniku finansowego, o którym mowa w art. 59 ust. 2 ustawy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9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decyduje samodzielnie o podziale zysk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czne sprawozdanie finansowe Zespołu jest zatwierdzane przez Prezydenta m.st. Warszawy na zasadach określonych w odrębnych przepisach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1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zór nad działalnością Zespołu sprawuje Prezydent m.st. Warszaw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2</w:t>
      </w:r>
    </w:p>
    <w:p>
      <w:pPr>
        <w:pStyle w:val="Normal"/>
        <w:spacing w:lineRule="auto" w:line="240" w:before="0" w:after="0"/>
        <w:ind w:left="440" w:right="57" w:hanging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 xml:space="preserve">W sprawach nieuregulowanych w niniejszym statucie stosuje się przepisy ustawy oraz przepisy wydane na jej podstawie.   </w:t>
      </w:r>
    </w:p>
    <w:p>
      <w:pPr>
        <w:pStyle w:val="Normal"/>
        <w:spacing w:lineRule="auto" w:line="240" w:before="0" w:after="0"/>
        <w:ind w:left="440" w:right="57" w:hanging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>Zmiany statutu dokonywane są w trybie właściwym dla jego uchwale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170" w:hanging="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1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statutu SZPZLO Warszawa Praga-Półn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zór znaku graficznego, którym posługuje się SAMODZIELNY ZESPÓŁ PUBLICZNYCH ZAKŁADÓW LECZNICTWA OTWARTEGO       WARSZAWA PRAGA-PÓŁNOC</w:t>
      </w:r>
    </w:p>
    <w:p>
      <w:pPr>
        <w:pStyle w:val="Normal"/>
        <w:tabs>
          <w:tab w:val="clear" w:pos="708"/>
          <w:tab w:val="left" w:pos="2254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460311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ind w:left="451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</w:t>
      </w:r>
    </w:p>
    <w:p>
      <w:pPr>
        <w:pStyle w:val="Normal"/>
        <w:spacing w:lineRule="auto" w:line="240" w:before="0" w:after="0"/>
        <w:ind w:left="451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Statutu SZPZLO Warszawa Praga-Półno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KAZ  JEDNOSTEK  ORGANIZACYJNYCH  DZIAŁALNOŚCI  PODSTAWOWEJ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DZIELNEGO ZESPOŁU PUBLICZNYCH ZAKŁADÓW LECZNICTWA OTWARTEGO WARSZAWA PRAGA-PÓŁNO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20"/>
        <w:gridCol w:w="3420"/>
      </w:tblGrid>
      <w:tr>
        <w:trPr>
          <w:trHeight w:val="1103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Internistyczno-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719  Warsza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34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trum Diagnostyczno-Specjalistyczne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76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zczaków 5a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Internistyczn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48 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adzymińska 101/103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Rodzinn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759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twocka 1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Internistyczn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89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Gilarska 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,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632"/>
        </w:tabs>
        <w:ind w:left="163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14">
    <w:name w:val=" Znak Znak14"/>
    <w:basedOn w:val="Domylnaczcionkaakapitu"/>
    <w:qFormat/>
    <w:rPr>
      <w:caps/>
      <w:color w:val="632423"/>
      <w:spacing w:val="20"/>
      <w:sz w:val="28"/>
      <w:szCs w:val="28"/>
    </w:rPr>
  </w:style>
  <w:style w:type="character" w:styleId="ZnakZnak13">
    <w:name w:val=" Znak Znak13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6">
    <w:name w:val=" Znak Znak6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dkaczorek</dc:creator>
  <dc:description/>
  <cp:keywords/>
  <dc:language>en-US</dc:language>
  <cp:lastModifiedBy>mgubis</cp:lastModifiedBy>
  <cp:lastPrinted>2011-11-17T16:22:00Z</cp:lastPrinted>
  <dcterms:modified xsi:type="dcterms:W3CDTF">2012-04-24T12:03:00Z</dcterms:modified>
  <cp:revision>28</cp:revision>
  <dc:subject/>
  <dc:title>Projekt</dc:title>
</cp:coreProperties>
</file>