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XXXIII/838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5 sierpnia 2016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przyznania dotacji na prace konserwatorskie, restauratorskie lub roboty budowlane przy zabytkach wpisanych do rejestru zabytków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Na podstawie art. 81 ust. 1 w związku z art. 77 ustawy z dnia 23 lipca 2003 r. o ochronie zabytków i opiece nad zabytkami (Dz. U. z </w:t>
      </w:r>
      <w:r>
        <w:rPr>
          <w:bCs/>
        </w:rPr>
        <w:t>2014 r. poz. 1446,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i § 6 u</w:t>
      </w:r>
      <w:r>
        <w:rPr>
          <w:bCs/>
          <w:color w:val="000000"/>
        </w:rPr>
        <w:t xml:space="preserve">chwały nr XXXVI/1073/2008 Rady m. st. Warszawy z dnia 26 czerwca 2008 r. </w:t>
      </w:r>
      <w:r>
        <w:rPr/>
        <w:t>w sprawie określenia zasad udzielania dotacji na prace konserwatorskie, restauratorskie lub roboty budowlane przy zabytku wpisanym do rejestru zabytków, znajdującym się na obszarze m.st. Warszawy</w:t>
      </w:r>
      <w:r>
        <w:rPr>
          <w:bCs/>
          <w:color w:val="000000"/>
        </w:rPr>
        <w:t xml:space="preserve"> </w:t>
      </w:r>
      <w:r>
        <w:rPr/>
        <w:t>(Dz. Urz. Woj. Maz. Nr 128, poz. 4462 i Nr 188, poz. 6774) uchwala się, co następuje: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</w:rPr>
        <w:t xml:space="preserve">§ 1. </w:t>
      </w:r>
      <w:r>
        <w:rPr/>
        <w:t xml:space="preserve">W wykazie dotacji na prace konserwatorskie, restauratorskie lub roboty budowlane przy zabytkach wpisanych do rejestru zabytków, stanowiącym załącznik do uchwały nr XXVII/703/2016 Rady m.st. Warszawy z dnia 12 maja 2016 r. w sprawie przyznania dotacji na prace konserwatorskie, restauratorskie lub roboty budowlane przy zabytkach wpisanych do rejestru zabytków wprowadza się następujące zmiany: 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57" w:hanging="357"/>
        <w:jc w:val="both"/>
        <w:rPr/>
      </w:pPr>
      <w:r>
        <w:rPr/>
        <w:t>pozycja 10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419"/>
        <w:gridCol w:w="707"/>
        <w:gridCol w:w="2552"/>
        <w:gridCol w:w="3356"/>
        <w:gridCol w:w="1463"/>
        <w:gridCol w:w="810"/>
        <w:gridCol w:w="182"/>
        <w:gridCol w:w="177"/>
      </w:tblGrid>
      <w:tr>
        <w:trPr>
          <w:trHeight w:val="121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Domu Literatury i Domów Pracy Twórczej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a elewacji Domu Literatury przy ul. Krakowskie Przedmieście 87/89 – I eta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 4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po pozycji 79 dodaje się pozycje od 80 do 98 w brzmieniu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454"/>
        <w:gridCol w:w="709"/>
        <w:gridCol w:w="2551"/>
        <w:gridCol w:w="3402"/>
        <w:gridCol w:w="1418"/>
        <w:gridCol w:w="850"/>
        <w:gridCol w:w="1136"/>
      </w:tblGrid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ztor O.O. Bernardy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 i pokrycia dachu frontonu kościoła oraz I etap prac w podziemiach kościoła św. Bonifacego przy ul. Czerniakowskiej 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2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iwna 34/36, 38/38a, 40/42, Rynek Starego Miasta 17, 19, 21/21a, 23,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remontu klatek schodowych w kamienicach przy ul. Piwnej 38/38a, 40/42 oraz Rynek Starego Miasta 17, 19 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iwna 34/36, 38/38a, 40/42, Rynek Starego Miasta 17, 19, 21/21a, 23,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remontu klatek schodowych w kamienicach przy Rynku Starego Miasta 23 i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4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rzy ul. Stanisława Noakowskiego 12 KW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 kamienicy przy ul. Stanisława Noakowskiego 12 KW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7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rzy ul. Królewskiej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okrycia dachowego z odtworzeniem instalacji odgromowej oraz renowacją okładziny klinkierowej budynku przy ul. Królewskiej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rzy ul. Stanisława Noakowskiego 12 KW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elewacji kamienicy przy ul. Stanisława Noakowskiego 12 KW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4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diecezja Warszawska - Zarząd Cmentarza Powązk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ogrodzenia Cmentarza Powązkowskiego - odcinek od strony ulicy Spokojnej od narożnika przy ul. Okopowej w kierunku południowym o długości około 161 mb 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7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rzy ul. Królewskiej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rot kosztów wykonania projektu budowlanego oraz częściowej realizacji remontu pokrycia dachowego z odtworzeniem instalacji odgromowej oraz renowacją okładziny klinkierowej budynku przy ul. Królewskiej 2 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7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rzy ul. Krakowskie Przedmieście 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okrycia dachowego, obróbek blacharskich, elewacji oraz wymiana okien na klatkach schodowych w budynku przy ul. Krakowskie Przedmieście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8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Rynek Starego Miasta 1/3, 5/7, 9/11/13, Świętojańska 12 AB, 14, Jezuicka 1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i konserwacja elewacji podwórzowych kamienic przy rynku Starego Miasta 7, 9, 11 i Świętojańskiej 12A i 12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Krzywe Koło 1/3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rzejścia bramnego w budynku przy ul. Krzywe Koło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3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rzy ul. Krakowskie Przedmieście 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okrycia dachowego, obróbek blacharskich, elewacji oraz wymiana okien na klatkach schodowych w budynku przy ul. Krakowskie Przedmieście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8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Aleje Ujazdowskie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izolacji pionowej ścian piwnicznych dziedzińca nr 1 w kamienicy przy Alejach Ujazdowskich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2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Szpitalna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i uzupełnienie brakujących elementów mosiężnych pochwytów balustrady klatki schodowej w kamienicy przy ul. Szpitalnej 4 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7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incja Wielkopolsko-Mazowiecka Towarzystwa Jezus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wacja czterech obrazów olejnych Prowincji Wielkopolsko-Mazowieckiej Towarzystwa Jezusowego przy ul. Narbutta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32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rzy ul. Krakowskie Przedmieście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pokrycia dachowego i gzymsu w budynku przy ul. Krakowskie Przedmieście 71, Kozia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3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Senatorska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pokrycia dachowego w kamienicy przy ul. Senatorskiej 7 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3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Czajka, Natalia Ołowska-Czaj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budynku mieszkalnego przy ul. Langiewicza 21 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rzy ul. Al. Solidarności 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u kamienicy przy Al. Solidarności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ycja „Razem” otrzymuje brzmienie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87"/>
        <w:gridCol w:w="840"/>
        <w:gridCol w:w="2700"/>
        <w:gridCol w:w="3312"/>
        <w:gridCol w:w="1440"/>
        <w:gridCol w:w="901"/>
        <w:gridCol w:w="220"/>
        <w:gridCol w:w="239"/>
      </w:tblGrid>
      <w:tr>
        <w:trPr>
          <w:trHeight w:val="52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0" w:firstLine="19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940 00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240" w:after="120"/>
        <w:ind w:first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ind w:firstLine="340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W</w:t>
      </w:r>
      <w:r>
        <w:rPr/>
        <w:t>ykonanie uchwały powierza się Prezydentowi m.st. Warszawy.</w:t>
      </w:r>
    </w:p>
    <w:p>
      <w:pPr>
        <w:pStyle w:val="Normal"/>
        <w:spacing w:before="240" w:after="0"/>
        <w:ind w:firstLine="340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U</w:t>
      </w:r>
      <w:r>
        <w:rPr/>
        <w:t>chwała podlega ogłoszeniu w Biuletynie Informacji Publicznej m.st. Warszawy, na tablicach ogłoszeń Urzędu m.st. Warszawy oraz na stronie internetowej m.st. Warszawy.</w:t>
      </w:r>
    </w:p>
    <w:p>
      <w:pPr>
        <w:pStyle w:val="Normal"/>
        <w:spacing w:before="240" w:after="120"/>
        <w:ind w:firstLine="340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4962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962" w:firstLine="72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962" w:firstLine="72"/>
        <w:jc w:val="center"/>
        <w:rPr>
          <w:b/>
          <w:b/>
        </w:rPr>
      </w:pPr>
      <w:r>
        <w:rPr>
          <w:b/>
        </w:rPr>
        <w:t>Ewa Masny-Askanas</w:t>
      </w:r>
    </w:p>
    <w:sectPr>
      <w:footnotePr>
        <w:numFmt w:val="decimal"/>
      </w:footnotePr>
      <w:type w:val="nextPage"/>
      <w:pgSz w:w="11906" w:h="16838"/>
      <w:pgMar w:left="1077" w:right="92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 xml:space="preserve">Zmiany tekstu jednolitego wymienionej ustawy zostały ogłoszone w </w:t>
      </w:r>
      <w:r>
        <w:rPr>
          <w:color w:val="000000"/>
          <w:sz w:val="18"/>
          <w:szCs w:val="18"/>
        </w:rPr>
        <w:t>Dz. U. z  2015 r. poz. 397, 774 i 15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14:00Z</dcterms:created>
  <dc:creator>mskrzeczkowska</dc:creator>
  <dc:description/>
  <cp:keywords/>
  <dc:language>en-US</dc:language>
  <cp:lastModifiedBy>Gubis Małgorzata</cp:lastModifiedBy>
  <cp:lastPrinted>2016-08-01T10:18:00Z</cp:lastPrinted>
  <dcterms:modified xsi:type="dcterms:W3CDTF">2016-08-31T07:23:00Z</dcterms:modified>
  <cp:revision>8</cp:revision>
  <dc:subject/>
  <dc:title>UCHWAŁA NR ………/2009</dc:title>
</cp:coreProperties>
</file>