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XI/804/2016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7 lipca 2016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rozpatrzenia </w:t>
      </w:r>
      <w:r>
        <w:rPr>
          <w:b/>
          <w:bCs/>
        </w:rPr>
        <w:t>petycji Stowarzyszenia Pomoc Ludziom w Potrzebie</w:t>
      </w:r>
    </w:p>
    <w:p>
      <w:pPr>
        <w:pStyle w:val="Normal"/>
        <w:ind w:firstLine="708"/>
        <w:jc w:val="both"/>
        <w:rPr/>
      </w:pPr>
      <w:r>
        <w:rPr/>
        <w:t xml:space="preserve">Na podstawie art. 9 ust. 2 ustawy z dnia 11 lipca 2014 r. o petycjach (Dz. U. z 2014 r. </w:t>
        <w:br/>
        <w:t>poz. 1195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 Postanawia się nie uwzględniać wniosku zawartego w petycji Stowarzyszenia Pomoc Ludziom w Potrzebie</w:t>
      </w:r>
      <w:r>
        <w:rPr/>
        <w:t xml:space="preserve"> o zmianę przepisów uchwały nr XXXVI/1077/2008 Rady </w:t>
        <w:br/>
        <w:t xml:space="preserve">m.st. Warszawy z dnia 26 czerwca 2008 r. w sprawie ustalenia strefy płatnego parkowania, wysokości stawek opłaty za parkowanie pojazdów samochodowych na drogach publicznych w strefie, wysokości opłaty dodatkowej oraz określenia sposobu pobierania tych opłat </w:t>
        <w:br/>
        <w:t xml:space="preserve">(Dz. Urz. Woj. Maz. Nr 138, poz. 4868, z 2009 r. Nr 12, poz. 270, z 2011 r. Nr 161, </w:t>
        <w:br/>
        <w:t>poz. 5060, z 2012 r. poz. 7302 oraz z 2013 r. poz. 12829).</w:t>
      </w:r>
    </w:p>
    <w:p>
      <w:pPr>
        <w:pStyle w:val="Normal"/>
        <w:ind w:firstLine="708"/>
        <w:jc w:val="both"/>
        <w:rPr/>
      </w:pPr>
      <w:r>
        <w:rPr/>
        <w:t>2. Uzasadnienie sposobu rozpatrzenia petycj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iasta Stołecznego Warszawy do poinformowania wnoszącego petycję o sposobie jej rozpatrz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Ewa Masny-Askanas</w:t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XXXI/804/2016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7 lipc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sposobu rozpatrzenia </w:t>
      </w:r>
      <w:r>
        <w:rPr>
          <w:b/>
          <w:bCs/>
        </w:rPr>
        <w:t>petycji Stowarzyszenia Pomoc Ludziom w Potrzeb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W petycji z dnia 11 lutego 2016 r., uzupełnionej pismem z dnia 3 marca 2016 r., </w:t>
      </w:r>
      <w:r>
        <w:rPr>
          <w:bCs/>
        </w:rPr>
        <w:t xml:space="preserve">Stowarzyszenie Pomoc Ludziom w Potrzebie </w:t>
      </w:r>
      <w:r>
        <w:rPr/>
        <w:t xml:space="preserve">wniosło o zmianę przepisów uchwały </w:t>
        <w:br/>
        <w:t xml:space="preserve">Nr XXXVI/1077/2008 Rady m.st. Warszawy z dnia 26 czerwca 2008 r. w sprawie ustalenia strefy płatnego parkowania, wysokości stawek opłaty za parkowanie pojazdów samochodowych na drogach publicznych w strefie, wysokości opłaty dodatkowej oraz określenia sposobu pobierania tych opłat (Dz. Urz. Woj. Maz. Nr 138, poz. 4868, </w:t>
        <w:br/>
        <w:t>z późn. zm.). Zdaniem Stowarzyszenia przepisy tej uchwały są krzywdzące dla osób niepełnosprawnych, które muszą ponosić opłaty za postój obok miejsca oznaczonego kopertą w sytuacji, gdy koperta jest zajęta przez osobę nieuprawnioną do jej zajęcia.</w:t>
      </w:r>
    </w:p>
    <w:p>
      <w:pPr>
        <w:pStyle w:val="Bodytext1"/>
        <w:shd w:fill="auto" w:val="clear"/>
        <w:ind w:left="40" w:right="6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godnie z obowiązującymi przepisami </w:t>
      </w:r>
      <w:r>
        <w:rPr>
          <w:rStyle w:val="BodytextItalic"/>
          <w:rFonts w:cs="Times New Roman" w:ascii="Times New Roman" w:hAnsi="Times New Roman"/>
          <w:i w:val="false"/>
          <w:sz w:val="24"/>
          <w:szCs w:val="24"/>
        </w:rPr>
        <w:t>ustawy z dnia 21 marca 1985 r. o drogach publiczny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Dz. U. z 2015 r. poz. 460, z późn. zm.) zasadą ogólną jest obowiązek ponoszenia opłat za postój pojazdów samochodowych na drogach publicznych w strefie płatnego parkowania. Ustawa nie zwalnia z opłat za postój pojazdów osób niepełnosprawnych, ale upoważnia rady poszczególnych gmin (miast) do ewentualnego zwolnienia z opłaty za postój niektórych użytkowników drogi.</w:t>
      </w:r>
    </w:p>
    <w:p>
      <w:pPr>
        <w:pStyle w:val="Bodytext1"/>
        <w:shd w:fill="auto" w:val="clear"/>
        <w:ind w:left="40" w:right="6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prawy dotyczące osób niepełnosprawnych, traktowane są ze szczególną troską </w:t>
        <w:br/>
        <w:t>i zrozumieniem, a działania m.st. Warszawy są nakierowane na stwarzanie warunków sprzyjających i ułatwiających integrację i funkcjonowanie w przestrzeni miejskiej osób niepełnosprawnych będących jednocześnie kierowcami, jak również dbanie o interesy wszystkich mieszkańców miasta. Z tego też względu w Warszawie została wprowadzona stawka zerowa za postój w Strefie Płatnego Parkowania Niestrzeżonego (SPPN) dla osób niepełnosprawnych. Osoba niepełnosprawna o obniżonej sprawności ruchowej, kierująca pojazdem oznaczonym kartą parkingową w SPPN w Warszawie może bezpłatnie parkować na miejscu przeznaczonym dla tak oznakowanych pojazdów, czyli na tzw. „kopercie”. Takie uprawnienie dotyczy także opiekunów, w czasie przewozu osób niepełnosprawnych legitymujących się kartą parkingową, oraz pracowników placówek zajmujących się opieką, rehabilitacją lub edukacją osób niepełnosprawnych pozostających pod opieką tych placówek.</w:t>
      </w:r>
    </w:p>
    <w:p>
      <w:pPr>
        <w:pStyle w:val="Bodytext1"/>
        <w:shd w:fill="auto" w:val="clear"/>
        <w:ind w:left="40" w:right="6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leży podkreślić, że karta parkingowa nie jest dokumentem wydawanym w celu umożliwienia osobie niepełnosprawnej kierującej pojazd lub kierowcy przewożącemu osobę niepełnosprawną darmowego postoju w całej SPPN. Karta parkingowa uprawnia do bezpłatnego korzystania jedynie z miejsc parkingowych wyznaczonych dla osób niepełnosprawnych tzw. „kopert”. Karta parkingowa jest dokumentem o standardzie międzynarodowym, który obowiązuje nie tylko na terenie Polski, ale także w krajach Unii Europejskiej. Jednak w poszczególnych krajach członkowskich obowiązują odrębne przepisy wynikające z prawa drogowego dla danego kraju, a co się z tym wiąże, odrębne ulgi </w:t>
        <w:br/>
        <w:t>i uprawnienia dla osób niepełnosprawnych.</w:t>
      </w:r>
    </w:p>
    <w:p>
      <w:pPr>
        <w:pStyle w:val="Bodytext1"/>
        <w:shd w:fill="auto" w:val="clear"/>
        <w:ind w:left="4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 uwagi jednak na fakt, że ilość wyznaczonych kopert w SPPN jest ograniczona, </w:t>
        <w:br/>
        <w:t xml:space="preserve">w celu ułatwienia poruszania się w SPPN osobom niepełnosprawnym posiadającym kartę parkingową oraz legitymującym się odpowiednim orzeczeniem o niepełnosprawności, których niepełnosprawność powoduje istotne trudności w samodzielnym poruszaniu </w:t>
        <w:br/>
        <w:t xml:space="preserve">się, umożliwiono ubieganie się o przyznanie przez Zarządzającego SPPN (Zarząd Dróg Miejskich) Karty „N+”, która uprawnia do bezpłatnego postoju na wszystkich miejscach postojowych w SPPN. To uprawnienie ma na celu likwidowanie barier związanych z daleką odległością „koperty” od celu podróży oraz trudności związanych z dotarciem </w:t>
        <w:br/>
        <w:t>do oddalonego parkomatu.</w:t>
      </w:r>
    </w:p>
    <w:p>
      <w:pPr>
        <w:pStyle w:val="Bodytext1"/>
        <w:shd w:fill="auto" w:val="clear"/>
        <w:ind w:left="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prowadzenie opłat za postój ma na celu zmniejszenie natężenia ruchu, zwiększenie rotacji pojazdów oraz ułatwienie znalezienia miejsca do zaparkowania. W chwili obecnej obłożenie miejsc postojowych na obszarze strefy płatnego parkowania jest wysokie. Biorąc pod uwagę liczbę około 14.500 sztuk wydanych kart parkingowych w odniesieniu </w:t>
        <w:br/>
        <w:t xml:space="preserve">do ok. 29.620 miejsc postojowych wyznaczonych w strefie, nasuwa się wniosek, </w:t>
        <w:br/>
        <w:t xml:space="preserve">iż zrealizowanie propozycji umożliwienia wszystkim osobom niepełnosprawnym bezpłatnego parkowania poza miejscami wyznaczonymi nie tylko nie poprawi sytuacji tych osób, ale także negatywnie wpłynie na sytuację parkingową w całej strefie płatnego parkowania i ograniczy dostępność miejsc postojowych dla samych osób niepełnosprawnych. Dalsze ułatwianie dostępności uprawnień do bezpłatnego postoju w SPPN stawia pod znakiem zapytania zasadność funkcjonowania strefy, bowiem nie będzie ona spełniać celu, </w:t>
        <w:br/>
        <w:t xml:space="preserve">w jakim została utworzona, tj. ograniczenia dostępności obszaru SPPN dla pojazdów samochodowych, wprowadzenia preferencji dla komunikacji zbiorowej oraz zwiększenia rotacji parkujących pojazdów samochodowych na obszarach charakteryzujących </w:t>
        <w:br/>
        <w:t>się znacznym deficytem miejsc postojowych, jakim jest ścisłe centrum Warszawy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rezultacie także osoba nabywająca uprawnienia do bezpłatnego parkowania w SPPN </w:t>
        <w:br/>
        <w:t>nie będzie mogła z tychże uprawnień skorzystać z uwagi na deficyt miejsc postojowych.</w:t>
      </w:r>
    </w:p>
    <w:p>
      <w:pPr>
        <w:pStyle w:val="Bodytext1"/>
        <w:shd w:fill="auto" w:val="clear"/>
        <w:spacing w:lineRule="auto" w:line="240"/>
        <w:ind w:left="40" w:firstLine="69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ednocześnie wskazać należy, że w warszawskiej strefie płatnego parkowania sposób pobierania opłaty dodatkowej, postępowanie reklamacyjne i odwoławcze regulują postanowienia § 4 Regulaminu funkcjonowania SPPN, stanowiącego Załącznik nr 2 </w:t>
        <w:br/>
        <w:t>do ww. uchwały Rady m.st. Warszawy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sprawie ustalenia strefy płatnego parkowania (…). Kierujący lub właściciel pojazdu kwestionujący zasadność wystawienia dokumentu opłaty dodatkowej może wnieść reklamację do Zarządzającego SPPN, którego pracownicy przeprowadzają postępowanie wyjaśniające. Ponadto, w celu pełnej realizacji i ochrony praw obywateli, w Warszawie wprowadzono dodatkową procedurę odwoławczą. W przypadku nieuwzględnienia reklamacji istnieje możliwość wniesienia odwołania do Komisji Odwoławczej, powołanej przez Prezydenta m.st. Warszawy Zarządzeniem Nr 2173/2008 z dnia 13 października 2008 r. </w:t>
      </w:r>
      <w:r>
        <w:rPr>
          <w:rStyle w:val="BodytextItalic"/>
          <w:rFonts w:cs="Times New Roman" w:ascii="Times New Roman" w:hAnsi="Times New Roman"/>
          <w:i w:val="false"/>
          <w:sz w:val="24"/>
          <w:szCs w:val="24"/>
        </w:rPr>
        <w:t>w sprawie powołania Komisji Odwoławczej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Również na etapie postępowania egzekucyjnego istnieje możliwość dochodzenia swych racji oraz obrony swoich interesów poprzez zgłoszenie zarzutu na podstawie ustawy z dnia 17 czerwca 1966 r. </w:t>
        <w:br/>
        <w:t>o postępowaniu egzekucyjnym w administracji (Dz. U. z 2016 r. poz. 599).</w:t>
      </w:r>
    </w:p>
    <w:p>
      <w:pPr>
        <w:pStyle w:val="Bodytext1"/>
        <w:shd w:fill="auto" w:val="clear"/>
        <w:spacing w:lineRule="auto" w:line="240"/>
        <w:ind w:left="4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świetle powyższej argumentacji w ocenie Rady m.st. Warszawy petycja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nie zasługuje na uwzględnie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Italic">
    <w:name w:val="Body text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40:00Z</dcterms:created>
  <dc:creator>Joanna Czyż</dc:creator>
  <dc:description/>
  <cp:keywords/>
  <dc:language>en-US</dc:language>
  <cp:lastModifiedBy>Gubis Małgorzata</cp:lastModifiedBy>
  <cp:lastPrinted>2016-02-22T13:35:00Z</cp:lastPrinted>
  <dcterms:modified xsi:type="dcterms:W3CDTF">2016-07-13T10:35:00Z</dcterms:modified>
  <cp:revision>42</cp:revision>
  <dc:subject/>
  <dc:title>Uzasadnienie</dc:title>
</cp:coreProperties>
</file>