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/782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7 lipca 2016 r.</w:t>
      </w:r>
    </w:p>
    <w:p>
      <w:pPr>
        <w:pStyle w:val="TextBody"/>
        <w:spacing w:before="240" w:after="480"/>
        <w:jc w:val="center"/>
        <w:rPr/>
      </w:pPr>
      <w:r>
        <w:rPr>
          <w:color w:val="000000"/>
        </w:rPr>
        <w:t>zmieniająca uchwałę</w:t>
      </w:r>
      <w:r>
        <w:rPr/>
        <w:t xml:space="preserve"> nr XXX/952/2008 Rady Miasta Stołecznego Warszawy </w:t>
        <w:br/>
        <w:t>z dnia 8 maja 2008 r. w sprawie przystąpienia do sporządzenia miejscowego planu zagospodarowania przestrzennego rejonu Kamionka</w:t>
      </w:r>
    </w:p>
    <w:p>
      <w:pPr>
        <w:pStyle w:val="Tekstpodstawowy2"/>
        <w:spacing w:lineRule="auto" w:line="240" w:before="0" w:after="0"/>
        <w:ind w:firstLine="600"/>
        <w:jc w:val="both"/>
        <w:rPr/>
      </w:pPr>
      <w:r>
        <w:rPr/>
        <w:t>Na podstawie art. 18 ust. 2 pkt 5 ustawy z dnia 8 marca 1990 r. o samorządzie gminnym (tj. Dz.U.</w:t>
      </w:r>
      <w:r>
        <w:rPr>
          <w:bCs/>
        </w:rPr>
        <w:t xml:space="preserve"> </w:t>
      </w:r>
      <w:r>
        <w:rPr/>
        <w:t xml:space="preserve">z 2016 r. poz. 446) oraz art. 14 ust. 1 ustawy z dnia 27 marca 2003 r. </w:t>
        <w:br/>
        <w:t>o planowaniu i zagospodarowaniu przestrzennym (Dz.U. Nr 80, poz. 717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Tekstpodstawowy2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240" w:before="0" w:after="0"/>
        <w:ind w:left="0" w:firstLine="60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W uchwale </w:t>
      </w:r>
      <w:r>
        <w:rPr/>
        <w:t xml:space="preserve">nr XXX/952/2008 Rady Miasta Stołecznego Warszawy z dnia 8 maja 2008 r. w sprawie przystąpienia do sporządzenia miejscowego planu zagospodarowania przestrzennego rejonu Kamionka, zmienionej </w:t>
      </w:r>
      <w:r>
        <w:rPr>
          <w:color w:val="000000"/>
        </w:rPr>
        <w:t xml:space="preserve">uchwałami: nr </w:t>
      </w:r>
      <w:r>
        <w:rPr/>
        <w:t>XLVI/1435/2008</w:t>
      </w:r>
      <w:r>
        <w:rPr>
          <w:color w:val="000000"/>
        </w:rPr>
        <w:t xml:space="preserve"> Rady m.st. Warszawy z dnia 18 grudnia 2008 r. oraz nr </w:t>
      </w:r>
      <w:r>
        <w:rPr/>
        <w:t>XCIV/2802/2010</w:t>
      </w:r>
      <w:r>
        <w:rPr>
          <w:color w:val="000000"/>
        </w:rPr>
        <w:t xml:space="preserve"> Rady m.st. Warszawy z dnia 9 listopada 2010 r., </w:t>
      </w:r>
      <w:r>
        <w:rPr/>
        <w:t>zwanej dalej uchwałą pierwotną, § 1 otrzymuje brzmienie:</w:t>
      </w:r>
    </w:p>
    <w:p>
      <w:pPr>
        <w:pStyle w:val="Tekstpodstawowywcity2"/>
        <w:spacing w:lineRule="auto" w:line="240" w:before="0" w:after="0"/>
        <w:ind w:left="0" w:firstLine="60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kstpodstawowywcity2"/>
        <w:spacing w:lineRule="auto" w:line="240" w:before="0" w:after="0"/>
        <w:ind w:left="0" w:firstLine="600"/>
        <w:jc w:val="both"/>
        <w:rPr/>
      </w:pPr>
      <w:r>
        <w:rPr>
          <w:bCs/>
        </w:rPr>
        <w:t>„</w:t>
      </w:r>
      <w:r>
        <w:rPr>
          <w:bCs/>
        </w:rPr>
        <w:t xml:space="preserve">§ 1. 1. </w:t>
      </w:r>
      <w:r>
        <w:rPr/>
        <w:t>Przystępuje się do sporządzenia miejscowego planu zagospodarowania przestrzennego rejonu Kamionka w trzech częściach:</w:t>
      </w:r>
      <w:r>
        <w:rPr>
          <w:bCs/>
        </w:rPr>
        <w:t xml:space="preserve"> I, II i III.</w:t>
      </w:r>
    </w:p>
    <w:p>
      <w:pPr>
        <w:pStyle w:val="Tekstpodstawowywcity2"/>
        <w:spacing w:lineRule="auto" w:line="240" w:before="0" w:after="0"/>
        <w:ind w:left="0" w:firstLine="600"/>
        <w:rPr/>
      </w:pPr>
      <w:r>
        <w:rPr>
          <w:bCs/>
        </w:rPr>
        <w:t>2. Wyznacza się granice części I, II i III w sposób następujący:</w:t>
      </w:r>
    </w:p>
    <w:p>
      <w:pPr>
        <w:pStyle w:val="Tekstpodstawowywcity2"/>
        <w:spacing w:lineRule="auto" w:line="240" w:before="0" w:after="0"/>
        <w:ind w:left="0" w:firstLine="720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miejscowy plan zagospodarowania przestrzennego rejonu Kamionka </w:t>
      </w:r>
      <w:r>
        <w:rPr/>
        <w:t>- część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 xml:space="preserve">od wschodu: </w:t>
      </w:r>
      <w:r>
        <w:rPr/>
        <w:t xml:space="preserve">linia przedłużająca zachodnią granicę dz. ew. nr 18/9 z obrębu </w:t>
        <w:br/>
        <w:t xml:space="preserve">3-02-02, zachodnie granice dz. ew. nr 18/9, 18/10, 18/12 z obrębu 3-02-02, linia przedłużająca zachodnią granicę dz. ew. nr 18/12 z obrębu 3-02-02, północna </w:t>
        <w:br/>
        <w:t xml:space="preserve">i zachodnia granica dz. ew. nr 4 z obrębu 3-02-06, zachodnia i południowa granica dz. ew. nr 6/2 z obrębu 3-02-06, linia przedłużająca zachodnią granicę dz. ew. </w:t>
        <w:br/>
        <w:t>nr 68 z obrębu 3-02-06, zachodnia granica dz. ew. nr 68 z obrębu 3-02-06, linia przedłużająca zachodnią granicę dz. ew. nr 68 z obrębu 3-02-06, południowa granica dz. ew. nr 1/3 z obrębu 3-05-31, północno-zachodnia i południowo-zachodnia granica dz. ew. nr 3/1 z obrębu 3-05-31, linia łącząca punkt zbiegu granic dz. ew. nr 2, 3/1 i 4/4 z obrębu 3-05-31 z punktem zbiegu południowo-zachodniej i południowej granicy dz. ew. nr 4/4 z obrębu 3-05-31, linia z punktu zbiegu południowo-zachodniej i południowej granicy dz. ew. nr 4/4 z obrębu 3-05-31 prostopadła do przedłużenia południowej linii rozgraniczającej ul. Stanisława Augu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 xml:space="preserve">od południa: </w:t>
      </w:r>
      <w:r>
        <w:rPr/>
        <w:t>przedłużenie południowej linii rozgraniczającej ul. Stanisława Augusta do północnej linii brzegowej Jeziorka Kamionkowskiego, północna linia brzegowa Jeziorka Kamionko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 xml:space="preserve">od zachodu: </w:t>
      </w:r>
      <w:r>
        <w:rPr/>
        <w:t xml:space="preserve">przedłużenie linii, którą wyznacza wschodnia linia zabudowy </w:t>
        <w:br/>
        <w:t>ul. Lubel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 xml:space="preserve">od północy: </w:t>
      </w:r>
      <w:r>
        <w:rPr/>
        <w:t>południowa linia rozgraniczająca ul. B. Joselewicza i ul. Żupniczej.</w:t>
      </w:r>
    </w:p>
    <w:p>
      <w:pPr>
        <w:pStyle w:val="Tekstpodstawowywcity2"/>
        <w:spacing w:lineRule="auto" w:line="240" w:before="0" w:after="0"/>
        <w:ind w:left="0" w:firstLine="720"/>
        <w:jc w:val="both"/>
        <w:rPr/>
      </w:pPr>
      <w:r>
        <w:rPr/>
        <w:t xml:space="preserve">2) </w:t>
      </w:r>
      <w:r>
        <w:rPr>
          <w:bCs/>
        </w:rPr>
        <w:t xml:space="preserve">miejscowy plan zagospodarowania przestrzennego rejonu Kamionka - </w:t>
      </w:r>
      <w:r>
        <w:rPr/>
        <w:t>część 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/>
      </w:pPr>
      <w:r>
        <w:rPr>
          <w:color w:val="000000"/>
        </w:rPr>
        <w:t xml:space="preserve">od wschodu: zachodnia linia rozgraniczająca ul. Chodakowskiej, południowa granica dz. ew. nr 30/2 z obrębu 3-02-02, linia przedłużająca północno-wschodnią granicę dz. ew. nr 26 z obrębu 3-02-06, północno-wschodnia i wschodnia granica dz. ew. nr 26 z obrębu 3-02-06, linia przedłużająca wschodnią granicę dz. ew. </w:t>
        <w:br/>
        <w:t>nr 26 z obrębu 3-02-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od południa: południowa granica dz. ew. nr 82 z obrębu 3-02-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/>
      </w:pPr>
      <w:r>
        <w:rPr>
          <w:color w:val="000000"/>
        </w:rPr>
        <w:t xml:space="preserve">od zachodu: linia przedłużająca zachodnią granicę dz. ew. nr 68 z obrębu 3-02-06, zachodnia granica dz. ew. nr 68 z obrębu 3-02-06, linia przedłużająca zachodnią granicę dz. ew. nr 68 z obrębu 3-02-06, południowa i zachodnia granica dz. ew. </w:t>
        <w:br/>
        <w:t xml:space="preserve">nr 6/2 z obrębu 3-02-06, zachodnia i północna granica dz. ew. nr 4 z obrębu </w:t>
        <w:br/>
        <w:t>3-02-06, linia przedłużająca zachodnią granicę dz. ew. nr 18/12 z obrębu 3-02-02, zachodnie granice dz. ew. nr 18/12, 18/10, 18/9 z obrębu 3-02-02, linia przedłużająca zachodnią granicę dz. ew. nr 18/9 z obrębu 3-02-02, południowa linia rozgraniczająca ul. Żupniczej, linia wyznaczona przez zachodnią ścianę budynku przemysłowego zlokalizowanego na zamknięciu ul. Nowińskiej, biegnąca do południowej granicy terenów PK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od północy: północna granica działek ew. nr 2/3, 4/2, 5, 10/1, 9 z obrębu 3-02-02 oraz zachodnia i północna granica działki ew. nr 7 z obrębu 3-02-02 do zachodniej linii rozgraniczającej ul. Chodakowskiej.</w:t>
      </w:r>
    </w:p>
    <w:p>
      <w:pPr>
        <w:pStyle w:val="Tekstpodstawowywcity2"/>
        <w:spacing w:lineRule="auto" w:line="240" w:before="0" w:after="0"/>
        <w:ind w:left="283" w:firstLine="425"/>
        <w:jc w:val="both"/>
        <w:rPr/>
      </w:pPr>
      <w:r>
        <w:rPr/>
        <w:t xml:space="preserve">3) </w:t>
      </w:r>
      <w:r>
        <w:rPr>
          <w:bCs/>
        </w:rPr>
        <w:t xml:space="preserve">miejscowy plan zagospodarowania przestrzennego rejonu Kamionka - </w:t>
      </w:r>
      <w:r>
        <w:rPr/>
        <w:t>część I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od wschodu: zachodnia linia rozgraniczająca ul. Terespol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/>
      </w:pPr>
      <w:r>
        <w:rPr>
          <w:color w:val="000000"/>
        </w:rPr>
        <w:t>od południa: południowa linia rozgraniczająca ul. Stanisława Augusta i jej przedłużenie do północnej linii brzegowej Jeziorka Kamionko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/>
      </w:pPr>
      <w:r>
        <w:rPr>
          <w:color w:val="000000"/>
        </w:rPr>
        <w:t xml:space="preserve">od zachodu: </w:t>
      </w:r>
      <w:r>
        <w:rPr/>
        <w:t>linia z punktu zbiegu południowo-zachodniej i południowej granicy dz. ew. nr 4/4 z obrębu 3-05-31 prostopadła do przedłużenia południowej linii rozgraniczającej ul. Stanisława Augusta,</w:t>
      </w:r>
      <w:r>
        <w:rPr>
          <w:color w:val="000000"/>
        </w:rPr>
        <w:t xml:space="preserve"> </w:t>
      </w:r>
      <w:r>
        <w:rPr/>
        <w:t xml:space="preserve">linia łącząca punkt zbiegu południowo-zachodniej i południowej granicy dz. ew. nr 4/4 z obrębu 3-05-31 z punktem zbiegu granic dz. ew. nr 2, 3/1 i 4/4 z obrębu 3-05-31, południowo-zachodnia </w:t>
        <w:br/>
        <w:t>i północno-zachodnia granica dz. ew. nr 3/1 z obrębu 3-05-31,</w:t>
      </w:r>
      <w:r>
        <w:rPr>
          <w:color w:val="000000"/>
        </w:rPr>
        <w:t xml:space="preserve"> południowa granica dz. ew. nr 1/3 z obrębu 3-05-31, linia przedłużająca zachodnią granicę dz. ew. </w:t>
        <w:br/>
        <w:t xml:space="preserve">nr 68 z obrębu 3-02-06, południowa granica dz. ew. nr 82 z obrębu 3-02-06, linia przedłużająca wschodnią granicę dz. ew. nr 26 z obrębu 3-02-06, wschodnia </w:t>
        <w:br/>
        <w:t>i północno-wschodnia granica dz. ew. nr 26 z obrębu 3-02-06, linia przedłużająca północno-wschodnią granicę dz. ew. nr 26 z obrębu 3-02-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od północy: południowa granica dz. ew. nr 30/2 z obrębu 3-02-02, zachodnia linia rozgraniczająca ul. Chodakowskiej, południowa linia rozgraniczająca ul. Mińskiej, południowa linia rozgraniczająca ul. Stanisławowskiej.</w:t>
      </w:r>
    </w:p>
    <w:p>
      <w:pPr>
        <w:pStyle w:val="Tekstpodstawowywcity2"/>
        <w:spacing w:lineRule="auto" w:line="240"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 xml:space="preserve">3. Granice obszarów opisane w ust. 2 </w:t>
      </w:r>
      <w:r>
        <w:rPr/>
        <w:t xml:space="preserve">w sposób graficzny określa załącznik nr 1 </w:t>
        <w:br/>
        <w:t>do uchwały</w:t>
      </w:r>
      <w:r>
        <w:rPr>
          <w:color w:val="000000"/>
        </w:rPr>
        <w:t>.”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§ 2</w:t>
      </w:r>
      <w:r>
        <w:rPr>
          <w:color w:val="000000"/>
        </w:rPr>
        <w:t>. Jako załącznik nr 1 do uchwały pierwotnej ustala się załącznik graficzny – załącznik nr 1 do niniejszej uchwały zmieniającej.</w:t>
      </w:r>
    </w:p>
    <w:p>
      <w:pPr>
        <w:pStyle w:val="Tekstpodstawowy2"/>
        <w:spacing w:lineRule="auto" w:line="240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708" w:hanging="108"/>
        <w:rPr/>
      </w:pPr>
      <w:r>
        <w:rPr>
          <w:b/>
        </w:rPr>
        <w:t>§ 3.</w:t>
      </w:r>
      <w:r>
        <w:rPr/>
        <w:t xml:space="preserve">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left="708" w:hanging="108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708" w:hanging="108"/>
        <w:jc w:val="both"/>
        <w:rPr>
          <w:color w:val="000000"/>
        </w:rPr>
      </w:pPr>
      <w:r>
        <w:rPr>
          <w:b/>
          <w:color w:val="000000"/>
        </w:rPr>
        <w:t>§ 4.</w:t>
      </w:r>
      <w:r>
        <w:rPr>
          <w:color w:val="000000"/>
        </w:rPr>
        <w:t xml:space="preserve"> 1.Uchwała podlega ogłoszeniu w Biuletynie Informacji Publicznej m.st. Warszawy.</w:t>
      </w:r>
    </w:p>
    <w:p>
      <w:pPr>
        <w:pStyle w:val="Normal"/>
        <w:ind w:left="708" w:hanging="108"/>
        <w:jc w:val="both"/>
        <w:rPr>
          <w:color w:val="000000"/>
          <w:highlight w:val="yellow"/>
        </w:rPr>
      </w:pPr>
      <w:r>
        <w:rPr>
          <w:color w:val="000000"/>
        </w:rPr>
        <w:t>2.</w:t>
      </w:r>
      <w:r>
        <w:rPr/>
        <w:t xml:space="preserve"> Uchwała wchodzi w życie w dniu podjęcia.</w:t>
      </w:r>
    </w:p>
    <w:p>
      <w:pPr>
        <w:pStyle w:val="Tekstpodstawowy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bCs w:val="false"/>
        </w:rPr>
        <w:t xml:space="preserve">Wiceprzewodnicząca </w:t>
      </w:r>
    </w:p>
    <w:p>
      <w:pPr>
        <w:pStyle w:val="TextBody"/>
        <w:numPr>
          <w:ilvl w:val="0"/>
          <w:numId w:val="0"/>
        </w:numPr>
        <w:ind w:left="5940" w:hanging="0"/>
        <w:jc w:val="center"/>
        <w:outlineLvl w:val="0"/>
        <w:rPr>
          <w:bCs w:val="false"/>
        </w:rPr>
      </w:pPr>
      <w:r>
        <w:rPr>
          <w:bCs w:val="false"/>
        </w:rPr>
        <w:t>Rady m.st. Warszawy</w:t>
      </w:r>
    </w:p>
    <w:p>
      <w:pPr>
        <w:pStyle w:val="TextBody"/>
        <w:ind w:left="5940" w:hanging="0"/>
        <w:jc w:val="center"/>
        <w:rPr>
          <w:bCs w:val="false"/>
        </w:rPr>
      </w:pPr>
      <w:r>
        <w:rPr>
          <w:bCs w:val="false"/>
        </w:rPr>
        <w:t>(-)</w:t>
      </w:r>
    </w:p>
    <w:p>
      <w:pPr>
        <w:pStyle w:val="Normal"/>
        <w:ind w:left="5940" w:hanging="0"/>
        <w:jc w:val="center"/>
        <w:rPr/>
      </w:pPr>
      <w:r>
        <w:rPr>
          <w:b/>
          <w:bCs/>
        </w:rPr>
        <w:t>Ewa Masny-Askanas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miany tekstu wymienionej ustawy zostały ogłoszone w: Dz.U. z 2004 r. Nr 6, poz. 41, Nr 141, poz. 1492, </w:t>
        <w:br/>
        <w:t xml:space="preserve">z 2005 r. Nr 113, poz. 954, Nr 130, poz. 1087, z 2006 r. Nr 45, poz. 319, Nr 225, poz. 1635, z 2007 r. Nr 127, poz. 880, z 2008 r. Nr 199, poz. 227, z 2008 r. Nr 201, poz. 1237, Nr 220, poz. 1413, z 2010 r. Nr 24, poz. 124, Nr 75, poz. 474, Nr 106, poz. 675, Nr 119, poz. 804, Nr 130, poz. 871, Nr 149, poz. 996, Nr 155, poz. 1043, </w:t>
        <w:br/>
        <w:t>z 2011 r. Nr 32, poz. 159, Nr 153, poz. 901, z 2012 r. poz. 647, poz. 951, poz. 1445, z 2013 r. poz. 21, poz. 405, poz. 1238, poz. 1446, z 2014 r. poz. 379, poz. 768, poz. 1133, z 2015 r. poz. 22, poz. 199, poz. 443, poz. 774, poz. 1265, poz. 1434, poz. 1713, poz. 1777, poz. 1830, poz.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5:00Z</dcterms:created>
  <dc:creator>mkonopka</dc:creator>
  <dc:description/>
  <cp:keywords/>
  <dc:language>en-US</dc:language>
  <cp:lastModifiedBy>Gubis Małgorzata</cp:lastModifiedBy>
  <cp:lastPrinted>2016-03-03T13:28:00Z</cp:lastPrinted>
  <dcterms:modified xsi:type="dcterms:W3CDTF">2016-07-13T10:33:00Z</dcterms:modified>
  <cp:revision>13</cp:revision>
  <dc:subject/>
  <dc:title>Druk nr ……</dc:title>
</cp:coreProperties>
</file>