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I/722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3 lutego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statutu Samodzielnego Zespołu Publicznych Zakładów Lecznictwa Otwartego Warszawa - Rembertów</w:t>
      </w:r>
    </w:p>
    <w:p>
      <w:pPr>
        <w:pStyle w:val="Normal"/>
        <w:ind w:right="60" w:firstLine="360"/>
        <w:jc w:val="both"/>
        <w:rPr/>
      </w:pPr>
      <w:r>
        <w:rPr/>
        <w:t xml:space="preserve">Na podstawie art. 18 ust. 1 ustawy z dnia 8 marca 1990 r. o samorządzie gminnym </w:t>
        <w:br/>
        <w:t>(Dz. 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42 ustawy z dnia 15 kwietnia 2011 r. o działalności leczniczej (Dz. U. z 2011 r. Nr 112, poz. 654, Nr 149, poz. 887, Nr 174, poz. 1039 i Nr 185, poz. 1092) uchwala się, co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 xml:space="preserve">1. </w:t>
      </w:r>
      <w:r>
        <w:rPr>
          <w:spacing w:val="20"/>
        </w:rPr>
        <w:t>Zmienia się</w:t>
      </w:r>
      <w:r>
        <w:rPr>
          <w:b/>
          <w:spacing w:val="20"/>
        </w:rPr>
        <w:t xml:space="preserve"> </w:t>
      </w:r>
      <w:r>
        <w:rPr/>
        <w:t>statut Samodzielnego Zespołu Publicznych Zakładów Lecznictwa Otwartego Warszawa – Rembertów poprzez nadanie jego nowej treści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- 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do uchwały Nr  XXXI/722/2012</w:t>
      </w:r>
    </w:p>
    <w:p>
      <w:pPr>
        <w:pStyle w:val="Normal"/>
        <w:ind w:firstLine="4860"/>
        <w:rPr/>
      </w:pPr>
      <w:r>
        <w:rPr>
          <w:sz w:val="22"/>
          <w:szCs w:val="22"/>
        </w:rPr>
        <w:t>Rady m.st. Warszawy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z dnia 3 lutego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MODZIELNEGO  ZESPOŁU  PUBLICZNYCH  ZAKŁADÓW </w:t>
      </w:r>
    </w:p>
    <w:p>
      <w:pPr>
        <w:pStyle w:val="Normal"/>
        <w:jc w:val="center"/>
        <w:rPr/>
      </w:pPr>
      <w:r>
        <w:rPr>
          <w:sz w:val="28"/>
          <w:szCs w:val="28"/>
        </w:rPr>
        <w:t>LECZNICTWA  OTWARTEGO  WARSZAWA - REMBERTÓW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szawa,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1.Samodzielny Zespół Publicznych Zakładów Lecznictwa Otwartego Warszawa - Rembertów zwany dalej „Zespołem”, jest podmiotem leczniczym niebędącym przedsiębiorcą, prowadzonym w formie samodzielnego publicznego zakładu opieki zdrowotnej.</w:t>
      </w:r>
    </w:p>
    <w:p>
      <w:pPr>
        <w:pStyle w:val="Normal"/>
        <w:jc w:val="both"/>
        <w:rPr/>
      </w:pPr>
      <w:r>
        <w:rPr/>
        <w:t>2. Zespół może używać nazwy skróconej: „SZPZLO Warszawa-Rembertów”.</w:t>
      </w:r>
    </w:p>
    <w:p>
      <w:pPr>
        <w:pStyle w:val="Normal"/>
        <w:jc w:val="both"/>
        <w:rPr/>
      </w:pPr>
      <w:r>
        <w:rPr/>
        <w:t>3. Zespół posługuje się znakiem graficznym, którego wzór określa załącznik nr 1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1. Siedzibą Zespołu jest Warszawa.</w:t>
      </w:r>
    </w:p>
    <w:p>
      <w:pPr>
        <w:pStyle w:val="Normal"/>
        <w:jc w:val="both"/>
        <w:rPr/>
      </w:pPr>
      <w:r>
        <w:rPr/>
        <w:t>2. Adres Zespołu: 04-452</w:t>
      </w:r>
      <w:r>
        <w:rPr>
          <w:sz w:val="20"/>
          <w:szCs w:val="20"/>
        </w:rPr>
        <w:t xml:space="preserve"> </w:t>
      </w:r>
      <w:r>
        <w:rPr/>
        <w:t>Warszawa ul. Zawiszaków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Funkcję podmiotu tworzącego Zespołu wykonuje m.st. 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Zespół działa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wy z dnia 15 kwietnia 2011 r. o działalności leczniczej (Dz. U. Nr 112, </w:t>
        <w:br/>
        <w:t>poz. 654 z późn.zm.), zwanej dalej „ustawą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ego statut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1. Zespół posiada osobowość prawną.</w:t>
      </w:r>
    </w:p>
    <w:p>
      <w:pPr>
        <w:pStyle w:val="Normal"/>
        <w:jc w:val="both"/>
        <w:rPr/>
      </w:pPr>
      <w:r>
        <w:rPr/>
        <w:t>2. Zespół został wpisany do rejestru stowarzyszeń, innych organizacji społecznych i zawodowych, fundacji oraz samodzielnych publicznych zakładów opieki zdrowotnej Krajowego Rejestru Sądowego prowadzonego przez Sąd Rejonowy dla m.st. Warszawy w Warszawie, pod numerem KRS: 00000337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1. Głównym celem funkcjonowania Zespołu jest wykonywanie działalności leczniczej polegającej na udzielaniu świadczeń zdrowotnych. Działalność lecznicza wykonywana przez Zespół może również polegać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cji zdrow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jc w:val="both"/>
        <w:rPr/>
      </w:pPr>
      <w:r>
        <w:rPr/>
        <w:t>2. Zespół może uczestniczyć w przygotowywaniu osób do wykonywania zawodu medycznego i kształceniu osób wykonujących zawód medyczny na zasadach określonych w ustawie oraz odrębnych przepisach regulujących kształcenie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 xml:space="preserve">Zespół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8.</w:t>
      </w:r>
    </w:p>
    <w:p>
      <w:pPr>
        <w:pStyle w:val="Normal"/>
        <w:jc w:val="both"/>
        <w:rPr>
          <w:i/>
          <w:i/>
          <w:iCs/>
        </w:rPr>
      </w:pPr>
      <w:r>
        <w:rPr/>
        <w:t>1. Zadaniem Zespołu jest wykonywanie działalności leczniczej w rodzaju ambulatoryjne świadczenia zdrowotne.</w:t>
      </w:r>
    </w:p>
    <w:p>
      <w:pPr>
        <w:pStyle w:val="Normal"/>
        <w:jc w:val="both"/>
        <w:rPr/>
      </w:pPr>
      <w:r>
        <w:rPr/>
        <w:t>2. Do zadań Zespołu należy udzielanie świadczeń zdrowotnych w następujących dziedzinach medycyn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dycyny rodzin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irurgii ogó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łożnictwa i ginek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dycyny pra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diatr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habilitacji medy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etyki stomatologi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matologii dziecięc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matologii zachowawczej z endodoncj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lergolog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agnostyki laboratoryj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drowia publiczneg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Zespół może prowadzić wyodrębnioną organizacyjnie działalność inną niż działalność lecznicza w zakres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ziałalności szkoleniowo-edukacyjn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ziałalności wydawnicz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radnictwa, w tym w szczególności w zakresie zdrowia rodziny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sług gastronomicz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brotu produktami leczniczymi i wyrobami medycznym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brotu artykułami zielarskimi i higieniczno-kosmetycznym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brotu artykułami komplementarnymi w stosunku do usług medycz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ewozu osób albo materiałów biologicznych i materiałów wykorzystywanych do udzielania świadczeń zdrowotnych, wymagających specjalnych warunków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Zespół realizuje zadania na rzecz bezpieczeństwa i obronności państwa,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  <w:t>1. Zespół stanowi jedno przedsiębiorstwo w rozumieniu ustawy.</w:t>
      </w:r>
    </w:p>
    <w:p>
      <w:pPr>
        <w:pStyle w:val="Normal"/>
        <w:jc w:val="both"/>
        <w:rPr/>
      </w:pPr>
      <w:r>
        <w:rPr/>
        <w:t>2. W skład Zespołu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i komórki organizacyjne działalności podstaw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i komórki organizacyjne działalności pomocniczej (administracyjnej, logistycznej, ekonomicznej, organizacyjnej, technicznej i inne).</w:t>
      </w:r>
    </w:p>
    <w:p>
      <w:pPr>
        <w:pStyle w:val="Normal"/>
        <w:jc w:val="both"/>
        <w:rPr/>
      </w:pPr>
      <w:r>
        <w:rPr/>
        <w:t>3. Wykaz jednostek organizacyjnych, o których mowa w ust. 2 pkt 1, określa załącznik nr 2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Dyrektor może tworzyć, łączyć albo likwidować komórki organizacyjne działalności podstawowej Zespołu, o których mowa w § 11 ust. 2 pkt 1, po uzyskaniu wcześniejszej pozytywnej opinii Prezydenta m.st. Warszawy.</w:t>
      </w:r>
    </w:p>
    <w:p>
      <w:pPr>
        <w:pStyle w:val="Normal"/>
        <w:spacing w:lineRule="auto" w:line="276"/>
        <w:jc w:val="both"/>
        <w:rPr/>
      </w:pPr>
      <w:r>
        <w:rPr/>
        <w:t>2. Szczegółową strukturę jednostek i komórek organizacyjnych działalności pomocniczej, o których mowa w § 11 ust. 2 pkt 2 oraz ich zakres zadań ustal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both"/>
        <w:rPr/>
      </w:pPr>
      <w:r>
        <w:rPr/>
        <w:t>1. Organami Zespołu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Społecz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Dyrektor ponosi odpowiedzialność za zarządzanie Zespoł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Dyrektor reprezentuje Zespół na zewnątrz.</w:t>
      </w:r>
    </w:p>
    <w:p>
      <w:pPr>
        <w:pStyle w:val="Normal"/>
        <w:jc w:val="both"/>
        <w:rPr/>
      </w:pPr>
      <w:r>
        <w:rPr/>
        <w:t>4. Dyrektor jest przełożonym pracowników Zespołu oraz dokonuje wobec nich czynności w sprawach z zakresu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both"/>
        <w:rPr/>
      </w:pPr>
      <w:r>
        <w:rPr/>
        <w:t>1. W Zespole działa Rada Społeczna, która jest organem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inicjującym i opiniodawczym m.st. Warszawy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doradczym Dyrektora.</w:t>
      </w:r>
    </w:p>
    <w:p>
      <w:pPr>
        <w:pStyle w:val="Normal"/>
        <w:jc w:val="both"/>
        <w:rPr/>
      </w:pPr>
      <w:r>
        <w:rPr/>
        <w:t>2. Do zadań Rady Społecznej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anie organom m.st. Warszawy wniosków i opinii w sprawach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gulaminu organizacyjnego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ziału zysk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dokonywanie okresowych analiz skarg i wniosków wnoszonych przez pacjentów, z wyłączeniem spraw podlegających nadzorowi medycznemu;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4)  </w:t>
      </w:r>
      <w:r>
        <w:rPr/>
        <w:t>wykonywanie innych zadań określonych w ustawie.</w:t>
      </w:r>
    </w:p>
    <w:p>
      <w:pPr>
        <w:pStyle w:val="Normal"/>
        <w:jc w:val="both"/>
        <w:rPr/>
      </w:pPr>
      <w:r>
        <w:rPr/>
        <w:t>3. Kadencja Rady Społecznej trwa cztery lata. Rada Społeczna pełni swoje obowiązki do czasu powołania nowego składu osobowego Rady Społecznej.</w:t>
      </w:r>
    </w:p>
    <w:p>
      <w:pPr>
        <w:pStyle w:val="Normal"/>
        <w:jc w:val="both"/>
        <w:rPr/>
      </w:pPr>
      <w:r>
        <w:rPr/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nienależyte wykonywanie obowiąz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złożenie rezygnacji z funkcji członka Rady Społe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wykonywanie działalności konkurencyjnej lub zatrudnienie w podmiocie wykonującym działalność konkurencyjną wobec 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przyczyny określone w ustawie lub innych przepisach prawa uniemożliwiające zasiadanie w Radzie Społecznej, w szczególności podjęcie zatrudnienia w Zesp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both"/>
        <w:rPr/>
      </w:pPr>
      <w:r>
        <w:rPr/>
        <w:t>Zespół prowadzi gospodarkę finansową w formie przewidzianej dla samodzielnego publicznego zakładu opieki zdrowotnej, na zasadach określonych w szczególności w ustawie oraz przepisach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6.</w:t>
      </w:r>
    </w:p>
    <w:p>
      <w:pPr>
        <w:pStyle w:val="Normal"/>
        <w:jc w:val="both"/>
        <w:rPr/>
      </w:pPr>
      <w:r>
        <w:rPr/>
        <w:t>Zespół pokrywa z posiadanych środków i uzyskiwanych przychodów koszty działalności i reguluje zobowiązania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7.</w:t>
      </w:r>
    </w:p>
    <w:p>
      <w:pPr>
        <w:pStyle w:val="Normal"/>
        <w:jc w:val="both"/>
        <w:rPr/>
      </w:pPr>
      <w:r>
        <w:rPr/>
        <w:t>Podstawą gospodarki Zespołu jest plan finansowy ustala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8.</w:t>
      </w:r>
    </w:p>
    <w:p>
      <w:pPr>
        <w:pStyle w:val="Normal"/>
        <w:jc w:val="both"/>
        <w:rPr>
          <w:b/>
          <w:b/>
          <w:bCs/>
        </w:rPr>
      </w:pPr>
      <w:r>
        <w:rPr/>
        <w:t>Zespół może uzyskiwać środki finans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odpłatnej działalności leczniczej, chyba że przepisy odrębne stanowią inacz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 darowizn, zapisów, spadków oraz ofiarności publicznej, także pochodzenia zagraniczn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cele i na zasadach określonych w przepisach art. 114-117 ustaw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realizację innych zadań określonych odrębnymi przepisam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na pokrycie ujemnego wyniku finansowego, o którym mowa w art. 59 us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>Zespół decyduje samodzielnie o podziale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>Roczne sprawozdanie finansowe Zespołu jest zatwierdzane przez Prezydenta m.st. Warszawy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>Nadzór nad działalnością Zespołu sprawuje Prezydent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jc w:val="both"/>
        <w:rPr/>
      </w:pPr>
      <w:r>
        <w:rPr/>
        <w:t>1. W sprawach nieuregulowanych w niniejszym statucie stosuje się przepisy ustawy oraz przepisy wydane na jej podstawie.</w:t>
      </w:r>
    </w:p>
    <w:p>
      <w:pPr>
        <w:pStyle w:val="Normal"/>
        <w:jc w:val="both"/>
        <w:rPr/>
      </w:pPr>
      <w:r>
        <w:rPr/>
        <w:t>2. Zmiany statutu dokonywane są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1 do Statu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ZPZLO Warszawa - Rember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zór znaku graficznego, którym posługuje się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ZPZLO Warszawa- Rember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8572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48590</wp:posOffset>
                </wp:positionV>
                <wp:extent cx="4939665" cy="482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560" cy="4827240"/>
                          <a:chOff x="0" y="0"/>
                          <a:chExt cx="4939560" cy="482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9560" cy="482724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294120"/>
                              <a:ext cx="4389120" cy="4239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7200">
                              <a:off x="377280" y="394200"/>
                              <a:ext cx="4185360" cy="403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747360"/>
                              <a:ext cx="5104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44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7880" y="1203840"/>
                              <a:ext cx="2653560" cy="242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32"/>
                                    <w:b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9480" y="663480"/>
                              <a:ext cx="1532880" cy="33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0"/>
                                <a:ext cx="108792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0" y="14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2" y="16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73" y="64"/>
                                    </a:lnTo>
                                    <a:lnTo>
                                      <a:pt x="74" y="58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73" y="43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560"/>
                                <a:ext cx="153288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87">
                                    <a:moveTo>
                                      <a:pt x="0" y="0"/>
                                    </a:moveTo>
                                    <a:lnTo>
                                      <a:pt x="16" y="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6" y="17"/>
                                    </a:lnTo>
                                    <a:lnTo>
                                      <a:pt x="143" y="26"/>
                                    </a:lnTo>
                                    <a:lnTo>
                                      <a:pt x="138" y="33"/>
                                    </a:lnTo>
                                    <a:lnTo>
                                      <a:pt x="131" y="39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98" y="54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193760"/>
                                <a:ext cx="1038240" cy="10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16" y="0"/>
                                    </a:moveTo>
                                    <a:lnTo>
                                      <a:pt x="31" y="7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8" y="50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3" y="58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105" y="68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94" y="89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6" y="98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83" y="10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79" y="103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79" y="74"/>
                                    </a:lnTo>
                                    <a:lnTo>
                                      <a:pt x="79" y="73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76" y="70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138760"/>
                                <a:ext cx="74160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92">
                                    <a:moveTo>
                                      <a:pt x="21" y="0"/>
                                    </a:moveTo>
                                    <a:lnTo>
                                      <a:pt x="21" y="27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4" y="47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69" y="56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5" y="72"/>
                                    </a:lnTo>
                                    <a:lnTo>
                                      <a:pt x="74" y="76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67" y="85"/>
                                    </a:lnTo>
                                    <a:lnTo>
                                      <a:pt x="62" y="90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1890360"/>
                                <a:ext cx="19764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1">
                                    <a:moveTo>
                                      <a:pt x="0" y="0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785680"/>
                                <a:ext cx="7416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1">
                                    <a:moveTo>
                                      <a:pt x="30" y="0"/>
                                    </a:moveTo>
                                    <a:lnTo>
                                      <a:pt x="48" y="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74" y="50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120" y="109080"/>
                            <a:ext cx="4733280" cy="463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AMODZIELNY PUBLICZNY ZAKŁAD LECZNICTWA OTWARTEGO WARSZAWA - REMBERTÓW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98630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0.3pt;width:372.7pt;height:365.15pt" coordorigin="1105,406" coordsize="7454,7303">
                <v:group id="shape_0" style="position:absolute;left:1402;top:697;width:6912;height:6677">
                  <v:oval id="shape_0" fillcolor="red" stroked="t" o:allowincell="f" style="position:absolute;left:1402;top:697;width:6911;height:667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2;top:855;width:6590;height:6359;mso-wrap-style:none;v-text-anchor:middle;rotation:12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8,29" path="m44,0l48,6l23,15l6,29l24,12l0,11l23,8l44,0e" fillcolor="maroon" stroked="t" o:allowincell="f" style="position:absolute;left:3009;top:1411;width:803;height:476;mso-wrap-style:none;v-text-anchor:middle">
                    <v:fill o:detectmouseclick="t" type="solid" color2="#7fffff"/>
                    <v:stroke color="black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66cc" stroked="t" o:allowincell="f" style="position:absolute;left:2886;top:2130;width:4178;height:3814;mso-wrap-style:none;v-text-anchor:middle" type="_x0000_t136">
                    <v:path textpathok="t"/>
                    <v:textpath on="t" fitshape="t" string="R" style="font-family:&quot;Garamond&quot;;font-size:66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group id="shape_0" style="position:absolute;left:3487;top:1279;width:2414;height:5327">
                    <v:shape id="shape_0" coordsize="109,69" path="m0,14l3,11l6,8l11,6l16,4l22,2l29,1l36,1l43,0l48,0l56,1l67,3l79,8l86,11l92,16l97,22l102,28l106,36l108,46l109,56l109,69l72,68l73,64l74,58l74,53l74,48l73,43l70,37l69,35l67,34l63,33l60,32l56,32l52,33l48,33l43,33l40,32l36,31l32,30l29,27l23,27l19,26l16,25l12,24l8,23l5,21l2,18l0,14xe" fillcolor="#339966" stroked="t" o:allowincell="f" style="position:absolute;left:3720;top:1279;width:1712;height:1017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coordsize="151,87" path="m0,0l16,3l33,6l51,8l71,9l91,8l111,7l131,4l151,0l149,9l146,17l143,26l138,33l131,39l123,45l111,50l98,54l91,87l62,84l54,52l45,49l35,46l27,40l18,34l12,27l6,20l3,14l2,10l1,5l0,0xe" fillcolor="#339966" stroked="t" o:allowincell="f" style="position:absolute;left:3487;top:2297;width:2413;height:1330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coordsize="105,105" path="m16,0l31,7l34,22l32,25l31,27l32,29l33,31l35,33l38,34l40,35l44,36l49,36l54,37l58,37l64,38l69,38l73,39l79,39l83,40l88,43l93,47l98,50l101,53l103,58l104,61l105,65l105,68l103,75l100,83l94,89l89,95l87,97l86,98l84,99l83,101l81,102l79,103l76,104l75,105l75,76l77,75l79,74l79,73l79,72l76,70l72,68l67,66l59,65l51,64l43,64l36,64l29,63l22,62l16,60l10,56l6,50l3,47l2,44l1,40l1,35l0,30l0,25l1,21l2,17l4,13l8,8l12,4l16,0e" fillcolor="#339966" stroked="t" o:allowincell="f" style="position:absolute;left:3798;top:3159;width:1634;height:1644;mso-wrap-style:none;v-text-anchor:middle">
                      <v:fill o:detectmouseclick="t" type="solid" color2="#cc6699"/>
                      <v:stroke color="black" joinstyle="round" endcap="flat"/>
                      <w10:wrap type="none"/>
                    </v:shape>
                    <v:shape id="shape_0" coordsize="75,92" path="m21,0l21,27l19,30l18,31l18,33l18,34l19,36l21,37l25,39l29,40l32,41l36,42l39,43l44,44l47,45l51,46l54,47l57,48l64,53l69,56l73,60l75,64l75,68l75,72l74,76l72,79l67,85l62,90l56,92l55,92l54,79l57,77l60,74l60,72l60,70l57,67l53,65l47,64l39,62l33,61l27,60l20,58l15,57l12,55l9,53l6,49l4,45l2,41l0,34l0,30l1,25l4,21l7,16l10,12l13,8l17,3l21,0e" fillcolor="#339966" stroked="t" o:allowincell="f" style="position:absolute;left:4110;top:4647;width:1167;height:1409;mso-wrap-style:none;v-text-anchor:middle">
                      <v:fill o:detectmouseclick="t" type="solid" color2="#cc6699"/>
                      <v:stroke color="black" joinstyle="round" endcap="flat"/>
                      <w10:wrap type="none"/>
                    </v:shape>
                    <v:shape id="shape_0" coordsize="20,61" path="m0,0l20,2l20,61l1,55l0,0e" fillcolor="#339966" stroked="t" o:allowincell="f" style="position:absolute;left:4577;top:4256;width:310;height:939;mso-wrap-style:none;v-text-anchor:middle">
                      <v:fill o:detectmouseclick="t" type="solid" color2="#cc6699"/>
                      <v:stroke color="black" joinstyle="round" endcap="flat"/>
                      <w10:wrap type="none"/>
                    </v:shape>
                    <v:shape id="shape_0" coordsize="75,61" path="m30,0l48,4l48,15l47,23l48,32l50,38l51,41l53,43l55,45l59,47l65,49l74,50l75,56l68,58l60,59l50,60l41,61l31,61l21,60l11,58l0,56l0,50l11,49l18,46l20,44l24,42l25,40l27,37l29,29l30,21l30,12l30,0e" fillcolor="#339966" stroked="t" o:allowincell="f" style="position:absolute;left:4110;top:5666;width:1167;height:939;mso-wrap-style:none;v-text-anchor:middle">
                      <v:fill o:detectmouseclick="t" type="solid" color2="#cc6699"/>
                      <v:stroke color="black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1105;top:406;width:7453;height:73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AMODZIELNY PUBLICZNY ZAKŁAD LECZNICTWA OTWARTEGO WARSZAWA - REMBERTÓW</w:t>
                        </w:r>
                      </w:p>
                    </w:txbxContent>
                  </v:textbox>
                  <v:path textpathok="t"/>
                  <v:textpath on="t" fitshape="t" string="SAMODZIELNY PUBLICZNY ZAKŁAD LECZNICTWA OTWARTEGO WARSZAWA - REMBERTÓW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tatutu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SZPZLO Warszawa - Rembertów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ZPZLO Warszawa - Rembertów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0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nia nr 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452 Warszawa</w:t>
            </w:r>
          </w:p>
          <w:p>
            <w:pPr>
              <w:pStyle w:val="Normal"/>
              <w:rPr/>
            </w:pPr>
            <w:r>
              <w:rPr/>
              <w:t>ul. Zawiszaków 23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nr 1 Przychodni n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491 Warszawa</w:t>
            </w:r>
          </w:p>
          <w:p>
            <w:pPr>
              <w:pStyle w:val="Normal"/>
              <w:rPr/>
            </w:pPr>
            <w:r>
              <w:rPr/>
              <w:t>ul. Dwóch Mieczy 22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nr 2 Przychodni n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427 Warszawa</w:t>
            </w:r>
          </w:p>
          <w:p>
            <w:pPr>
              <w:pStyle w:val="Normal"/>
              <w:rPr/>
            </w:pPr>
            <w:r>
              <w:rPr/>
              <w:t>ul. Chełmżyńska 27/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z 2010 r. Nr 28, poz. 142 i 146, Nr 40, poz. 230 i Nr106, poz. 675 oraz z 2011 r. Nr 21, poz. 113, Nr 117, poz. 679, Nr 134 poz. 777, Nr 149 poz. 887 i Nr 217, poz. 1281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2:00Z</dcterms:created>
  <dc:creator>dkaczorek</dc:creator>
  <dc:description/>
  <cp:keywords/>
  <dc:language>en-US</dc:language>
  <cp:lastModifiedBy>tpolkowska</cp:lastModifiedBy>
  <cp:lastPrinted>2011-12-01T11:45:00Z</cp:lastPrinted>
  <dcterms:modified xsi:type="dcterms:W3CDTF">2012-02-09T07:42:00Z</dcterms:modified>
  <cp:revision>6</cp:revision>
  <dc:subject/>
  <dc:title>Projekt</dc:title>
</cp:coreProperties>
</file>