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bookmark2"/>
      <w:r>
        <w:rPr>
          <w:b/>
        </w:rPr>
        <w:t>UCHWAŁA NR XXVI/68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kwiet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stwierdzenia nieważności uchwał Rady Dzielnicy Białołęka m.st. Warszawy</w:t>
      </w:r>
    </w:p>
    <w:p>
      <w:pPr>
        <w:pStyle w:val="Normal"/>
        <w:ind w:firstLine="360"/>
        <w:jc w:val="both"/>
        <w:rPr/>
      </w:pPr>
      <w:r>
        <w:rPr/>
        <w:t xml:space="preserve">Na podstawie § 64 ust. 3 w związku z ust. 1 i § 62 ust. 1 Statutu Dzielnicy Białołęka m.st. Warszawy, stanowiącego załącznik nr 2 do uchwały Rady m.st. Warszawy nr LXX/2182/2010 z dnia 14 stycznia 2010 r. w sprawie nadania statutów dzielnicom miasta stołecznego Warszawy (Dz. Urz. Woj. Maz. z 2016 r. poz. 420), w związku </w:t>
        <w:br/>
        <w:t>z art. 35 ust. 3 pkt 5 ustawy z dnia 8 marca 1990 r. o samorządzie gminnym (Dz. U. z 2015 r. poz. 1515 i 189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Stwierdza się nieważność uchwał Rady Dzielnicy Białołęka m.st. Warszawy </w:t>
      </w:r>
      <w:r>
        <w:rPr>
          <w:rStyle w:val="Bodytext"/>
          <w:rFonts w:cs="Times New Roman"/>
          <w:sz w:val="24"/>
          <w:szCs w:val="24"/>
        </w:rPr>
        <w:t>z dnia 24 marca 2016 r.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180"/>
        <w:jc w:val="both"/>
        <w:rPr/>
      </w:pPr>
      <w:r>
        <w:rPr>
          <w:rStyle w:val="Bodytext"/>
          <w:rFonts w:cs="Times New Roman"/>
          <w:sz w:val="24"/>
          <w:szCs w:val="24"/>
        </w:rPr>
        <w:t>nr XIX/49/2016 w sprawie wygaszenia mandatu radnego Dzielnicy Białołęka m.st. Warszawy Pana Waldemara Roszaka;</w:t>
      </w:r>
    </w:p>
    <w:p>
      <w:pPr>
        <w:pStyle w:val="Normal"/>
        <w:ind w:left="540" w:hanging="180"/>
        <w:jc w:val="both"/>
        <w:rPr/>
      </w:pPr>
      <w:r>
        <w:rPr>
          <w:rStyle w:val="Bodytext"/>
          <w:rFonts w:cs="Times New Roman"/>
          <w:sz w:val="24"/>
          <w:szCs w:val="24"/>
        </w:rPr>
        <w:t>2)  nr XIX/50/2016 – w sprawie wystąpienia do Prezydenta m.st. Warszawy z wnioskiem o przeprowadzenie konsultacji z mieszkańcami m.st. Warszawy dotyczących zmian w uchwale nr XXXIX/615/2011 Rady m.st. Warszawy z dnia 15 grudnia 2011 roku w sprawie zasad obrotu lokalami mieszkalnymi m.st. Warszawy.</w:t>
      </w:r>
    </w:p>
    <w:p>
      <w:pPr>
        <w:pStyle w:val="Normal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2. </w:t>
      </w:r>
      <w:r>
        <w:rPr/>
        <w:t>Uzasadnienie rozstrzygnięcia Rady m.st. Warszawy, o którym mowa w § 1, zawiera załącznik stanowiący integralną część uchwał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</w:r>
      <w:bookmarkStart w:id="1" w:name="_GoBack"/>
      <w:bookmarkEnd w:id="1"/>
      <w:r>
        <w:rPr>
          <w:b/>
        </w:rPr>
        <w:t>(-)</w:t>
        <w:br/>
        <w:t>Ewa Malinowska-Grupińska</w:t>
      </w:r>
      <w:r>
        <w:br w:type="page"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70" w:hanging="0"/>
        <w:rPr/>
      </w:pPr>
      <w:r>
        <w:rPr>
          <w:b/>
        </w:rPr>
        <w:t>do uchwały Nr XXVI/687/20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70" w:hanging="0"/>
        <w:rPr/>
      </w:pPr>
      <w:r>
        <w:rPr>
          <w:b/>
        </w:rPr>
        <w:t>z dnia 21 kwiet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m. st. Warszawy w sprawie stwierdzenia nieważności uchwał Rady Dzielnicy Białołęk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procedurą określoną w zarządzeniu nr 4388/2010 Prezydenta m.st. Warszawy z dnia 30 marca 2010 r. w sprawie ustalenia procedur sprawowania przez Prezydenta m.st. Warszawy nadzoru nad działalnością organów dzielnic m.st. Warszawy, Prezydent m.st. Warszawy dokonał oceny zgodności uchwał Rady Dzielnicy Białołęka m.st. Warszawy </w:t>
      </w:r>
      <w:r>
        <w:rPr>
          <w:rStyle w:val="Bodytext"/>
          <w:rFonts w:cs="Times New Roman"/>
          <w:sz w:val="24"/>
          <w:szCs w:val="24"/>
        </w:rPr>
        <w:t>z dnia 24 marca 2016 r.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text"/>
          <w:rFonts w:cs="Times New Roman"/>
          <w:sz w:val="24"/>
          <w:szCs w:val="24"/>
        </w:rPr>
        <w:t>nr XIX/49/2016 w sprawie wygaszenia mandatu radnego Dzielnicy Białołęka m.st. Warszawy Pana Waldemara Rosza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text"/>
          <w:rFonts w:cs="Times New Roman"/>
          <w:sz w:val="24"/>
          <w:szCs w:val="24"/>
        </w:rPr>
        <w:t xml:space="preserve">  </w:t>
      </w:r>
      <w:r>
        <w:rPr>
          <w:rStyle w:val="Bodytext"/>
          <w:rFonts w:cs="Times New Roman"/>
          <w:sz w:val="24"/>
          <w:szCs w:val="24"/>
        </w:rPr>
        <w:t>nr XIX/50/2016 – w sprawie wystąpienia do Prezydenta m.st. Warszawy z wnioskiem o przeprowadzenie konsultacji z mieszkańcami m.st. Warszawy dotyczących zmian w uchwale nr XXXIX/615/2011 Rady m.st. Warszawy z dnia 15 grudnia 2011 roku w sprawie zasad obrotu lokalami mieszkalnymi m.st. Warszawy.</w:t>
      </w:r>
    </w:p>
    <w:p>
      <w:pPr>
        <w:pStyle w:val="Normal"/>
        <w:jc w:val="both"/>
        <w:rPr/>
      </w:pPr>
      <w:r>
        <w:rPr/>
        <w:t>pod względem kryteriów określonych w § 62 ust. 1 Statutu Dzielnicy Białołęka m.st. Warszawy, stanowiącego załącznik nr 2 do uchwały Nr LXX/2182/2010 Rady m.st. Warszawy z dnia 14 stycznia 2010 r. w sprawie nadania statutów dzielnicom miasta stołecznego Warszawy (Dz. Urz. Woj. Maz. z 2016 r. poz. 420, dalej jako: „Statut Dzielnicy”).</w:t>
      </w:r>
    </w:p>
    <w:p>
      <w:pPr>
        <w:pStyle w:val="Normal"/>
        <w:ind w:firstLine="540"/>
        <w:jc w:val="both"/>
        <w:rPr/>
      </w:pPr>
      <w:r>
        <w:rPr/>
        <w:t>Prezydent m.st. Warszawy, wskutek przeprowadzonej oceny przedmiotowych uchwał pod względem kryterium zgodności z prawem, podjął decyzję o wszczęciu procedury nadzoru, o której mowa w § 62 ust. 1 i nast. Statutu Dzielnicy Białołęka m.st. Warszawy, stanowiącego załącznik nr 2 do uchwały Nr LXX/2182/2010 Rady m.st. Warszawy z dnia 14 stycznia 2010 r. w sprawie nadania statutów dzielnicom miasta stołecznego Warszawy (Dz. Urz. Woj. Maz. 2016 r. poz. 420, dalej jako „Statut Dzielnicy”).</w:t>
      </w:r>
    </w:p>
    <w:p>
      <w:pPr>
        <w:pStyle w:val="Normal"/>
        <w:ind w:firstLine="540"/>
        <w:jc w:val="both"/>
        <w:rPr/>
      </w:pPr>
      <w:r>
        <w:rPr/>
        <w:t>Następnie, zgodnie z § 64 ust. 3 Statutu Dzielnicy Białołęka m.st. Warszawy, Prezydent m.st. Warszawy zarządzeniem nr 512/2016</w:t>
      </w:r>
      <w:r>
        <w:rPr>
          <w:b/>
        </w:rPr>
        <w:t xml:space="preserve"> </w:t>
      </w:r>
      <w:r>
        <w:rPr/>
        <w:t>z dnia 14.04.2016 r. wstrzymał wykonanie ww. uchwał i przedstawił Radzie m.st. Warszawy wniosek o stwierdzenie ich nieważności.</w:t>
      </w:r>
    </w:p>
    <w:p>
      <w:pPr>
        <w:pStyle w:val="Normal"/>
        <w:ind w:firstLine="540"/>
        <w:jc w:val="both"/>
        <w:rPr/>
      </w:pPr>
      <w:r>
        <w:rPr/>
        <w:t>W ocenie Rady m.st. Warszawy przedmiotowe uchwały naruszają kryterium zgodności z prawem, o którym mowa w § 62 ust. 1 Statutu Dzielnicy.</w:t>
      </w:r>
    </w:p>
    <w:p>
      <w:pPr>
        <w:pStyle w:val="Bodytext1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sz w:val="24"/>
          <w:szCs w:val="24"/>
        </w:rPr>
        <w:t>W Radzie Dzielnicy Białołęka zasiada obecnie 23 radnych stąd też należy stwierdzić, iż do uzyskania kworum niezbędnego do podejmowania uchwał przez Radę Dzielnicy, zgodnie z § 19 ust. 7 i 8 Statutu Dzielnicy Białołęka, wymagane jest aby w sesji Rady Dzielnicy uczestniczyło co najmniej 12 radnych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sz w:val="24"/>
          <w:szCs w:val="24"/>
        </w:rPr>
        <w:t xml:space="preserve">Stanowisko powyższe wynika z treści art. 14 ustawy z dnia 8 marca 1990 r. o samorządzie gminnym (Dz. U. z 2015 r. poz. 1515, z późn. zm.) oraz § 19 ust. 8 Statutu Dzielnicy Białołęka m.st. Warszawy. Zgodnie z ww. regulacjami uchwały rady dzielnicy, co do zasady, zapadają zwykłą większością głosów w obecności co najmniej połowy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ustawow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sz w:val="24"/>
          <w:szCs w:val="24"/>
        </w:rPr>
        <w:t>składu rady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sz w:val="24"/>
          <w:szCs w:val="24"/>
        </w:rPr>
        <w:t>Ustawowy skład Rady Dzielnicy Białołęka to 23 radnych, co wynika z art. 17 ust. 1 pkt 3 ustawy z dnia 8 marca 1990 r. o samorządzie gminnym w związku z art. 8 ust. 2 ustawy z dnia 15 marca 2002r. o ustroju m.st. Warszawy (Dz. U. poz. 361 z późn. zm.). Stąd też kworum uprawniające Radę Dzielnicy do podejmowania uchwał wynosi 12 radnych - nie ma tu znaczenia ewentualna utrata mandatu przez któregokolwiek z radnych, bez znaczenia też jest przyczyna oraz tryb w jakim ten mandat został wygaszony - ustawowy skład Rady Dzielnicy Białołęka jest taki sam i wynosi 23 radnych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Style w:val="Bodytext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odytext"/>
          <w:rFonts w:cs="Times New Roman" w:ascii="Times New Roman" w:hAnsi="Times New Roman"/>
          <w:sz w:val="24"/>
          <w:szCs w:val="24"/>
        </w:rPr>
        <w:t xml:space="preserve">Uczestniczenie w sesji Rady Dzielnicy Białołęka m.st. Warszawy jedynie 11 radnych oznacza, iż nie było wymaganego przepisami kworum. Brak kworum </w:t>
      </w:r>
      <w:r>
        <w:rPr>
          <w:rStyle w:val="Bodytext"/>
          <w:rFonts w:cs="Times New Roman" w:ascii="Times New Roman" w:hAnsi="Times New Roman"/>
          <w:sz w:val="24"/>
          <w:szCs w:val="24"/>
          <w:lang w:val="pl-PL"/>
        </w:rPr>
        <w:t>skutkuje zaś tym,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iż</w:t>
      </w:r>
      <w:r>
        <w:rPr>
          <w:rStyle w:val="Bodytext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Style w:val="Bodytext"/>
          <w:rFonts w:cs="Times New Roman" w:ascii="Times New Roman" w:hAnsi="Times New Roman"/>
          <w:sz w:val="24"/>
          <w:szCs w:val="24"/>
        </w:rPr>
        <w:t>Rada Dzielnicy nie miała zdolności do podejmowania uchwał ani nie mogła obradować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Style w:val="Bodytext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bookmark2"/>
      <w:r>
        <w:rPr/>
        <w:t>W świetle przedstawionych okoliczności, działając na podstawie § 64 ust. 3, w związku z ust. 1 i § 62 ust. 1 Statutu Dzielnicy Białołęka m.st. Warszawy, Rada m.st. Warszawy stwierdza nieważność opisanych na wstępie uchwał Rady Dzielnicy Białołęka m.st. Warszawy z dnia 24 marca 2016 r.</w:t>
      </w:r>
      <w:bookmarkEnd w:id="2"/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Heading31">
    <w:name w:val="Heading #3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sz w:val="15"/>
      <w:szCs w:val="15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rheader1">
    <w:name w:val="war_header1"/>
    <w:qFormat/>
    <w:rPr>
      <w:rFonts w:cs="Times New Roman"/>
      <w:b/>
      <w:bCs/>
      <w:sz w:val="29"/>
      <w:szCs w:val="29"/>
    </w:rPr>
  </w:style>
  <w:style w:type="character" w:styleId="Nagwek3Znak">
    <w:name w:val="Nagłówek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420" w:after="240"/>
      <w:jc w:val="right"/>
    </w:pPr>
    <w:rPr>
      <w:rFonts w:ascii="Arial" w:hAnsi="Arial" w:cs="Arial"/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600" w:after="600"/>
      <w:jc w:val="center"/>
      <w:outlineLvl w:val="2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5100" w:after="12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240" w:before="12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6:00Z</dcterms:created>
  <dc:creator>abalcerzak</dc:creator>
  <dc:description/>
  <cp:keywords/>
  <dc:language>en-US</dc:language>
  <cp:lastModifiedBy>Gubis Małgorzata</cp:lastModifiedBy>
  <cp:lastPrinted>2016-03-31T10:02:00Z</cp:lastPrinted>
  <dcterms:modified xsi:type="dcterms:W3CDTF">2016-04-27T13:11:00Z</dcterms:modified>
  <cp:revision>13</cp:revision>
  <dc:subject/>
  <dc:title>Opinia prawna</dc:title>
</cp:coreProperties>
</file>